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Франсуаза Саган</w:t>
        <w:br/>
        <w:t>Рыбья кровь</w:t>
      </w:r>
    </w:p>
    <w:p>
      <w:pPr>
        <w:pStyle w:val="Normal"/>
        <w:suppressAutoHyphens w:val="true"/>
        <w:ind w:firstLine="567"/>
        <w:rPr/>
      </w:pPr>
      <w:r>
        <w:rPr/>
      </w:r>
    </w:p>
    <w:p>
      <w:pPr>
        <w:pStyle w:val="Normal"/>
        <w:suppressAutoHyphens w:val="true"/>
        <w:ind w:hanging="0"/>
        <w:jc w:val="center"/>
        <w:rPr/>
      </w:pPr>
      <w:r>
        <w:rPr/>
        <w:drawing>
          <wp:inline distT="0" distB="0" distL="0" distR="0">
            <wp:extent cx="23812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162300"/>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
    </w:p>
    <w:p>
      <w:pPr>
        <w:pStyle w:val="Epigraph"/>
        <w:rPr/>
      </w:pPr>
      <w:r>
        <w:rPr/>
        <w:t>«Рыбья кровь»:</w:t>
      </w:r>
    </w:p>
    <w:p>
      <w:pPr>
        <w:pStyle w:val="Epigraph"/>
        <w:rPr/>
      </w:pPr>
      <w:r>
        <w:rPr/>
        <w:t>Эксмо; Москва; 2007; ISBN 978-5-699-21856-1</w:t>
      </w:r>
    </w:p>
    <w:p>
      <w:pPr>
        <w:pStyle w:val="Epigraph"/>
        <w:rPr/>
      </w:pPr>
      <w:r>
        <w:rPr/>
        <w:t>Перевод: Ирина Яковлевна Волевич</w:t>
      </w:r>
    </w:p>
    <w:p>
      <w:pPr>
        <w:pStyle w:val="Epigraph"/>
        <w:rPr>
          <w:rFonts w:eastAsia="Times New Roman CYR"/>
        </w:rPr>
      </w:pPr>
      <w:r>
        <w:rPr>
          <w:rFonts w:eastAsia="Times New Roman CYR"/>
        </w:rPr>
        <w:t xml:space="preserve"> </w:t>
      </w:r>
      <w:r>
        <w:br w:type="page"/>
      </w:r>
    </w:p>
    <w:p>
      <w:pPr>
        <w:pStyle w:val="Heading2"/>
        <w:ind w:hanging="0"/>
        <w:rPr/>
      </w:pPr>
      <w:r>
        <w:rPr/>
        <w:t>Аннотация</w:t>
      </w:r>
    </w:p>
    <w:p>
      <w:pPr>
        <w:pStyle w:val="Normal"/>
        <w:suppressAutoHyphens w:val="true"/>
        <w:ind w:firstLine="567"/>
        <w:rPr/>
      </w:pPr>
      <w:r>
        <w:rPr/>
      </w:r>
    </w:p>
    <w:p>
      <w:pPr>
        <w:pStyle w:val="Annotation"/>
        <w:rPr/>
      </w:pPr>
      <w:r>
        <w:rPr/>
        <w:t>Творческий, тонко чувствующий человек сталкивается с машиной нечеловеческого бытия в оккупированной Франции, пытается быть порядочным, ищет выход, не находит и в итоге принимает единственно правильные, пусть и страшные решения – в поразительном романе современного классика Франсуазы Саган «Рыбья кровь».</w:t>
      </w:r>
    </w:p>
    <w:p>
      <w:pPr>
        <w:pStyle w:val="Annotation"/>
        <w:rPr/>
      </w:pPr>
      <w:r>
        <w:rPr/>
        <w:t xml:space="preserve">Счастье мимолетно и лживо. Вечной бывает только печаль. </w:t>
      </w:r>
      <w:r>
        <w:br w:type="page"/>
      </w:r>
    </w:p>
    <w:p>
      <w:pPr>
        <w:pStyle w:val="Heading1"/>
        <w:ind w:hanging="0"/>
        <w:rPr/>
      </w:pPr>
      <w:r>
        <w:rPr/>
        <w:t>Франсуаза Саган</w:t>
        <w:br/>
        <w:t>Рыбья кровь</w:t>
      </w:r>
    </w:p>
    <w:p>
      <w:pPr>
        <w:pStyle w:val="Normal"/>
        <w:suppressAutoHyphens w:val="true"/>
        <w:ind w:firstLine="567"/>
        <w:rPr/>
      </w:pPr>
      <w:r>
        <w:rPr/>
      </w:r>
    </w:p>
    <w:p>
      <w:pPr>
        <w:pStyle w:val="Epigraph"/>
        <w:rPr/>
      </w:pPr>
      <w:r>
        <w:rPr/>
        <w:t>Франсуазе Верни, с обожанием, благодарностью и симпатией</w:t>
      </w:r>
    </w:p>
    <w:p>
      <w:pPr>
        <w:pStyle w:val="Normal"/>
        <w:suppressAutoHyphens w:val="true"/>
        <w:ind w:firstLine="567"/>
        <w:rPr/>
      </w:pPr>
      <w:r>
        <w:rPr/>
      </w:r>
    </w:p>
    <w:p>
      <w:pPr>
        <w:pStyle w:val="Heading2"/>
        <w:ind w:hanging="0"/>
        <w:rPr/>
      </w:pPr>
      <w:r>
        <w:rPr/>
        <w:t>Часть I</w:t>
      </w:r>
    </w:p>
    <w:p>
      <w:pPr>
        <w:pStyle w:val="Normal"/>
        <w:suppressAutoHyphens w:val="true"/>
        <w:ind w:firstLine="567"/>
        <w:rPr/>
      </w:pPr>
      <w:r>
        <w:rPr/>
      </w:r>
    </w:p>
    <w:p>
      <w:pPr>
        <w:pStyle w:val="Heading3"/>
        <w:ind w:hanging="0"/>
        <w:rPr/>
      </w:pPr>
      <w:r>
        <w:rPr/>
        <w:t>Глава 1</w:t>
      </w:r>
    </w:p>
    <w:p>
      <w:pPr>
        <w:pStyle w:val="Normal"/>
        <w:suppressAutoHyphens w:val="true"/>
        <w:ind w:firstLine="567"/>
        <w:rPr/>
      </w:pPr>
      <w:r>
        <w:rPr/>
      </w:r>
    </w:p>
    <w:p>
      <w:pPr>
        <w:pStyle w:val="Normal"/>
        <w:rPr/>
      </w:pPr>
      <w:r>
        <w:rPr/>
        <w:t>Внимание! Последний кадр! Снимаем без репетиции!</w:t>
      </w:r>
    </w:p>
    <w:p>
      <w:pPr>
        <w:pStyle w:val="Normal"/>
        <w:rPr/>
      </w:pPr>
      <w:r>
        <w:rPr/>
        <w:t>Возвращаясь обратно к камере, Константин фон Мекк, в течение двадцати лет самый знаменитый режиссер в Голливуде и Европе, а за последние три года – в одной лишь Германии, пересек съемочную площадку, и в свете юпитеров ярко блеснули его огненные волосы, медно-рыжие усы и длинные узкие глаза: все это вместе с высокими скулами, крупным носом и мясистым ртом придавало ему – при высоченной, под два метра, гибкой, типично американской фигуре – сходство с казаком, правда, с казаком вполне цивилизованным и улыбчивым.</w:t>
      </w:r>
    </w:p>
    <w:p>
      <w:pPr>
        <w:pStyle w:val="Normal"/>
        <w:rPr/>
      </w:pPr>
      <w:r>
        <w:rPr/>
        <w:t>В свои сорок два года Константин фон Мекк прославился как фильмами, так и эксцентрическими выходками, и лишь благодаря его таланту и сказочному успеху пуританская нацистская Германия закрывала глаза на его сомнительные эскапады, а заодно и на равнодушие к политике. Сделав головокружительную карьеру в Голливуде, женившись там на суперзвезде Ванде Блессен и прожив двадцать пять лет в Калифорнии, он вдруг в 1937 году вернулся в Германию под предлогом съемок фильма «Медея», который заказала ему студия УФА</w:t>
      </w:r>
      <w:r>
        <w:rPr>
          <w:rStyle w:val="FootnoteAnchor"/>
          <w:vertAlign w:val="superscript"/>
        </w:rPr>
        <w:footnoteReference w:id="2"/>
      </w:r>
      <w:r>
        <w:rPr/>
        <w:t>, и тем самым бесконечно шокировал и великую Америку, и прочий свободный мир. Все, кто знал Константина фон Мекка – своевольного, остроумного, необузданного Константина, – теперь с изумлением и грустью называли и даже считали его в некотором смысле предателем, тогда как Германия, напротив, отнеслась к его поступку с восторгом и гордостью. Но все это время он снимал только развлекательные комедии, да и те от раза к разу становились все менее притязательными, а уж политика в них и не ночевала. Ходили слухи, будто Константин фон Мекк отказался от съемок «Еврейки», как и других антисемитских «шедевров», причем отказался настолько решительно, что до глубины души возмутил главарей «третьего рейха», и не сносить бы ему головы, если бы его фильмы не смешили до слез всемогущего гитлеровского министра культуры и пропаганды доктора Геббельса. Покровительство последнего было признано официально, к великому счастью Константина. Ибо, не говоря уж о слабости к еврейскому сброду, полнейшем политическом невежестве и весьма прохладном отношении к национал-социалистской партии, Константина фон Мекка подозревали также в чрезмерном пристрастии к алкоголю, наркотикам, женщинам и даже мужчинам, хотя слухи об этой последней склонности развеселили бы немало особей во многих столицах мира. И тем не менее достаточно было бы Геббельсу поморщиться на очередном кинопросмотре, и Константин тут же обнаружил бы, что Мюнхен отделяют от Дахау всего двадцать километров.</w:t>
      </w:r>
    </w:p>
    <w:p>
      <w:pPr>
        <w:pStyle w:val="Normal"/>
        <w:rPr/>
      </w:pPr>
      <w:r>
        <w:rPr/>
        <w:t>Ну а пока Константин фон Мекк, могучий, чуть неуклюжий и улыбчивый гигант в старых ковбойских сапогах, перемежающий свои приказы и советы английскими словечками, машинально – как надеялись присутствующие, – но неуместно, казался воплощением беззаботной радости на земле.</w:t>
      </w:r>
    </w:p>
    <w:p>
      <w:pPr>
        <w:pStyle w:val="Normal"/>
        <w:rPr/>
      </w:pPr>
      <w:r>
        <w:rPr/>
        <w:t>– </w:t>
      </w:r>
      <w:r>
        <w:rPr/>
        <w:t>Ну, поехали! – возгласил он. – Мод, деточка, напоминаю вам: мы снимаем самый последний кадр этого превосходнейшего любовного фильма, где ваш текст – один из самых «волнительных» среди всех прочих диалогов. Мне нужно, чтобы вы превзошли самое себя. Начали! Hurry up!</w:t>
      </w:r>
      <w:r>
        <w:rPr>
          <w:rStyle w:val="FootnoteAnchor"/>
          <w:vertAlign w:val="superscript"/>
        </w:rPr>
        <w:footnoteReference w:id="3"/>
      </w:r>
      <w:r>
        <w:rPr/>
        <w:t xml:space="preserve"> Мотор!..</w:t>
      </w:r>
    </w:p>
    <w:p>
      <w:pPr>
        <w:pStyle w:val="Normal"/>
        <w:rPr/>
      </w:pPr>
      <w:r>
        <w:rPr/>
        <w:t>Мод Мериваль, хрупкая хорошенькая блондинка, начинающая «звездочка» на ролях инженю, запущенная на небосвод УФА мощными усилиями рекламы, возвела горе взгляд, который, по ее мнению, изображал пылкую муку, а по мнению Константина – ужас кролика, зачарованного удавом. Вдобавок ассистент просунул между нею и камерой хлопушку точно таким жестом, каким предложил бы меню удаву, и, выкрикнув: «„Скрипки судьбы“, кадр 18, дубль первый!», исчез из поля зрения.</w:t>
      </w:r>
    </w:p>
    <w:p>
      <w:pPr>
        <w:pStyle w:val="Normal"/>
        <w:rPr/>
      </w:pPr>
      <w:r>
        <w:rPr/>
        <w:t>– </w:t>
      </w:r>
      <w:r>
        <w:rPr/>
        <w:t>Нет, я не могу принять эти розы! Даже эти бедные цветы из ваших рук, граф, терзают мне душу. Их аромат мгновенно умирает. Как я могу?! – вопросила Мод напыщенным тоном, еще сильнее подчеркнувшим весь идиотизм текста. Константин давно уже оценил извращенное очарование сценариев и диалогов, напичканных сентиментальной чепухой, по которым его вынуждали делать фильмы в ожидании согласия на съемки чего-нибудь более серьезного, соответствующего «линии партии». И все-таки фраза «Как я могу?!», произнесенная подобным тоном, грозила рассмешить даже самых чувствительных Гретхен.</w:t>
      </w:r>
    </w:p>
    <w:p>
      <w:pPr>
        <w:pStyle w:val="Normal"/>
        <w:rPr/>
      </w:pPr>
      <w:r>
        <w:rPr/>
        <w:t>– </w:t>
      </w:r>
      <w:r>
        <w:rPr/>
        <w:t>Послушайте, Мод, – сказал он, – пойдемте-ка со мной и давайте разберемся, что за отвращение испытывает к графу ваша юная героиня.</w:t>
      </w:r>
    </w:p>
    <w:p>
      <w:pPr>
        <w:pStyle w:val="Normal"/>
        <w:rPr/>
      </w:pPr>
      <w:r>
        <w:rPr/>
        <w:t>– </w:t>
      </w:r>
      <w:r>
        <w:rPr/>
        <w:t>О, конечно, конечно! – воскликнула Мод. Константин машинально взял ее за руку, и молодая актриса тотчас уподобилась крошечной куколке в нарядном кринолине рядом с человеком-великаном. Спохватившись, он попытался высвободить руку, но не тут-то было. Он на минуту запамятовал, что юная Мод, убежденная и матерью, и импресарио в роковой неизбежности постельной связи актрисы со своим режиссером – особенно если режиссер этот «сам» Константин фон Мекк, – столкнувшись с его вежливым отказом переспать с ней, вообразила себя женщиной с разбитым сердцем. Он же, хорошо зная, что разница между настоящей и придуманной любовью, между настоящим и придуманным страданием очень невелика, выказывал Мод дружелюбную и ровную учтивость. По внезапному наитию он поймал за руку болтавшегося рядом декоратора и потащил его за собой, словно дуэнью. Покинув залитую светом юпитеров площадку, они втроем зашагали в глубину павильона.</w:t>
      </w:r>
    </w:p>
    <w:p>
      <w:pPr>
        <w:pStyle w:val="Normal"/>
        <w:rPr/>
      </w:pPr>
      <w:r>
        <w:rPr/>
        <w:t>– </w:t>
      </w:r>
      <w:r>
        <w:rPr/>
        <w:t>Что-то не то в этой вашей реплике… – начал Константин, но Мод опять проворно перехватила у него инициативу.</w:t>
      </w:r>
    </w:p>
    <w:p>
      <w:pPr>
        <w:pStyle w:val="Normal"/>
        <w:rPr/>
      </w:pPr>
      <w:r>
        <w:rPr/>
        <w:t>– </w:t>
      </w:r>
      <w:r>
        <w:rPr/>
        <w:t>Да-да, именно что-то не то! – убежденно заявила она, смутно надеясь свалить всю вину на сценариста. – Я не чувствую ее вот тут! – продолжала она и, остановившись, ткнула пальчиком в ложбинку между грудями, давая понять, что именно там вызревает скрытое сопротивление непокорной фразе. Константин бросил на ее грудь вежливый, но мимолетный взгляд.</w:t>
      </w:r>
    </w:p>
    <w:p>
      <w:pPr>
        <w:pStyle w:val="Normal"/>
        <w:rPr/>
      </w:pPr>
      <w:r>
        <w:rPr/>
        <w:t>– </w:t>
      </w:r>
      <w:r>
        <w:rPr/>
        <w:t>Видите ли, – сказал он, – меня очень смущает это ваше «как…». Вы слишком уж форсируете первое «к», в результате создается впечатление, будто вы возмущенно зовете нерасторопного официанта в кафе, примерно так: «Кккакямогу, подойдите же сюда!» Или вы произносите с чрезмерным изумлением, словно обнаружили перед собой невиданный экзотический фрукт: «Боже, да ведь это „кккакямогу!“». Словом, ваше «как я могу» слишком вылезает, понимаете?</w:t>
      </w:r>
    </w:p>
    <w:p>
      <w:pPr>
        <w:pStyle w:val="Normal"/>
        <w:rPr/>
      </w:pPr>
      <w:r>
        <w:rPr/>
        <w:t>Мод не поняла ровным счетом ничего. Она с тоской силилась уразуметь, каким образом в фильме, задуманном в жанре оперетки, появились вдруг какие-то официанты и экзотические фрукты. Но, так и не поняв, все равно героически закивала в ответ.</w:t>
      </w:r>
    </w:p>
    <w:p>
      <w:pPr>
        <w:pStyle w:val="Normal"/>
        <w:rPr/>
      </w:pPr>
      <w:r>
        <w:rPr/>
        <w:t>– </w:t>
      </w:r>
      <w:r>
        <w:rPr/>
        <w:t>Да-да, вот теперь мне ясно! Боже, как все просто, когда вы объясняете, не правда ли? – обратилась она к декоратору, прятавшемуся за Константина, и тот кивнул, не поднимая глаз: он увидел, как Константин закинул голову, словно решил проверить, правильно ли поставлен свет: рука его, выпустив наконец запястье декоратора, потянулась к усам и принялась безжалостно ерошить их, собирать к центру, что, по ошибочному мнению их владельца, помогало скрыть усмешку. Декоратор, давно знакомый с этими предвестиями хохота Константина фон Мекка и знавший, насколько хохот этот заразителен, тщетно прислушивался.</w:t>
      </w:r>
    </w:p>
    <w:p>
      <w:pPr>
        <w:pStyle w:val="Normal"/>
        <w:rPr/>
      </w:pPr>
      <w:r>
        <w:rPr/>
        <w:t>– </w:t>
      </w:r>
      <w:r>
        <w:rPr/>
        <w:t>Да… – продолжала Мод Мериваль, цепляясь обеими руками за Константина; тот уж подошел к дверям студии и вдруг круто обернулся, почти оторвав Мод от пола: в этот момент она уподобилась рыбацкому челноку, взятому на буксир мощным теплоходом. – Да-да, – твердила Мод, – я поняла: вам не нравится первое «к» в реплике: «Как я могу?!» Но, простите, куда же прикажете мне его вставить?</w:t>
      </w:r>
    </w:p>
    <w:p>
      <w:pPr>
        <w:pStyle w:val="Normal"/>
        <w:rPr/>
      </w:pPr>
      <w:r>
        <w:rPr/>
        <w:t>Константин и декоратор остановились было, но тут же зашагали дальше, не глядя друг на друга и не отвечая Мод; наконец Константин пробурчал: «Да не вставляйте его никуда, просто будьте попроще… понежнее, что ли… В конце концов, чем цветы-то виноваты? Они ничуть не хуже любых других. А кстати… Анри, нужно заменить букет, этот завял. Так вот, Мод, деточка, ваши злополучные цветы тут совершенно ни при чем, они вам ненавистны лишь потому, что их преподносит граф». Константин говорил с явным усилием, как заметила Мод, воспламенявшаяся от его речей тем больше, чем отвратительнее, по ее мнению, вел себя декоратор – тот равнодушно отвернулся от них, словно ему наплевать на откровения из уст гениального Константина фон Мекка.</w:t>
      </w:r>
    </w:p>
    <w:p>
      <w:pPr>
        <w:pStyle w:val="Normal"/>
        <w:rPr/>
      </w:pPr>
      <w:r>
        <w:rPr/>
        <w:t>– </w:t>
      </w:r>
      <w:r>
        <w:rPr/>
        <w:t>О, вы знаете, так часто случается! – воскликнула она. – И даже в жизни! Однажды один человек – большая шишка! – решил не то купить меня, не то прельстить с помощью драгоценностей. Это меня-то! – добавила она с усмешкой, скорее удивленная, нежели возмущенная столь тяжким психологическим промахом. – Ну так вот, едва только он выложил на стол это колье, – а оно было в шикарном футляре и все такое прочее, – едва я взглянула на его лицо и руки, как у меня сразу же возникло подозрение, что колье фальшивое, – невероятно, правда? Ну просто в тот же самый миг! С первого же взгляда эти камни стали мне ненавистны, как вы сказали.</w:t>
      </w:r>
    </w:p>
    <w:p>
      <w:pPr>
        <w:pStyle w:val="Normal"/>
        <w:rPr/>
      </w:pPr>
      <w:r>
        <w:rPr/>
        <w:t>Мод выдержала эффектную паузу и торжествующе закончила:</w:t>
      </w:r>
    </w:p>
    <w:p>
      <w:pPr>
        <w:pStyle w:val="Normal"/>
        <w:rPr/>
      </w:pPr>
      <w:r>
        <w:rPr/>
        <w:t>– </w:t>
      </w:r>
      <w:r>
        <w:rPr/>
        <w:t>И самое интересное, что колье и вправду оказалось фальшивое! Представляете – стекляшки, и ничего больше!</w:t>
      </w:r>
    </w:p>
    <w:p>
      <w:pPr>
        <w:pStyle w:val="Normal"/>
        <w:rPr/>
      </w:pPr>
      <w:r>
        <w:rPr/>
        <w:t>Но это потрясающее сообщение не произвело на слушателей того убийственного впечатления, на которое рассчитывала Мод. Декоратор просто-напросто повернулся к ним спиной и исчез, а Константина фон Мекка, казалось, буквально зачаровал свет юпитеров. Все так же не отрывая глаз от потолка, он холодно попросил актрису вернуться на свое место.</w:t>
      </w:r>
    </w:p>
    <w:p>
      <w:pPr>
        <w:pStyle w:val="Normal"/>
        <w:rPr/>
      </w:pPr>
      <w:r>
        <w:rPr/>
        <w:t>– </w:t>
      </w:r>
      <w:r>
        <w:rPr/>
        <w:t>Теперь, когда мы обо всем договорились, пора наконец отснять этот эпизод, – сказал он хрипло, махнув рукой в сторону камеры, будто Мод еще неизвестно было, где ей предстоит исполнять свой долг. Удивленная таким обращением, она уже двинулась в сторону площадки, как вдруг Константин взглянул на двери студии, и что-то в этом взгляде заставило Мод обернуться туда же. В дверях – надменные, чопорные, примолкшие из почтения к чужой работе, но в то же время явно уверенные в том, что присутствующие заметили и их появление, и их тактичные манеры, – стояли два офицера и два ординарца. Блики на их околышах и сапогах сверкали, метались в темной глубине павильона, а в дверях, за спиной у немцев, возникали, исчезали и вновь появлялись юркие фотографы из французских газет.</w:t>
      </w:r>
    </w:p>
    <w:p>
      <w:pPr>
        <w:pStyle w:val="Normal"/>
        <w:rPr/>
      </w:pPr>
      <w:r>
        <w:rPr/>
        <w:t>– </w:t>
      </w:r>
      <w:r>
        <w:rPr/>
        <w:t>Господа! – произнес Константин, и Мод опять, в который уже раз, удивилась: отчего во время официальных церемоний голос великого режиссера всегда меняется до неузнаваемости, теряя обычный теплый тембр и становясь трескуче-сухим? В таких случаях Константин полностью преображался в напыщенно-высокомерного чиновника, а ведь он принимал своих же соотечественников.</w:t>
      </w:r>
    </w:p>
    <w:p>
      <w:pPr>
        <w:pStyle w:val="Normal"/>
        <w:rPr/>
      </w:pPr>
      <w:r>
        <w:rPr/>
        <w:t>– </w:t>
      </w:r>
      <w:r>
        <w:rPr/>
        <w:t>Well, давайте, please, go on!</w:t>
      </w:r>
      <w:r>
        <w:rPr>
          <w:rStyle w:val="FootnoteAnchor"/>
          <w:vertAlign w:val="superscript"/>
        </w:rPr>
        <w:footnoteReference w:id="4"/>
      </w:r>
      <w:r>
        <w:rPr/>
        <w:t xml:space="preserve"> – скомандовал Константин. Он упорно говорил по-английски во время подобных визитов, и это вызывало улыбку у Мод: какой же он все-таки ребенок, думала она. И уже собралась заговорить, в полной уверенности, что на сей раз ее не оборвут, ибо в присутствии немцев Константин неизменно демонстрировал прямо-таки восторженное преклонение перед своими актерами и съемочной группой: его «русские» всплески гнева бесследно исчезали, превращаясь в безудержный поток похвал.</w:t>
      </w:r>
    </w:p>
    <w:p>
      <w:pPr>
        <w:pStyle w:val="Normal"/>
        <w:rPr/>
      </w:pPr>
      <w:r>
        <w:rPr/>
        <w:t>– </w:t>
      </w:r>
      <w:r>
        <w:rPr/>
        <w:t>Господа, мы заканчиваем. Последняя съемка! Мадемуазель Мериваль, – добавил он, на сей раз по-французски, – давайте снимать! А потом будем пить шампанское, мы все заслужили это сполна. Мы все заслужили это сполна, – повторил он тотчас же на безупречнейшем немецком – не оборачиваясь к нежданным посетителям, но явно специально для них, будто эти офицеры после двух лет пребывания во Франции не в состоянии были понять три несчастные коротенькие фразы на языке завоеванной страны. Ответом Константину были смешки и понимающие взгляды сотрудников; он вдруг ощутил себя отцом любящих детей. И верно: съемочная группа и актеры очень любили его, и, разумеется, ему было это приятно. Вообще-то Константин, даже самому себе в том не признаваясь, обожал очаровывать людей, утешать их, забавлять, поражать, защищать, холить и лелеять. Да, он любил нравиться им и мысленно отмечал это с благодушной самоиронией – так он скрывал от самого себя, насколько нуждается в любви. То была интуиция, или, вернее, неодолимая внутренняя убежденность, которую рассудок даже не мог четко сформулировать, выразить в словах – по крайней мере Константин таких слов не знал.</w:t>
      </w:r>
    </w:p>
    <w:p>
      <w:pPr>
        <w:pStyle w:val="Normal"/>
        <w:rPr/>
      </w:pPr>
      <w:r>
        <w:rPr/>
        <w:t>– </w:t>
      </w:r>
      <w:r>
        <w:rPr/>
        <w:t>Мотор! – крикнул Константин.</w:t>
      </w:r>
    </w:p>
    <w:p>
      <w:pPr>
        <w:pStyle w:val="Normal"/>
        <w:rPr/>
      </w:pPr>
      <w:r>
        <w:rPr/>
        <w:t>– </w:t>
      </w:r>
      <w:r>
        <w:rPr/>
        <w:t>Нет! Нет! Эти бедные розы из ваших рук, граф, источают опасный аромат. О нет, я не в силах принять эти цветы. Как я могу?! – На этот раз Мод, вопреки указаниям режиссера и даже собственному желанию, взвизгнула с удвоенной силой: до сих пор она выступала со старым букетом, но по просьбе Константина декоратор заменил его свежим, второпях не закрутив как следует металлическую проволочку, и когда актриса сунула цветы графу под нос – чтобы он оценил и ее личное к нему отвращение, и невинность роз, – острый конец проволочки скользнул ей под ноготь и на словах «как я могу?!» безжалостно вонзился в палец. Поэтому в ее голосе прозвучала отнюдь не меланхолия, а совсем напротив, изумление, гнев, даже благородное негодование, словно граф, позабыв о своей двусмысленной роли, вдруг нагло запустил руку ей под кринолин.</w:t>
      </w:r>
    </w:p>
    <w:p>
      <w:pPr>
        <w:pStyle w:val="Normal"/>
        <w:rPr/>
      </w:pPr>
      <w:r>
        <w:rPr/>
        <w:t>Эта внезапная смена интонации переполнила чашу хладнокровия Константина: скорчившись за огромным роялем – частью реквизита – с очень кстати поднятой крышкой, он уткнулся лицом в шарф и зарыдал от смеха вместе с электриком. В шести метрах от них трясся от хохота декоратор, этот сунул голову в пустые картонки и так и не вылезал из них, весьма походя на торчащую из помойки донышком кверху пустую бутылку. Зато офицеры и их свита не увидели в сцене ровно ничего смешного и, одобрительно глядя на Мод, вежливо зааплодировали.</w:t>
      </w:r>
    </w:p>
    <w:p>
      <w:pPr>
        <w:pStyle w:val="Normal"/>
        <w:rPr/>
      </w:pPr>
      <w:r>
        <w:rPr/>
        <w:t>– </w:t>
      </w:r>
      <w:r>
        <w:rPr/>
        <w:t>Константин! – закричала та, замерев в свете юпитеров. – Константин! Герр доктор фон Мекк, – исправила она со сконфуженной гримаской оговорку, показывающую господам офицерам вполне допустимую симпатию актрисы к режиссеру и к мужчинам вообще. – Константин, ну что теперь? Вы хотите отснять еще один дубль? Мне кажется, я сыграла слишком… слишком живо, не так ли? Потому что я укололась.</w:t>
      </w:r>
    </w:p>
    <w:p>
      <w:pPr>
        <w:pStyle w:val="Normal"/>
        <w:rPr/>
      </w:pPr>
      <w:r>
        <w:rPr/>
        <w:t>Мод собралась было, воздев кверху пальчик, продемонстрировать выступившую на нем капельку крови и изобразить хрупкое раненое дитя, но все-таки воздержалась. В конце концов, эти офицеры вернулись с войны, с фронтов России, Африки или еще откуда-нибудь, где кровь льется рекой, и ее рыдания из-за пустяковой царапины не умилят их, а скорее неприятно удивят. Константин выбрался из-за рояля; весь красный и запыхавшийся, с мокрыми глазами, он держался за бок.</w:t>
      </w:r>
    </w:p>
    <w:p>
      <w:pPr>
        <w:pStyle w:val="Normal"/>
        <w:rPr/>
      </w:pPr>
      <w:r>
        <w:rPr/>
        <w:t>– </w:t>
      </w:r>
      <w:r>
        <w:rPr/>
        <w:t>Ну ладно, – выговорил он, – ладно… если хотите… давайте… ох, боже мой! Ну конечно, может быть, вы… вы постараетесь быть более careful… Ах, да! Более… более внимательной, более собранной, не так ли, Мод? Ты была великолепна, моя дорогая, вот именно, великолепна! Но мы отснимем еще один дубль – просто для удовольствия, ладно? И специально для этих господ.</w:t>
      </w:r>
    </w:p>
    <w:p>
      <w:pPr>
        <w:pStyle w:val="Normal"/>
        <w:rPr/>
      </w:pPr>
      <w:r>
        <w:rPr/>
        <w:t>Константин мямлил, заикался, наверное, у него начинался жар, и Мод решила покончить со съемкой как можно быстрее; не успела отзвучать команда: «Мотор!», как она ринулась в бой.</w:t>
      </w:r>
    </w:p>
    <w:p>
      <w:pPr>
        <w:pStyle w:val="Normal"/>
        <w:rPr/>
      </w:pPr>
      <w:r>
        <w:rPr/>
        <w:t>– </w:t>
      </w:r>
      <w:r>
        <w:rPr/>
        <w:t>Нет, я не могу принять эти цветы. Эти розы из ваших рук, граф, источают опасный аромат. Нет, я не в силах. Как я могу?! Как я могу?! – взвизгнула она дважды, трепыхаясь, словно вспугнутая курица, и Константин, без сомнения, в восторге от ее игры, ураганом ворвался на площадку и, согнувшись вдвое, стиснул Мод в объятиях; он бормотал: «Браво, деточка, браво, браво, малышка!» Его огромное тело содрогалось от коротких подавленных всхлипов, от немых рыданий, столь трогательных у мужчин. И Мод нежно, как маленького мальчика, баюкала на своем плече этого верзилу, которого весь мир считал бесстыдным, развратным циником. «В этом гигантском теле, под личиной тирана я ощутила трепет детского, но гениального сердца», – поведала она на следующей неделе корреспонденту журнала «Синемондьяль» в словах, от начала до конца продиктованных ей импресарио; на сей раз они точно передавали ее собственные чувства.</w:t>
      </w:r>
    </w:p>
    <w:p>
      <w:pPr>
        <w:pStyle w:val="Normal"/>
        <w:rPr/>
      </w:pPr>
      <w:r>
        <w:rPr/>
        <w:t>– </w:t>
      </w:r>
      <w:r>
        <w:rPr/>
        <w:t>Ну-ну, – пролепетала Мод, даже слегка напуганная столь бурной реакцией, – что случилось, Константин? Что вам не понравилось? Вы хотите отснять еще один дубль?</w:t>
      </w:r>
    </w:p>
    <w:p>
      <w:pPr>
        <w:pStyle w:val="Normal"/>
        <w:rPr/>
      </w:pPr>
      <w:r>
        <w:rPr/>
        <w:t>В ответ она услышала, между двумя всхлипами: «Нет, нет!.. Нет! Нет!.. Последний кадр!..» Поразмыслив с минутку, Мод, как ей показалось, постигла причину скорби режиссера: то был конец его фильма, конец «их» фильма. Может быть, он все-таки любил ее? Может, его печалила предстоящая разлука, неизбежная при их профессии? Или в этом фильме было что-то, напоминавшее Константину его собственную жизнь, его жену? Пока Мод ломала голову над этой загадкой, Константин беззастенчиво утирал помятое лицо и мокрые от слез усы локончиками и белой батистовой косынкой своей героини.</w:t>
      </w:r>
    </w:p>
    <w:p>
      <w:pPr>
        <w:pStyle w:val="Normal"/>
        <w:rPr/>
      </w:pPr>
      <w:r>
        <w:rPr/>
        <w:t>– </w:t>
      </w:r>
      <w:r>
        <w:rPr/>
        <w:t>Ну что вы, Константин, – утешала его та, – не расстраивайтесь так, мы еще увидимся. Поверьте, я разделяю ваше волнение. Но надо держать себя в руках, там ведь эти люди, эти военные, Константин!</w:t>
      </w:r>
    </w:p>
    <w:p>
      <w:pPr>
        <w:pStyle w:val="Normal"/>
        <w:rPr/>
      </w:pPr>
      <w:r>
        <w:rPr/>
        <w:t>Режиссер с трудом высвободился из ее объятий, но тут Мод Мериваль шепнула ему на ухо несколько слов, от которых он дернулся, словно от удара хлыста, и вновь припал к ее плечу, несказанно удивив этим продюсера УФА Дариуса Попеску.</w:t>
      </w:r>
    </w:p>
    <w:p>
      <w:pPr>
        <w:pStyle w:val="Normal"/>
        <w:rPr/>
      </w:pPr>
      <w:r>
        <w:rPr/>
        <w:t>Ибо Константин, при всем своем ужасающе разнузданном образе жизни, со стыдливым упорством держал ее в секрете и категорически запрещал фотографировать себя в интимной позе с кем бы то ни было. Самое большее, что режиссер позволил однажды газетчикам, – это сделать снимок, где он, сидя в полуосвещенном ресторане, держит за руку свою супругу Ванду. И вот вдруг, нежданно-негаданно на глазах у Попеску он сжимает в объятиях юную Мод Мериваль, пряча лицо в ее волосах. Да это же просто scoop</w:t>
      </w:r>
      <w:r>
        <w:rPr>
          <w:rStyle w:val="FootnoteAnchor"/>
          <w:vertAlign w:val="superscript"/>
        </w:rPr>
        <w:footnoteReference w:id="5"/>
      </w:r>
      <w:r>
        <w:rPr/>
        <w:t xml:space="preserve"> в жизни Дариуса Попеску как продюсера, так и мужчины. Было от чего впасть в экстаз!</w:t>
      </w:r>
    </w:p>
    <w:p>
      <w:pPr>
        <w:pStyle w:val="Normal"/>
        <w:rPr/>
      </w:pPr>
      <w:r>
        <w:rPr/>
        <w:t>Между тем Мод не сказала Константину ничего такого потрясающего, она просто шепнула ему: «Вы маленький мальчик, господин фон Мекк, мальчик-с-пальчик, который превратился в великана». И Константин, чей рост был метр девяносто пять, Константин, который в отелях, салонах и на улицах предпочитал сделать крюк, лишь бы не встретиться с бывшей любовницей, опять – в который уже раз! – поддался на эту нехитрую уловку; скорее всего у него сдали нервы или рассудок. В конце концов, он уже чертову пропасть времени снимал эти идиотские штуки – плоды дебильной фантазии сценаристов УФА, пропитанные тошнотворным духом немецкой добропорядочности и чувствительности в худшем смысле этого слова. Но на сей раз чаша его терпения переполнилась. Нет, хватит уж соглашательства, теперь он потребует своего: пускай УФА даст ему снять «Пармскую обитель», и тогда, может быть, Ванда – Ванда Блессен! – сыграет у него герцогиню Сансеверину. Ах, то была, конечно, недостижимая мечта, но слишком уж соблазнительная, чтобы ее не лелеять.</w:t>
      </w:r>
    </w:p>
    <w:p>
      <w:pPr>
        <w:pStyle w:val="Normal"/>
        <w:rPr/>
      </w:pPr>
      <w:r>
        <w:rPr/>
        <w:t>Если Константин позволял себе сетовать на тупую сентиментальность сценаристов и германский конформизм, то Дариус Попеску, напротив, имел все основания поздравлять себя с ними. Родившийся в Ливане от матери-ливанки и неизвестного отца, Попеску из-за своего горбатого носа и курчавых волос не однажды попадал в критическое положение во время проверок и облав. По счастью (которое пока неизменно сопутствовало ему), он если не являлся в глазах гестапо полноценным арийцем, все же был в достаточной мере левантинцем, чтобы снисходительный германский расизм не уступил места другому – смертоносному. И, стремясь подчеркнуть перед нацистами эту ставшую для него жизненно важной разницу между евреями и прочими уроженцами Ближнего Востока, Попеску год назад по собственной инициативе вызвался поставлять им неоспоримые доказательства своей расовой лояльности – неоспоримые, поскольку то были живые люди.</w:t>
      </w:r>
    </w:p>
    <w:p>
      <w:pPr>
        <w:pStyle w:val="Normal"/>
        <w:rPr/>
      </w:pPr>
      <w:r>
        <w:rPr/>
        <w:t>Вот почему в свете данной научной проблемы ему пришлось недавно донести гестапо на двух чистокровнейших представителей еврейской нации, то есть на декоратора Вайля, по документам Пети, и электрика Швоба, по документам Дюше, – оба они были взяты в группу Константином фон Мекком – «незнайкой» Константином, который на сей раз оказался информированным не хуже Попеску, более того – нанял обоих ассистентами именно потому, что узнал об их национальности. Но чиновникам по расовым вопросам во Франции пришлось еще некоторое время «погрызть удила», прежде чем они смогли дать ход доносу Попеску, ибо министр информации и пропаганды Йозеф Геббельс тремя годами раньше самолично запретил хоть в чем-либо препятствовать съемкам Константина фон Мекка. Попеску дрожал целых три недели, боясь, как бы его «живые доказательства» не сбежали до ареста; хотя и тот и другой выглядели куда большими арийцами, чем он сам, их имена – Вайль и Швоб – звучали совсем иначе, нежели «Попеску», фамилия, по мнению ее владельца, вполне двусмысленная, а значит, и невинная.</w:t>
      </w:r>
    </w:p>
    <w:p>
      <w:pPr>
        <w:pStyle w:val="Normal"/>
        <w:rPr/>
      </w:pPr>
      <w:r>
        <w:rPr/>
        <w:t>Ну, а пока суд да дело, съемки фильма завершились, ординарцы немецких офицеров уже втаскивали на площадку ящики с шампанским, Константин импровизировал короткий прощальный спич, а Швоб-Дюше и Вайль-Пети в последний раз – в неведении своем – поздравляли себя с тем, что выжили и, стало быть, им, счастливчикам, везет.</w:t>
      </w:r>
    </w:p>
    <w:p>
      <w:pPr>
        <w:pStyle w:val="Normal"/>
        <w:rPr/>
      </w:pPr>
      <w:r>
        <w:rPr/>
        <w:t>– </w:t>
      </w:r>
      <w:r>
        <w:rPr/>
        <w:t>Эй, друзья! Давайте-ка выпьем шипучки, забудем о делах да повеселимся немного!</w:t>
      </w:r>
    </w:p>
    <w:p>
      <w:pPr>
        <w:pStyle w:val="Normal"/>
        <w:rPr/>
      </w:pPr>
      <w:r>
        <w:rPr/>
        <w:t>Прислонясь к штативу камеры, Константин одной рукой обхватил его за верх, как женщину за шею, а в другой – сжал бутылку шампанского; потрясая ею, словно знаменем, он одновременно пальцем расшатывал пробку, которая наконец с оглушительным шумом вылетела, пробив фальшивое окно декорации и ударившись в огромный, фальшивый же, донжон</w:t>
      </w:r>
      <w:r>
        <w:rPr>
          <w:rStyle w:val="FootnoteAnchor"/>
          <w:vertAlign w:val="superscript"/>
        </w:rPr>
        <w:footnoteReference w:id="6"/>
      </w:r>
      <w:r>
        <w:rPr/>
        <w:t>, куда выходило это окно; донжон тут же съежился и выпустил воздух, как проколотый шарик на ярмарке; при этом хлопке немцы автоматически схватились за револьверы, а тем временем из бутылки вырвалась шипящая пена и окатила плащ, руки и плечи Константина; тот, глазом не моргнув, спокойно поднял бутылку и опрокинул ее себе на голову; белая пена пузырилась и лопалась у него на волосах, заливала глаза, а он хохотал вовсю, бурно и заразительно, словно восемнадцатилетний мальчишка.</w:t>
      </w:r>
    </w:p>
    <w:p>
      <w:pPr>
        <w:pStyle w:val="Normal"/>
        <w:rPr/>
      </w:pPr>
      <w:r>
        <w:rPr/>
        <w:t>– </w:t>
      </w:r>
      <w:r>
        <w:rPr/>
        <w:t>Камраден! – вскричал он, обращаясь к своей группе драматическим фальцетом, воздев руки и вращая глазами, словно буйный сумасшедший, что придало ему сходство с неким другим современным оратором и заставило слушателей испуганно поежиться; потом он заговорил нормальным тоном: – Друзья мои, я благодарен вам за вашу работу и терпение. Без вас я никогда не снял бы такое кромешное идиотство, такую вселенскую чушь, как наши «Скрипки судьбы». Спасибо! Браво! – закончил он, бурно аплодируя и от всей души надеясь, что слова «идиотство» и «чушь» не входят в лексикон стоящего сзади переводчика. Так оно и оказалось, ибо офицеры захлопали, пока все кричали «ура», а вернувшиеся фотографы, не подозревая о том, какие кадры они упустили, усердно снимали режиссера и его красотку актрису, которых теперь разделяли добрых пять метров.</w:t>
      </w:r>
    </w:p>
    <w:p>
      <w:pPr>
        <w:pStyle w:val="Normal"/>
        <w:rPr/>
      </w:pPr>
      <w:r>
        <w:rPr/>
        <w:t>Мало-помалу присутствующие стянулись в центр площадки, в декорацию – освещенный юпитерами квадрат, единственное место в павильоне, где было чуть теплее и зубы не стучали от холода. И поскольку все сидели или стояли, прижавшись друг к другу, а шампанское лилось рекой, усталость, раздражение, враждебность, страх – все эти чувства, властвовавшие над городом целых два года, на миг исчезли, растворились в радости от завершения дурацкого фильма. На краткое мгновение они сменились весельем, дружелюбием, человечностью, согревшей сердца этих людей – таких разных, ненавидящих или презирающих друг друга; эта минута напомнила всем им мирное время и заставила умолкнуть даже злоречивых «ласточек» – незваных, но неизбежных прихлебателей на открытых приемах, охотников до дармовщины, чье число удвоилось с началом военных лишений. Это мгновение мира разбудило память Константина, как разбудили бы ее пейзаж, музыка, аромат, и внезапно явило его глазам безлюдный бассейн, увядшую пальму, огромный «Бьюик» с откинутым верхом и спину женщины, идущей к воде. Кто она была? Откуда взялся этот образ? Может, это символ мирной жизни, его американского прошлого? Если так, то слащавый же выбран был символ и, уж во всяком случае, вполне безликий.</w:t>
      </w:r>
    </w:p>
    <w:p>
      <w:pPr>
        <w:pStyle w:val="Normal"/>
        <w:rPr/>
      </w:pPr>
      <w:r>
        <w:rPr/>
        <w:t>Константин давно уже привык к тому, что его память превратилась в полупустую, заброшенную камеру хранения. Он свыкся с тем, что от самых пламенных его любовей в ней оставались лишь бледные подобия, стертые лица, бессвязные обрывки фраз. Да, он свыкся, но еще не смирился с этим, ибо – говорил он себе – если бы никто в мире больше не знал, что с ним происходило, если бы никто больше не помнил всю его жизнь, все, чем он был, что сделало его таким, все, что делал он сам, если бы никто ему этого не напоминал, то как мог бы он в один прекрасный день составить тот знаменитый счет, подбить знаменитый итог деяний своей жизни, вывести цифру, долженствующую стать оправданием и смыслом этой жизни? Когда и каким образом осуществит он тот пересмотр – вечно желанный и вечно откладываемый на потом, когда погрузится он в прошлое и сделает подсчет, который наконец скажет ему, был ли необходим или безразличен миру факт его существования? И сможет ли он хотя бы перед смертью проследить мгновенный и слепой путь кометы, обезумевшей от собственной скорости, – кометы его жизни? Мысль о невозможности сделать это сводила его с ума.</w:t>
      </w:r>
    </w:p>
    <w:p>
      <w:pPr>
        <w:pStyle w:val="Normal"/>
        <w:rPr/>
      </w:pPr>
      <w:r>
        <w:rPr/>
        <w:t>И в десять, и в двенадцать, и в шестнадцать, и в двадцать лет он давал себе нелепую клятву: непременно узнать, прежде чем умереть, стоило ли труда доживать до смерти, и хотя все говорило ему о том, что на этот никчемный, бессмысленный вопрос нет ответа, давнее прошлое – бойскаут, неуклюжий подросток, который был так дорог ему и которому предстояло так скоро разочароваться в жизни, – судорожно цеплялось за память, отказывалось исчезать бесследно; и все же воспоминание о свершенных деяниях, об их результатах и отголосках блекло и расплывалось, он, упорствуя, требовал от своей памяти сделать усилие, высветить пережитое, повернуть его другой гранью, но разбитый ее юпитер был темен и пуст, и во мраке прошлого лишь слабо маячили силуэты некогда любимых, ныне обратившихся в смутные тени. «А ведь я по ней с ума сходил… – говорил он себе с чем-то вроде презрительного сочувствия к тому влюбленному безумцу, каким был когда-то. – Да нет, вот тут у меня наверняка найдутся другие воспоминания, другие крупные планы, другие символы, ведь то была моя первая любовь, я чуть не умер из-за нее!..» Но – увы! – оказывалось, что склад памяти давно опустел.</w:t>
      </w:r>
    </w:p>
    <w:p>
      <w:pPr>
        <w:pStyle w:val="Normal"/>
        <w:rPr/>
      </w:pPr>
      <w:r>
        <w:rPr/>
        <w:t>Тогда он мысленно возвращался к более недавней любви и… выходил на неведомую туманную дорогу или же перед ним – вот здесь-то четко, во всех подробностях – вставало лицо автомеханика, который чинил им машину, – лицо, виденное какие-нибудь две минуты, но зачем-то заботливо сбереженное этой бессмысленной памятью вместо лица женщины, которую он любил тогда целых два года и которую теперь заслонила фигура хозяина автостанции. А ведь воспоминание об этой любви было еще так свежо! Нет, память-безумица, память-растратчица ни на что путное не годилась, если, конечно, не считать Ванды, его жены, величайшей из кинозвезд, женщины, которая некогда подчинила себе его собственную волю, как нынче подчинила еще и память, послушно выдававшую своему хозяину при одном лишь упоминании ее имени крупный план чувственного и переменчивого лица, где до боли ясно виделись ему ослепительный серп ее улыбки, нежная кожа, смятение в глазах, когда она призналась наконец самой себе, что их любовь отличается от предыдущих мимолетных романов.</w:t>
      </w:r>
    </w:p>
    <w:p>
      <w:pPr>
        <w:pStyle w:val="Normal"/>
        <w:rPr/>
      </w:pPr>
      <w:r>
        <w:rPr/>
        <w:t>Спустя десять минут опустошив две бутылки шампанского, насладившись предсказаниями продюсеров по поводу своего фильма – в будущем времени, рассказом немецкого офицера о сражении под Тобруком</w:t>
      </w:r>
      <w:r>
        <w:rPr>
          <w:rStyle w:val="FootnoteAnchor"/>
          <w:vertAlign w:val="superscript"/>
        </w:rPr>
        <w:footnoteReference w:id="7"/>
      </w:r>
      <w:r>
        <w:rPr/>
        <w:t xml:space="preserve"> – в прошедшем времени и, главное, упорным молчанием второго немецкого офицера по поводу Сталинграда – в настоящем времени, Константин фон Мекк отправился выпить с членами съемочной группы; их было двадцать, и, чокаясь с последним, он уже порядком захмелел, – тут-то он и обнаружил исчезновение Мод и, сам себе удивляясь, порешил непременно отыскать ее. Что же это такое с ним творилось? Миг назад, укрывшись в объятиях этой малютки по необходимости – чтобы спрятать свой сумасшедший хохот, – он задержался в них, как ему помнилось, не без удовольствия. С самого начала съемок, когда Мод стала навязываться Константину, она пробудила в нем лишь жалостливую симпатию – чувство, весьма далекое от любовного желания. Сперва она предложила себя как чудесный, нежданный дар, очаровательный сюрприз, но, столкнувшись с удивленным безразличием Константина, обернулась женщиной, сгорающей от страсти, эдакой Федрой, и наконец спустилась с этих высот до равной ему современной женщины, заигрывающей просто шутки ради. Константин, доселе поглощенный началом съемок, едва успел среагировать и остановить ее в тот самый момент, когда она уже согласна была сделаться случайной забавой, игрушкой на один вечер. И поскольку его приводила в ужас перспектива унизить женщину, по собственной ли воле или по воле обстоятельств, он решил предвосхитить события и подробно поведал Мод о своей несчастной, отвергнутой, а потому ни с чем не сравнимой страсти к бывшей жене, к Ванде Блессен. Ему, впрочем, не пришлось слишком уж притворяться: он действительно тосковал по ней – по Ванде. Ни одна женщина ей и в подметки не годилась. Конечно, у него был Романо. Да, кстати, а куда подевался Романо? Вечно он где-то пропадал, этот Романо, и никто никогда не знал, где его искать.</w:t>
      </w:r>
    </w:p>
    <w:p>
      <w:pPr>
        <w:pStyle w:val="Normal"/>
        <w:rPr/>
      </w:pPr>
      <w:r>
        <w:rPr/>
        <w:t>То ли дело Майкл – этот всегда был рядом: умница, мягкий, спокойный Майкл, Майкл в своей качалке на террасе, тихонько насвистывающий джазовый мотивчик. Константин всегда боялся, что он вот-вот умрет, и в начале их знакомства таскал его по врачам, чтобы убедиться в нелепости, безосновательности своих опасений. К несчастью, интуиция не обманула его, но для этого понадобилось, чтобы жизнь, как третий лишний, неожиданно, как наглый, лощеный, назойливый лакей, вмешалась в их судьбу и в один прекрасный полдень вышвырнула через дорожное ограждение в ров Майкла, сидевшего в черном автомобиле, который стремительно мчал его в студию. Эта смерть, эта катастрофа под ярким летним солнцем оказалась тем ужаснее для Константина, что она разрушила не только тело Майкла, но и его образ, его личность и, главное, их общую идиллию, которая с самого зарождения была окрашена в нежные, пастельные тона, такие же блекло-серые, как те качалки на террасе в сумерках, как море под дождем. Кровавая, огненная развязка, окрашенная в дикие цвета трагедии, не имела ровно ничего общего с теплыми и нежными, вюйяровскими</w:t>
      </w:r>
      <w:r>
        <w:rPr>
          <w:rStyle w:val="FootnoteAnchor"/>
          <w:vertAlign w:val="superscript"/>
        </w:rPr>
        <w:footnoteReference w:id="8"/>
      </w:r>
      <w:r>
        <w:rPr/>
        <w:t xml:space="preserve"> тонами их любви.</w:t>
      </w:r>
    </w:p>
    <w:p>
      <w:pPr>
        <w:pStyle w:val="Normal"/>
        <w:rPr/>
      </w:pPr>
      <w:r>
        <w:rPr/>
        <w:t>Да, но теперь речь шла не о Майкле и не о Романо, а о Мод. Наконец Константин разыскал ее в гримерной – горько рыдающую. Он не впервые заставал Мод в слезах, но они впервые испугали его, ибо на сей раз это были настоящие, жгучие слезы, от которых у нее покраснели глаза, вспухло лицо; они обезобразили ее, вот почему Константин понял: Мод постигло настоящее, искреннее горе.</w:t>
      </w:r>
    </w:p>
    <w:p>
      <w:pPr>
        <w:pStyle w:val="Normal"/>
        <w:rPr/>
      </w:pPr>
      <w:r>
        <w:rPr/>
        <w:t>– </w:t>
      </w:r>
      <w:r>
        <w:rPr/>
        <w:t>Что случилось? – спросил он, становясь на колени так, чтобы их лица оказались на одном уровне. – Мод, да что же стряслось? – повторил он уже обеспокоенно, ибо увидел в ее глазах огоньки гнева – чувства, на которое он считал ее абсолютно не способной.</w:t>
      </w:r>
    </w:p>
    <w:p>
      <w:pPr>
        <w:pStyle w:val="Normal"/>
        <w:rPr/>
      </w:pPr>
      <w:r>
        <w:rPr/>
        <w:t>– </w:t>
      </w:r>
      <w:r>
        <w:rPr/>
        <w:t>Дюше!.. – прорыдала Мод, уронив голову на плечо Константину, на сей раз без всяких двусмысленных поползновений. – Дюше и Пети… они их увели, эти негодяи, – еле выговорила она, давясь слезами.</w:t>
      </w:r>
    </w:p>
    <w:p>
      <w:pPr>
        <w:pStyle w:val="Normal"/>
        <w:rPr/>
      </w:pPr>
      <w:r>
        <w:rPr/>
        <w:t>Константин замер в полном изумлении; наконец до него дошло, что она говорит о Швобе и Вайле.</w:t>
      </w:r>
    </w:p>
    <w:p>
      <w:pPr>
        <w:pStyle w:val="Normal"/>
        <w:rPr/>
      </w:pPr>
      <w:r>
        <w:rPr/>
        <w:t>– </w:t>
      </w:r>
      <w:r>
        <w:rPr/>
        <w:t>Но почему? – тупо спросил он. – Почему!..</w:t>
      </w:r>
    </w:p>
    <w:p>
      <w:pPr>
        <w:pStyle w:val="Normal"/>
        <w:rPr/>
      </w:pPr>
      <w:r>
        <w:rPr/>
        <w:t>– </w:t>
      </w:r>
      <w:r>
        <w:rPr/>
        <w:t>Потому что они евреи! – яростно крикнула ему в лицо Мод. – А вы будто не знали?</w:t>
      </w:r>
    </w:p>
    <w:p>
      <w:pPr>
        <w:pStyle w:val="Normal"/>
        <w:rPr/>
      </w:pPr>
      <w:r>
        <w:rPr/>
        <w:t>В ее голосе звенело презрение, вызвавшее у Константина, в ком тайно дремал актер, сардоническую усмешку, достойную немого кино, – усмешку, которой, впрочем, он тут же устыдился.</w:t>
      </w:r>
    </w:p>
    <w:p>
      <w:pPr>
        <w:pStyle w:val="Normal"/>
        <w:rPr/>
      </w:pPr>
      <w:r>
        <w:rPr/>
        <w:t>– </w:t>
      </w:r>
      <w:r>
        <w:rPr/>
        <w:t>Да нет, конечно, знал, Мод, – ответил он, – тем более что это именно я раздобыл им фальшивые документы. Но как это их вообще посмели тронуть без моего ведома?</w:t>
      </w:r>
    </w:p>
    <w:p>
      <w:pPr>
        <w:pStyle w:val="Normal"/>
        <w:rPr/>
      </w:pPr>
      <w:r>
        <w:rPr/>
        <w:t>– </w:t>
      </w:r>
      <w:r>
        <w:rPr/>
        <w:t>Они только-только успели выпить шампанского! – простонала Мод. – Теперь они пропали! У меня был один приятель, тоже еврей, немцы увезли его… – Тут она опять начала судорожно всхлипывать. – И никто из них не возвращается назад… никогда! За два года ни один не вернулся. Вот увидите…</w:t>
      </w:r>
    </w:p>
    <w:p>
      <w:pPr>
        <w:pStyle w:val="Normal"/>
        <w:rPr/>
      </w:pPr>
      <w:r>
        <w:rPr/>
        <w:t>– </w:t>
      </w:r>
      <w:r>
        <w:rPr/>
        <w:t>Да, верно, – отозвался Константин. – Сейчас пойду узнаю.</w:t>
      </w:r>
    </w:p>
    <w:p>
      <w:pPr>
        <w:pStyle w:val="Normal"/>
        <w:rPr/>
      </w:pPr>
      <w:r>
        <w:rPr/>
        <w:t>И он быстро зашагал по коридору. Он шел в обратном направлении, от гримерных к съемочной площадке, и его сапоги, старые ковбойские сапоги, звонко цокали подковками по цементному полу. Но еще долго после первого поворота коридора до него доносились отдаленные рыдания, горестные всхлипы Мод, которые, один бог знает почему, напомнили ему пронзительные вскрики ласточек в деревенских сумерках, когда они стрелой проносятся над полями и домами – так низко, словно смертельно боятся спускающейся тьмы.</w:t>
      </w:r>
    </w:p>
    <w:p>
      <w:pPr>
        <w:pStyle w:val="Normal"/>
        <w:rPr/>
      </w:pPr>
      <w:r>
        <w:rPr/>
        <w:t>Когда Константин уходил со съемочной площадки, там кипело веселое возбуждение; вернулся он в мрачную тишину. Звук его приближающихся шагов слегка встревожил присутствующих; их торопливая ярость заставила людей постепенно, одного за другим умолкнуть, и молчание это стало поистине гробовым, когда он показался в дверях павильона: огромный, залитый резким светом юпитера, чьи отблески плясали в зеркале, на волосах Константина, в его бешеных, гневных глазах, на всей фигуре, устремленной вперед в юношеском порыве, столь же неукротимом теперь, в сорок два года, как и двадцать лет назад. По странной прихоти случая гнев его обрушился именно на Попеску, который, опьянев от похвал гестаповцев, а затем и представителей УФА, и трепеща от пережитых волнений, поспешил к нему навстречу. Константин грубо схватил его за галстук:</w:t>
      </w:r>
    </w:p>
    <w:p>
      <w:pPr>
        <w:pStyle w:val="Normal"/>
        <w:rPr/>
      </w:pPr>
      <w:r>
        <w:rPr/>
        <w:t>– </w:t>
      </w:r>
      <w:r>
        <w:rPr/>
        <w:t>Где они? Почему их увезли без моего ведома?</w:t>
      </w:r>
    </w:p>
    <w:p>
      <w:pPr>
        <w:pStyle w:val="Normal"/>
        <w:rPr/>
      </w:pPr>
      <w:r>
        <w:rPr/>
        <w:t>– </w:t>
      </w:r>
      <w:r>
        <w:rPr/>
        <w:t>Но… о ком вы?</w:t>
      </w:r>
    </w:p>
    <w:p>
      <w:pPr>
        <w:pStyle w:val="Normal"/>
        <w:rPr/>
      </w:pPr>
      <w:r>
        <w:rPr/>
        <w:t>– </w:t>
      </w:r>
      <w:r>
        <w:rPr/>
        <w:t>Я говорю о Дюше и Пети, – яростно выкрикнул Константин ему в лицо. – Куда их дели? Почему меня не предупредили?</w:t>
      </w:r>
    </w:p>
    <w:p>
      <w:pPr>
        <w:pStyle w:val="Normal"/>
        <w:rPr/>
      </w:pPr>
      <w:r>
        <w:rPr/>
        <w:t>– </w:t>
      </w:r>
      <w:r>
        <w:rPr/>
        <w:t>Но, господин фон Мекк, – заверещал Попеску, вырываясь, – вам же еще неизвестно, что вас обманули! У этих двоих были фальшивые документы, на самом деле они…</w:t>
      </w:r>
    </w:p>
    <w:p>
      <w:pPr>
        <w:pStyle w:val="Normal"/>
        <w:rPr/>
      </w:pPr>
      <w:r>
        <w:rPr/>
        <w:t>От злости Константин едва не оторвал Попеску ворот.</w:t>
      </w:r>
    </w:p>
    <w:p>
      <w:pPr>
        <w:pStyle w:val="Normal"/>
        <w:rPr/>
      </w:pPr>
      <w:r>
        <w:rPr/>
        <w:t>– </w:t>
      </w:r>
      <w:r>
        <w:rPr/>
        <w:t>Они евреи, и мне это известно. Тем более что я сам снабдил их липовыми документами, лишь бы они могли спокойно работать со мной, ясно вам?</w:t>
      </w:r>
    </w:p>
    <w:p>
      <w:pPr>
        <w:pStyle w:val="Normal"/>
        <w:rPr/>
      </w:pPr>
      <w:r>
        <w:rPr/>
        <w:t>Попеску даже подпрыгнул от ужаса:</w:t>
      </w:r>
    </w:p>
    <w:p>
      <w:pPr>
        <w:pStyle w:val="Normal"/>
        <w:rPr/>
      </w:pPr>
      <w:r>
        <w:rPr/>
        <w:t>– </w:t>
      </w:r>
      <w:r>
        <w:rPr/>
        <w:t>Это вы достали им фальшивые бумаги? Боже вас упаси, господин фон Мекк, говорить такое вслух! Вас же арестуют. Вы же…</w:t>
      </w:r>
    </w:p>
    <w:p>
      <w:pPr>
        <w:pStyle w:val="Normal"/>
        <w:rPr/>
      </w:pPr>
      <w:r>
        <w:rPr/>
        <w:t>– </w:t>
      </w:r>
      <w:r>
        <w:rPr/>
        <w:t>Идиот! – крикнул Константин и безжалостно шваркнул Попеску об стену; тот рухнул наземь и, с трудом поднявшись на четвереньки, замер, не решаясь встать: он чуть было не проболтался о своем участии в случившемся, чуть было не стал оправдывать этот арест и теперь, испугавшись задним числом, ясно понял, что Константин способен убить его за содеянное. Он увидел это по его глазам: перед ним стоял не человек, а бешеный зверь, грубый мужик – ну что взять с полурусского! Попеску облегченно вздохнул, но тут же со страхом увидел, что Константин направляется к немецким офицерам и продюсерам, застывшим в некотором смущении чуть поодаль, в то время как съемочная группа, отступив от них и робко перешептываясь, сгрудилась на другом конце площадки. – У меня забрали двух человек! – выкрикнул Константин в лицо этим четырем людям, самый рослый из которых – немецкий офицер – едва доставал ему до плеча. – У меня забрали двоих, моего лучшего декоратора и моего лучшего электрика, только потому, что они якобы евреи! Я требую, чтобы мне их вернули! Иначе я не сниму больше ни единого фильма – ни для УФА, ни для кого другого, ясно вам?</w:t>
      </w:r>
    </w:p>
    <w:p>
      <w:pPr>
        <w:pStyle w:val="Normal"/>
        <w:rPr/>
      </w:pPr>
      <w:r>
        <w:rPr/>
        <w:t>– </w:t>
      </w:r>
      <w:r>
        <w:rPr/>
        <w:t>Но послушайте… – начал французский продюсер, – послушайте, господин фон Мекк! У нас же была договоренность – и вы о ней наверняка знали – не брать на работу представителей семитской расы…</w:t>
      </w:r>
    </w:p>
    <w:p>
      <w:pPr>
        <w:pStyle w:val="Normal"/>
        <w:rPr/>
      </w:pPr>
      <w:r>
        <w:rPr/>
        <w:t>– </w:t>
      </w:r>
      <w:r>
        <w:rPr/>
        <w:t>Мне плевать на ваши договоренности, – высокомерно отрезал Константин. – В первый раз слышу, что французы способны на подобные гадости!</w:t>
      </w:r>
    </w:p>
    <w:p>
      <w:pPr>
        <w:pStyle w:val="Normal"/>
        <w:rPr/>
      </w:pPr>
      <w:r>
        <w:rPr/>
        <w:t>– </w:t>
      </w:r>
      <w:r>
        <w:rPr/>
        <w:t>Ну хорошо, предположим, это условия немецкой стороны, – вмешался продюсер УФА, как всегда, с легкой, довольной, таящейся в углу рта усмешкой, которую обычно скрывала толстая сигара, добавляющая ему сходства с известной карикатурой на его корпорацию.</w:t>
      </w:r>
    </w:p>
    <w:p>
      <w:pPr>
        <w:pStyle w:val="Normal"/>
        <w:rPr/>
      </w:pPr>
      <w:r>
        <w:rPr/>
        <w:t>Константин обернулся к нему:</w:t>
      </w:r>
    </w:p>
    <w:p>
      <w:pPr>
        <w:pStyle w:val="Normal"/>
        <w:rPr/>
      </w:pPr>
      <w:r>
        <w:rPr/>
        <w:t>– </w:t>
      </w:r>
      <w:r>
        <w:rPr/>
        <w:t>Господин Плеффер, вы, кажется, ученый, не так ли? Стало быть, вам довелось слышать о теории эволюции Дарвина, согласно которой человек происходит от обезьяны, – эта теория, насколько мне известно, давно признана во всем мире. Но, я надеюсь, вам никогда до сих пор не приходилось слышать о «еврейских обезьянах»? Так вот, не будете ли вы настолько любезны употребить власть и вызволить из-под ареста этих двух потомков обезьян – моего электрика и моего декоратора? Вызволить и привезти их сюда, вот на эту площадку, пока я не послал вашу УФА ко всем чертям! И поторопитесь, старина!..</w:t>
      </w:r>
    </w:p>
    <w:p>
      <w:pPr>
        <w:pStyle w:val="Normal"/>
        <w:rPr/>
      </w:pPr>
      <w:r>
        <w:rPr/>
        <w:t>И Константин фон Мекк нарочито театральным жестом великого режиссера указал обоим продюсерам с их свитой на телефоны. Лишь один из них не двинулся с места, словно не слышал приказа, – капитан, прибывший из-под Сталинграда, грустный, усталый человек с отрешенным лицом.</w:t>
      </w:r>
    </w:p>
    <w:p>
      <w:pPr>
        <w:pStyle w:val="Normal"/>
        <w:rPr/>
      </w:pPr>
      <w:r>
        <w:rPr/>
        <w:t>– </w:t>
      </w:r>
      <w:r>
        <w:rPr/>
        <w:t>А вы, – спросил Константин, – вы не пользуетесь влиянием в гестапо или в СС?</w:t>
      </w:r>
    </w:p>
    <w:p>
      <w:pPr>
        <w:pStyle w:val="Normal"/>
        <w:rPr/>
      </w:pPr>
      <w:r>
        <w:rPr/>
        <w:t>– </w:t>
      </w:r>
      <w:r>
        <w:rPr/>
        <w:t>Нет, – ответил офицер ровным невыразительным голосом, который неизвестно почему успокоил Константина. – Нет, я до сих пор служил в вермахте.</w:t>
      </w:r>
    </w:p>
    <w:p>
      <w:pPr>
        <w:pStyle w:val="Normal"/>
        <w:rPr/>
      </w:pPr>
      <w:r>
        <w:rPr/>
        <w:t>Константин смерил его взглядом, но в облике этого человека – в каждом его движении, в каждой черте лица – сквозила такая бесконечная и явная усталость, что с ним невозможно было говорить тем тоном, каким Константин сейчас командовал остальными.</w:t>
      </w:r>
    </w:p>
    <w:p>
      <w:pPr>
        <w:pStyle w:val="Normal"/>
        <w:rPr/>
      </w:pPr>
      <w:r>
        <w:rPr/>
        <w:t>– </w:t>
      </w:r>
      <w:r>
        <w:rPr/>
        <w:t>Господин фон Мекк, – сказал офицер неожиданно мягко, – вы, по-моему, слишком нервничаете… или слишком многого не знаете…</w:t>
      </w:r>
    </w:p>
    <w:p>
      <w:pPr>
        <w:pStyle w:val="Normal"/>
        <w:rPr/>
      </w:pPr>
      <w:r>
        <w:rPr/>
        <w:t>Константин несколько раз глубоко вздохнул, пытаясь прийти в себя.</w:t>
      </w:r>
    </w:p>
    <w:p>
      <w:pPr>
        <w:pStyle w:val="Normal"/>
        <w:rPr/>
      </w:pPr>
      <w:r>
        <w:rPr/>
        <w:t>– </w:t>
      </w:r>
      <w:r>
        <w:rPr/>
        <w:t>Можете вы мне наконец объяснить, почему немецкий народ ополчился против евреев? – спросил он тоном, который и ему самому показался детским. – Что же это творится кругом?</w:t>
      </w:r>
    </w:p>
    <w:p>
      <w:pPr>
        <w:pStyle w:val="Normal"/>
        <w:rPr/>
      </w:pPr>
      <w:r>
        <w:rPr/>
        <w:t>Голос офицера, прозвучавший в ответ, был бесстрастен и почти по-учительски назидателен:</w:t>
      </w:r>
    </w:p>
    <w:p>
      <w:pPr>
        <w:pStyle w:val="Normal"/>
        <w:rPr/>
      </w:pPr>
      <w:r>
        <w:rPr/>
        <w:t>– </w:t>
      </w:r>
      <w:r>
        <w:rPr/>
        <w:t>А творится то, господин фон Мекк, что, когда мы захотели избежать Версальского договора 1919 года, уничтожавшего Германию, нам понадобилась поддержка денежных тузов и прессы. Так вот, и деньги, и пресса, насколько вы знаете, находились в руках евреев.</w:t>
      </w:r>
    </w:p>
    <w:p>
      <w:pPr>
        <w:pStyle w:val="Normal"/>
        <w:rPr/>
      </w:pPr>
      <w:r>
        <w:rPr/>
        <w:t>– </w:t>
      </w:r>
      <w:r>
        <w:rPr/>
        <w:t>В том числе и немецких евреев, как я полагаю, – заметил Константин, – и некоторые из них погибли под Верденом, не так ли?</w:t>
      </w:r>
    </w:p>
    <w:p>
      <w:pPr>
        <w:pStyle w:val="Normal"/>
        <w:rPr/>
      </w:pPr>
      <w:r>
        <w:rPr/>
        <w:t>– </w:t>
      </w:r>
      <w:r>
        <w:rPr/>
        <w:t>Вполне возможно, – ответил капитан, – но то были немецкие евреи, чьи собратья работали в Лондоне, Милане или Нью-Йорке. И вам известно, что их банкирские семьи рассеяны по всему свету, а это препятствовало укреплению истинного патриотизма, абсолютного и полного, в каком нуждалась Германия. И пресса попала в те же руки, уж поверьте, господин фон Мекк. Вы, надеюсь, согласитесь, что мы не могли оставить бразды правления страной людям, которые являются – возможно, по вине истории, из-за давнишних кровавых погромов – по сути своей не патриотами, а космополитами.</w:t>
      </w:r>
    </w:p>
    <w:p>
      <w:pPr>
        <w:pStyle w:val="Normal"/>
        <w:rPr/>
      </w:pPr>
      <w:r>
        <w:rPr/>
        <w:t>Константин не отрываясь смотрел на офицера; он тщетно пытался закурить сигарету: руки у него тряслись от раздражения.</w:t>
      </w:r>
    </w:p>
    <w:p>
      <w:pPr>
        <w:pStyle w:val="Normal"/>
        <w:rPr/>
      </w:pPr>
      <w:r>
        <w:rPr/>
        <w:t>– </w:t>
      </w:r>
      <w:r>
        <w:rPr/>
        <w:t>Ну и что? – спросил он. – Разве это причина для того, чтобы арестовывать заодно и лавочников, парикмахеров, красильщиков?</w:t>
      </w:r>
    </w:p>
    <w:p>
      <w:pPr>
        <w:pStyle w:val="Normal"/>
        <w:rPr/>
      </w:pPr>
      <w:r>
        <w:rPr/>
        <w:t>– </w:t>
      </w:r>
      <w:r>
        <w:rPr/>
        <w:t>Мы не могли издавать законы, касающиеся исключительно богатых евреев, – сказал капитан все так же бесстрастно, – не могли! Это противоречило бы нашему принципу всеобщего равенства.</w:t>
      </w:r>
    </w:p>
    <w:p>
      <w:pPr>
        <w:pStyle w:val="Normal"/>
        <w:rPr/>
      </w:pPr>
      <w:r>
        <w:rPr/>
        <w:t>Он даже не улыбнулся при этих словах, он просто излагал материал. Константин сделал последнее усилие:</w:t>
      </w:r>
    </w:p>
    <w:p>
      <w:pPr>
        <w:pStyle w:val="Normal"/>
        <w:rPr/>
      </w:pPr>
      <w:r>
        <w:rPr/>
        <w:t>– </w:t>
      </w:r>
      <w:r>
        <w:rPr/>
        <w:t>Но скажите… скажите наконец, что же это сталось с вашими – с «нашими» – принципами, если они приводят к таким зверствам?</w:t>
      </w:r>
    </w:p>
    <w:p>
      <w:pPr>
        <w:pStyle w:val="Normal"/>
        <w:rPr/>
      </w:pPr>
      <w:r>
        <w:rPr/>
        <w:t>Воцарилось молчание. Капитан слегка постукивал каблуком левого сапога о правый. На шее у него багровел страшный шрам, совсем свежий, – Константин увидел его, когда капитан повернулся к собеседнику.</w:t>
      </w:r>
    </w:p>
    <w:p>
      <w:pPr>
        <w:pStyle w:val="Normal"/>
        <w:rPr/>
      </w:pPr>
      <w:r>
        <w:rPr/>
        <w:t>– </w:t>
      </w:r>
      <w:r>
        <w:rPr/>
        <w:t>Видите ли, господин фон Мекк, – снова заговорил капитан, – мы лишились одного поколения между побежденными в Первой мировой войне и их детьми тридцать девятого года, между озлоблением и яростью; мы лишились мира – поколения, которое хотело бы мира. Германия прямо перешла от воспоминания о войне к жажде следующей войны. Тогда царили нищета и озлобление, а сразу же вслед за ними возникло новое, дрессированное поколение, созданное, чтобы воевать, – и это дало нам самую прекрасную армию в мире, самую мощную и непобедимую. По крайней мере, мы так считаем, – вдруг пробормотал он как бы про себя. Вслед за чем прекратил сложные маневры ногами и, оставив Константина в полном недоумении, вышел из студии.</w:t>
      </w:r>
    </w:p>
    <w:p>
      <w:pPr>
        <w:pStyle w:val="Normal"/>
        <w:rPr/>
      </w:pPr>
      <w:r>
        <w:rPr/>
        <w:t>Две минуты спустя вернулся продюсер, успокоенный, даже обрадованный, и заверил Константина, что завтра же все будет улажено, что он переговорил с нужными людьми и что к концу недели столь необходимые режиссеру ассистенты будут ему возвращены. Константин поднял крик, требуя, чтобы их доставили к нему завтра же, и продюсер тут пообещал и это, даже поклялся, что завтра обоих привезут прямо к нему в отель. Но обещание было дано с такой подозрительной любезностью и готовностью, что встревоженный Константин решил обратиться куда-нибудь повыше. Нужно поговорить с генералом Бременом – Геббельс рекомендовал ему сделать это в случае каких-либо затруднений; а генерал Бремен именно сегодня ужинал, как всегда по понедельникам, у Бубу Браганс, старинной приятельницы Константина.</w:t>
      </w:r>
    </w:p>
    <w:p>
      <w:pPr>
        <w:pStyle w:val="Normal"/>
        <w:rPr/>
      </w:pPr>
      <w:r>
        <w:rPr/>
        <w:t>Элизабет Браганс, или Бубу – так называли ее ближайшие друзья, – была хозяйкой самого блестящего из парижских салонов еще лет пятнадцать тому назад, задолго до начала войны, – таковым он оставался и по сей день. Завсегдатаями его были все видные коллаборационисты</w:t>
      </w:r>
      <w:r>
        <w:rPr>
          <w:rStyle w:val="FootnoteAnchor"/>
          <w:vertAlign w:val="superscript"/>
        </w:rPr>
        <w:footnoteReference w:id="9"/>
      </w:r>
      <w:r>
        <w:rPr/>
        <w:t xml:space="preserve"> и сливки вермахта. Взглянув на часы, Константин сообразил, что еще успеет вернуться в отель, принять ванну, переодеться и вовремя явиться в особняк на Анжуйской набережной. Но перед уходом он забежал в гримерную и, схватив за руку Мод, потащил ее за собой.</w:t>
      </w:r>
    </w:p>
    <w:p>
      <w:pPr>
        <w:pStyle w:val="Normal"/>
        <w:rPr/>
      </w:pPr>
      <w:r>
        <w:rPr/>
        <w:t>– </w:t>
      </w:r>
      <w:r>
        <w:rPr/>
        <w:t>Пошли! – командовал он на ходу. – Быстренько наведите красоту и бежим в «изячный» салон мадам Браганс умолять одного всемогущего генерала о помиловании наших друзей. Я беру вас с собой, Мод, деточка!</w:t>
      </w:r>
    </w:p>
    <w:p>
      <w:pPr>
        <w:pStyle w:val="Normal"/>
        <w:rPr/>
      </w:pPr>
      <w:r>
        <w:rPr/>
        <w:t>И Мод, которая читала о роскошных апартаментах на Анжуйской набережной (не говоря уж о фотографиях чуть ли не в полусотне газет и журналов, правда, не в таких, как «Синемондьяль», скорее – в «Комеди»), пришла в восторг. Посещать тамошние приемы, как внушали ей и мать, и импресарио, считалось еще шикарнее, чем ужинать «У Максима». Печаль ее на мгновение улетучилась. А ведь именно из-за этой печали Константин и брал ее с собой. Ему очень хотелось напиться нынче вечером, и, зная себя, он боялся, как бы хмель не заглушил голос долга, как бы вино не заставило его забыть о крови, которая могла пролиться; он брал в спутники Мод, как берут с собою совесть, – так Пиноккио не расставался со Сверчком</w:t>
      </w:r>
      <w:r>
        <w:rPr>
          <w:rStyle w:val="FootnoteAnchor"/>
          <w:vertAlign w:val="superscript"/>
        </w:rPr>
        <w:footnoteReference w:id="10"/>
      </w:r>
      <w:r>
        <w:rPr/>
        <w:t>; поистине, злосчастной Мод впервые приходилось играть подобную роль. Тем не менее, сидя в машине (Константин вел ее сам и не зажигал света), она вдруг повернулась к нему, и глаза ее блеснули любопытством.</w:t>
      </w:r>
    </w:p>
    <w:p>
      <w:pPr>
        <w:pStyle w:val="Normal"/>
        <w:rPr/>
      </w:pPr>
      <w:r>
        <w:rPr/>
        <w:t>– </w:t>
      </w:r>
      <w:r>
        <w:rPr/>
        <w:t>Знаете, Константин, вся наша группа ломает себе голову над такой загадкой: когда вы жили в Голливуде, вы ведь пользовались сумасшедшим успехом! Так почему же вы бросили студию, ваших кинозвезд, вообще все и вернулись снимать в Германию? Ведь вы же стопроцентный американец, разве нет?</w:t>
      </w:r>
    </w:p>
    <w:p>
      <w:pPr>
        <w:pStyle w:val="Normal"/>
        <w:rPr/>
      </w:pPr>
      <w:r>
        <w:rPr/>
        <w:t>– </w:t>
      </w:r>
      <w:r>
        <w:rPr/>
        <w:t>О, это долгая история, деточка. Я приехал в Германию в 1937 году, полный отвращения ко всему, и в первую очередь к самому себе. Американская пресса писала обо мне всякие гадости; жена, как я вам уже говорил, отвергла меня; отвернулись и друзья; в кармане не было ни гроша – словом, я плюхнулся с небес в грязь – и все потому, что вздумал сделать мало-мальски серьезный фильм. Америка – это страна денег, Мод! И людей, которые забывают об этом, жестоко наказывают…</w:t>
      </w:r>
    </w:p>
    <w:p>
      <w:pPr>
        <w:pStyle w:val="Normal"/>
        <w:rPr/>
      </w:pPr>
      <w:r>
        <w:rPr/>
        <w:t>Благородная печаль, звучавшая в голосе Константина, на какой-то миг убедила даже его самого и, уж конечно, произвела потрясающее впечатление на Мод: ее глаза опять наполнились слезами.</w:t>
      </w:r>
    </w:p>
    <w:p>
      <w:pPr>
        <w:pStyle w:val="Normal"/>
        <w:rPr/>
      </w:pPr>
      <w:r>
        <w:rPr/>
        <w:t>– </w:t>
      </w:r>
      <w:r>
        <w:rPr/>
        <w:t>Бедненький мой Константин, – прошептала она, – расскажите мне… расскажите хоть что-нибудь. Может, вам от этого станет легче.</w:t>
      </w:r>
    </w:p>
    <w:p>
      <w:pPr>
        <w:pStyle w:val="Normal"/>
        <w:rPr/>
      </w:pPr>
      <w:r>
        <w:rPr/>
        <w:t>Константин фон Мекк пожал плечами.</w:t>
      </w:r>
    </w:p>
    <w:p>
      <w:pPr>
        <w:pStyle w:val="Normal"/>
        <w:rPr/>
      </w:pPr>
      <w:r>
        <w:rPr/>
        <w:t>– </w:t>
      </w:r>
      <w:r>
        <w:rPr/>
        <w:t>Почему бы и нет? Все произошло, когда я приехал из Мексики. Так вот, когда я вернулся в Лос-Анджелес…</w:t>
      </w:r>
    </w:p>
    <w:p>
      <w:pPr>
        <w:pStyle w:val="Normal"/>
        <w:rPr/>
      </w:pPr>
      <w:r>
        <w:rPr/>
      </w:r>
    </w:p>
    <w:p>
      <w:pPr>
        <w:pStyle w:val="Heading3"/>
        <w:ind w:hanging="0"/>
        <w:rPr/>
      </w:pPr>
      <w:r>
        <w:rPr/>
        <w:t>Глава 2</w:t>
      </w:r>
    </w:p>
    <w:p>
      <w:pPr>
        <w:pStyle w:val="Normal"/>
        <w:suppressAutoHyphens w:val="true"/>
        <w:ind w:firstLine="567"/>
        <w:rPr/>
      </w:pPr>
      <w:r>
        <w:rPr/>
      </w:r>
    </w:p>
    <w:p>
      <w:pPr>
        <w:pStyle w:val="Normal"/>
        <w:rPr/>
      </w:pPr>
      <w:r>
        <w:rPr/>
        <w:t>Константин, в ярости покинувший студию и увлекший за собой Мод Мериваль как грустное напоминание о долге, конечно, ошибся. Мод, которая уже была наэлектризована бурным концом съемок великосветской сцены, окончательно впала в экстаз при упоминании изысканнейшего салона Бетти Браганс – салона, регулярно поминаемого в газетной светской хронике. Она тут же осушила слезы умиления, возмущения и жалости, вызванные рассказом Константина, и спрятала уже ненужный носовой платочек.</w:t>
      </w:r>
    </w:p>
    <w:p>
      <w:pPr>
        <w:pStyle w:val="Normal"/>
        <w:rPr/>
      </w:pPr>
      <w:r>
        <w:rPr/>
        <w:t>– </w:t>
      </w:r>
      <w:r>
        <w:rPr/>
        <w:t>А вы близко с ней знакомы? – жадно выспрашивала она. – Говорят, у нее там потрясающе!</w:t>
      </w:r>
    </w:p>
    <w:p>
      <w:pPr>
        <w:pStyle w:val="Normal"/>
        <w:rPr/>
      </w:pPr>
      <w:r>
        <w:rPr/>
        <w:t>Потом, испугавшись, что это сочтут за восторги мещаночки, торопливо добавила: «Потрясающе, конечно, для снобов!» Слово «сноб» звучало для Мод столь же лестно, сколь и туманно. Константин неопределенно тряхнул головой, и они поехали к Мод, чтобы она могла переодеться.</w:t>
      </w:r>
    </w:p>
    <w:p>
      <w:pPr>
        <w:pStyle w:val="Normal"/>
        <w:rPr/>
      </w:pPr>
      <w:r>
        <w:rPr/>
        <w:t>Мод побила все рекорды скорости, нарядившись и накрасившись меньше чем за три четверти часа; затем она поехала с Константином в его отель «Лютеция», где он, движимый скорее запоздалым гневом, нежели желанием, занялся с ней любовью, ухитрившись притом не помять ей платье, что показалось бедняжке Мод верхом галантности. Поэтому, когда он попросил было прощения за свой бурный порыв, Мод с сияющими от восторга глазами тут же прервала его:</w:t>
      </w:r>
    </w:p>
    <w:p>
      <w:pPr>
        <w:pStyle w:val="Normal"/>
        <w:rPr/>
      </w:pPr>
      <w:r>
        <w:rPr/>
        <w:t>– </w:t>
      </w:r>
      <w:r>
        <w:rPr/>
        <w:t>Ах, я так долго ждала этого мига!</w:t>
      </w:r>
    </w:p>
    <w:p>
      <w:pPr>
        <w:pStyle w:val="Normal"/>
        <w:rPr/>
      </w:pPr>
      <w:r>
        <w:rPr/>
        <w:t>– </w:t>
      </w:r>
      <w:r>
        <w:rPr/>
        <w:t>Я вас не слишком разочаровал?</w:t>
      </w:r>
    </w:p>
    <w:p>
      <w:pPr>
        <w:pStyle w:val="Normal"/>
        <w:rPr/>
      </w:pPr>
      <w:r>
        <w:rPr/>
        <w:t>– </w:t>
      </w:r>
      <w:r>
        <w:rPr/>
        <w:t>Меня… разочаровали?! Да неужто я выгляжу разочарованной?!</w:t>
      </w:r>
    </w:p>
    <w:p>
      <w:pPr>
        <w:pStyle w:val="Normal"/>
        <w:rPr/>
      </w:pPr>
      <w:r>
        <w:rPr/>
        <w:t>И Мод рассмеялась томным смехом, на который не последовало ответа.</w:t>
      </w:r>
    </w:p>
    <w:p>
      <w:pPr>
        <w:pStyle w:val="Normal"/>
        <w:rPr/>
      </w:pPr>
      <w:r>
        <w:rPr/>
      </w:r>
    </w:p>
    <w:p>
      <w:pPr>
        <w:pStyle w:val="Normal"/>
        <w:rPr/>
      </w:pPr>
      <w:r>
        <w:rPr/>
        <w:t>Особняк Бубу Браганс на острове Ситэ ночью выглядел темным кубом в окружении чуть более светлой воды. Подъезд был виден издалека благодаря паре высоченных канделябров, в которых горело по гигантской свече; другие, еще более роскошные канделябры обрамляли длинную лестницу, пламя свечей отбрасывало на широкие, плоские ступени причудливые черные арабески теней от великолепных кованых перил. И Константин увидел во взгляде Мод, вцепившейся в его локоть, восхищение и испуг Золушки, попавшей в королевский дворец, – увидел и невольно умилился…</w:t>
      </w:r>
    </w:p>
    <w:p>
      <w:pPr>
        <w:pStyle w:val="Normal"/>
        <w:rPr/>
      </w:pPr>
      <w:r>
        <w:rPr/>
        <w:t>– </w:t>
      </w:r>
      <w:r>
        <w:rPr/>
        <w:t>Константин, вы не знаете, где тут можно причесаться? – прошептала Мод. Константин указал ей на нужную дверь, пообещав подождать в вестибюле.</w:t>
      </w:r>
    </w:p>
    <w:p>
      <w:pPr>
        <w:pStyle w:val="Normal"/>
        <w:rPr/>
      </w:pPr>
      <w:r>
        <w:rPr/>
        <w:t>Он стоял, разглядывая гостей, потоком вливавшихся в гостиную, как вдруг из глубины бального зала на него налетел ураган. То была хозяйка дома Бубу Браганс собственной персоной; еще миг назад она льнула в танце к оробелому и скованному кавалеру и вдруг безжалостно бросила его прямо посреди толпы, чтобы кинуться к Константину.</w:t>
      </w:r>
    </w:p>
    <w:p>
      <w:pPr>
        <w:pStyle w:val="Normal"/>
        <w:rPr/>
      </w:pPr>
      <w:r>
        <w:rPr/>
        <w:t>– </w:t>
      </w:r>
      <w:r>
        <w:rPr/>
        <w:t>Константин! Да это же Константин! – воззвала она, перед тем как цепко, наподобие лассо, обвить руками талию своего друга. Откинув голову, она озирала его своими круглыми блестящими глазками хищной птицы. – Константин, скажи мне сразу: ты уже развелся, ты наконец свободен!</w:t>
      </w:r>
    </w:p>
    <w:p>
      <w:pPr>
        <w:pStyle w:val="Normal"/>
        <w:rPr/>
      </w:pPr>
      <w:r>
        <w:rPr/>
        <w:t>– </w:t>
      </w:r>
      <w:r>
        <w:rPr/>
        <w:t>А ты, – откликнулся ласково Константин, – ты скажи мне сразу: генерал Бремен здесь?</w:t>
      </w:r>
    </w:p>
    <w:p>
      <w:pPr>
        <w:pStyle w:val="Normal"/>
        <w:rPr/>
      </w:pPr>
      <w:r>
        <w:rPr/>
        <w:t>– </w:t>
      </w:r>
      <w:r>
        <w:rPr/>
        <w:t>Я первая спросила! – с жаром возразила Бубу Браганс. – Сперва ответь ты!</w:t>
      </w:r>
    </w:p>
    <w:p>
      <w:pPr>
        <w:pStyle w:val="Normal"/>
        <w:rPr/>
      </w:pPr>
      <w:r>
        <w:rPr/>
        <w:t>Константин рассмеялся: вращаясь всю жизнь в высшем обществе, Бубу ухитрилась сохранить дерзкие замашки школьницы.</w:t>
      </w:r>
    </w:p>
    <w:p>
      <w:pPr>
        <w:pStyle w:val="Normal"/>
        <w:rPr/>
      </w:pPr>
      <w:r>
        <w:rPr/>
        <w:t>– </w:t>
      </w:r>
      <w:r>
        <w:rPr/>
        <w:t>Ладно, отвечаю: я свободен, но пришел не один.</w:t>
      </w:r>
    </w:p>
    <w:p>
      <w:pPr>
        <w:pStyle w:val="Normal"/>
        <w:rPr/>
      </w:pPr>
      <w:r>
        <w:rPr/>
        <w:t>– </w:t>
      </w:r>
      <w:r>
        <w:rPr/>
        <w:t>Тогда и я тебе отвечу, – сказала Бубу, – генерал Бремен здесь, но он тоже пришел не один, его осаждают со всех сторон.</w:t>
      </w:r>
    </w:p>
    <w:p>
      <w:pPr>
        <w:pStyle w:val="Normal"/>
        <w:rPr/>
      </w:pPr>
      <w:r>
        <w:rPr/>
        <w:t>И они оба рассмеялись.</w:t>
      </w:r>
    </w:p>
    <w:p>
      <w:pPr>
        <w:pStyle w:val="Normal"/>
        <w:rPr/>
      </w:pPr>
      <w:r>
        <w:rPr/>
        <w:t>– </w:t>
      </w:r>
      <w:r>
        <w:rPr/>
        <w:t>У нас с тобой, как видно, разные устремления, – констатировала Бубу Браганс. – Да и странно, если бы было иначе. Ну ты и проказник! – воскликнула она, пытаясь дружески хлопнуть Константина по спине, но, не достав своей коротенькой ручкой даже до лопаток, ткнула его вместо этого в солнечное сплетение, получив в ответ зверский взгляд своего обожаемого друга.</w:t>
      </w:r>
    </w:p>
    <w:p>
      <w:pPr>
        <w:pStyle w:val="Normal"/>
        <w:rPr/>
      </w:pPr>
      <w:r>
        <w:rPr/>
        <w:t>Одетая, а вернее, туго запеленутая в черное атласное платье от Пакэна, несомненно считавшееся шедевром в 1935 году, Бетти Браганс удивительно напоминала кругленький бочонок на двух подпорках. Но это был бочонок, полный золота и могущества; никому и в голову не пришло бы посмеиваться над ней, такой почтительный страх внушала она окружающим. Ее первым мужем был один из совладельцев сталелитейного концерна «Дюваль»; он умер еще молодым, перед тем завещав ей все свои капиталы; затем она вышла замуж за Луи Браганса, безвестного писателишку, также довольно скоро канувшего в небытие, – этот оставил ей в наследство сомнительный салон, из которого она сотворила самый престижный салон в Париже. В нем-то она и царила вот уже два десятка лет, и люди не знали, чему больше дивиться: то ли безраздельному влиянию Бубу, то ли ее сказочному богатству, то ли уму и проницательности. Бетти Браганс и в самом деле была далеко не глупа и обладала безошибочным чутьем на моду и на тех, кто должен был войти в моду – даже сейчас, при оккупации.</w:t>
      </w:r>
    </w:p>
    <w:p>
      <w:pPr>
        <w:pStyle w:val="Normal"/>
        <w:rPr/>
      </w:pPr>
      <w:r>
        <w:rPr/>
        <w:t>Она постепенно разработала целую серию очаровательных фраз-недомолвок, весьма убедительных именно в силу своей туманности. Например, таких: «Моя фамилия Браганс, но я не ставлю перед ней частичку „де“». Это было чистой правдой, но как бы подразумевало, что она имеет право на упомянутое «де», – и это уже была ложь. Или она заявляла: «Должна честно признаться, мне давно уже за сорок», – что было более чем правдой, поскольку ей уже стукнуло шестьдесят, но позволяло самым наивным из слушателей думать, будто ей под пятьдесят. И все же, какова бы ни была Бубу, она полновластно царила в Париже и его салонах, командуя интеллектуалами, газетчиками, политическими деятелями, к чьему бы лагерю они ни принадлежали.</w:t>
      </w:r>
    </w:p>
    <w:p>
      <w:pPr>
        <w:pStyle w:val="Normal"/>
        <w:rPr/>
      </w:pPr>
      <w:r>
        <w:rPr/>
        <w:t>При этом за два года оккупации в доме Бубу никто не видел немецких мундиров. По ее требованию все гости, что военные, что штатские, обязаны были являться во фраках или прочей гражданской одежде. Поэтому в салоне Бубу можно было встретить немецких офицеров в смокингах – лощеных, прекрасно воспитанных людей, и явно не все они были фанатично преданы Гитлеру. Однако если кто-нибудь из них все же высказывал свое обожание фюреру чересчур шумно, Бубу Браганс тут же подавляла выскочку своим незыблемым хладнокровием и авторитетом хозяйки дома. «Ш-ш-ш! У меня о политике не говорят!» – бросала она нежнейшим голоском, со снисходительной усмешкой, словно Гитлер был всего лишь претендентом на пост мэра в какой-нибудь деревушке. Потом, взяв провинившегося под руку, она уводила его в свой будуар и цинично приступалась к нему со столь недвусмысленными авансами, что нацист быстренько приходил в себя. То была одна из граней могущества Бубу: она пускала в ход всю себя, вплоть до физических недостатков; более того, ей даже нравилось откровенно и беззастенчиво расписывать эти недостатки красивым молодым людям, коль скоро она заключала, что кого-то из них можно купить. Вот уже десять лет, как Бубу Браганс открыла для себя – и весьма охотно практиковала – этот новый вид сладострастия: низкое удовольствие бесстыдно и неторопливо демонстрировать свою непристойно-жирную, обвислую, отвратительную наготу испуганным юношам, которые поспешно натягивали на себя шелковые покрывала ее ложа и скрывали иронический или ненавидящий взгляд под длинными – всегда слишком длинными – ресницами.</w:t>
      </w:r>
    </w:p>
    <w:p>
      <w:pPr>
        <w:pStyle w:val="Normal"/>
        <w:rPr/>
      </w:pPr>
      <w:r>
        <w:rPr/>
        <w:t>– </w:t>
      </w:r>
      <w:r>
        <w:rPr/>
        <w:t>Бубу, – сказал Константин без дальнейших околичностей, – я привел к тебе свою актрису Мод Мериваль. Ей, конечно, далеко до Эйнштейна, но в своем роде она прелесть. Не обижай ее!</w:t>
      </w:r>
    </w:p>
    <w:p>
      <w:pPr>
        <w:pStyle w:val="Normal"/>
        <w:rPr/>
      </w:pPr>
      <w:r>
        <w:rPr/>
        <w:t>И он умолк, ибо в дверях туалетной появилась Мод, счастливая и возбужденная.</w:t>
      </w:r>
    </w:p>
    <w:p>
      <w:pPr>
        <w:pStyle w:val="Normal"/>
        <w:rPr/>
      </w:pPr>
      <w:r>
        <w:rPr/>
        <w:t>– </w:t>
      </w:r>
      <w:r>
        <w:rPr/>
        <w:t>Ты подумай, там ванная вся из мрамора и хрусталя! – воскликнула она, обращаясь к Константину и еще не уразумев, что находящийся рядом жирный бочонок с хищными глазками и есть хозяйка дома. А поняв это, так и застыла на месте, испуганно приоткрыв хорошенький вишневый ротик. Бетти Браганс бросила на Константина дружески-свирепый взгляд, словно говоря: «Браво, браво, мой милый! Девочка хороша – глупа, конечно, как пробка, но хороша!» И Бубу пожала плечами, что означало: «Ишь ты, „не обижай ее“! Чего ты боишься? Что я наброшусь на эту беззащитную овечку? С ума сошел!» После чего – воплощение материнской доброты и гостеприимства – сжала пухлыми пальчиками обе руки Мод.</w:t>
      </w:r>
    </w:p>
    <w:p>
      <w:pPr>
        <w:pStyle w:val="Normal"/>
        <w:rPr/>
      </w:pPr>
      <w:r>
        <w:rPr/>
        <w:t>– </w:t>
      </w:r>
      <w:r>
        <w:rPr/>
        <w:t>Ну конечно! – провозгласила она трубным голосом хозяйки дома, в высшей степени приветливым голосом, ясно дающим понять всем окружающим, что Мод – новенькая здесь и находится под ее покровительством. – Ну конечно! Мы уже так давно слышим о ней! Мы уже так давно ждем, когда же этот противный Константин перестанет прятать ее от нас!.. Ах, какой чудный сюрприз она сделала нам, какой приятный сюрприз! Мы сейчас выпьем за ее здоровье! – добавила она, обращаясь к гостям, заполнившим ближайший салон, и те охотно устремились к ней. – Дорогие друзья! Вот вам наш сюрприз: Мод Мериваль!</w:t>
      </w:r>
    </w:p>
    <w:p>
      <w:pPr>
        <w:pStyle w:val="Normal"/>
        <w:rPr/>
      </w:pPr>
      <w:r>
        <w:rPr/>
        <w:t>Поднялся восхищенный гул, и Константин увидел, что шею и щеки Мод залил румянец смущения, а сияющая Бетти – само благодушие, сама щедрость! – впилась в него глазами, ища ответного одобрения…</w:t>
      </w:r>
    </w:p>
    <w:p>
      <w:pPr>
        <w:pStyle w:val="Normal"/>
        <w:rPr/>
      </w:pPr>
      <w:r>
        <w:rPr/>
        <w:t>Бремен оказался меланхоличного вида старцем с лицом, испещренным мелкими морщинками; правда, живой взгляд и беспокойные руки слегка молодили его. По первому впечатлению он больше походил на персонажей оперетт Иоганна Штрауса, нежели на гитлеровского бонзу. Его сухое хихиканье, странная манера по-птичьи вертеть головой и потирать ладошки почему-то воскресили в памяти Константина героиню одной из венских опереток. Бремен знаком пригласил его сесть рядом на широкий диван, где восседал сам среди сонма юных арийцев в смокингах, подобострастно склонившихся к своему повелителю; гигантский рост Константина явно подействовал им на нервы, и они один за другим удалились с оскорбленным видом. Константин уселся напротив генерала и встретил его взгляд, в котором сквозили симпатия и любопытство – главным образом любопытство.</w:t>
      </w:r>
    </w:p>
    <w:p>
      <w:pPr>
        <w:pStyle w:val="Normal"/>
        <w:rPr/>
      </w:pPr>
      <w:r>
        <w:rPr/>
        <w:t>– </w:t>
      </w:r>
      <w:r>
        <w:rPr/>
        <w:t>Итак, господин фон Мекк, вот и вы наконец пожаловали к нам… Но вы нигде не бываете! Наша милая Бубу жалуется на это, и я ее вполне понимаю, – проговорил генерал с легкой приветливой улыбочкой, которая слегка сбила с толку Константина.</w:t>
      </w:r>
    </w:p>
    <w:p>
      <w:pPr>
        <w:pStyle w:val="Normal"/>
        <w:rPr/>
      </w:pPr>
      <w:r>
        <w:rPr/>
        <w:t>– </w:t>
      </w:r>
      <w:r>
        <w:rPr/>
        <w:t>Я никуда не хожу, когда работаю, – ответил он, – съемки фильма, знаете ли, штука утомительная…</w:t>
      </w:r>
    </w:p>
    <w:p>
      <w:pPr>
        <w:pStyle w:val="Normal"/>
        <w:rPr/>
      </w:pPr>
      <w:r>
        <w:rPr/>
        <w:t>– </w:t>
      </w:r>
      <w:r>
        <w:rPr/>
        <w:t>Ах, какой вы счастливый человек! – перебил Бремен, не слушая Константина. – Жить среди нарисованных декораций, в иллюзорном мире, не видеть реальной жизни и ее ужасов… Война – это же кошмар! – воскликнул он с такой театральной убежденностью, что его слова прозвучали просто комично.</w:t>
      </w:r>
    </w:p>
    <w:p>
      <w:pPr>
        <w:pStyle w:val="Normal"/>
        <w:rPr/>
      </w:pPr>
      <w:r>
        <w:rPr/>
        <w:t>– </w:t>
      </w:r>
      <w:r>
        <w:rPr/>
        <w:t>Да, разумеется, – с силой сказал Константин, – впрочем, именно по этому поводу я и хотел поговорить с вами, генерал. Мне…</w:t>
      </w:r>
    </w:p>
    <w:p>
      <w:pPr>
        <w:pStyle w:val="Normal"/>
        <w:rPr/>
      </w:pPr>
      <w:r>
        <w:rPr/>
        <w:t>Но генерал Бремен по-прежнему не желал его слушать:</w:t>
      </w:r>
    </w:p>
    <w:p>
      <w:pPr>
        <w:pStyle w:val="Normal"/>
        <w:rPr/>
      </w:pPr>
      <w:r>
        <w:rPr/>
        <w:t>– </w:t>
      </w:r>
      <w:r>
        <w:rPr/>
        <w:t>Видите ли, господин фон Мекк, война ужасна для человека не только оттого, что накладывает на него ответственность, но еще и потому, что заставляет его бояться, если он одарен воображением; война особенно ужасна для человека ночью, до и после сражения; одиночество – единственная спутница солдата, вот так-то! Да, именно одиночество, – повторил он, нахмурив брови, и, деревянно выпрямившись, хлопнул ладонью по колену, словно пытался вколотить в него эту банальную истину, которой, по мнению Константина, действительно место было скорее в колене, чем в голове. Бедняга явно выжил из ума.</w:t>
      </w:r>
    </w:p>
    <w:p>
      <w:pPr>
        <w:pStyle w:val="Normal"/>
        <w:rPr/>
      </w:pPr>
      <w:r>
        <w:rPr/>
        <w:t>Константин решил предпринять обходной маневр и пуститься в общие рассуждения:</w:t>
      </w:r>
    </w:p>
    <w:p>
      <w:pPr>
        <w:pStyle w:val="Normal"/>
        <w:rPr/>
      </w:pPr>
      <w:r>
        <w:rPr/>
        <w:t>– </w:t>
      </w:r>
      <w:r>
        <w:rPr/>
        <w:t>Одиночество, увы, существует на всех уровнях, генерал. Режиссер также страдает от него; мне так тяжело вдали от повседневной жизни, от друзей, от моего окружения и…</w:t>
      </w:r>
    </w:p>
    <w:p>
      <w:pPr>
        <w:pStyle w:val="Normal"/>
        <w:rPr/>
      </w:pPr>
      <w:r>
        <w:rPr/>
        <w:t>– </w:t>
      </w:r>
      <w:r>
        <w:rPr/>
        <w:t>Да, верно! – внезапно воскликнул Бремен. – Вы ведь тоже женаты! Ужасно, не правда ли? Оставить где-то вдали семейный очаг!.. Моя жена, мои дети, мои дети, моя жена – я непрестанно думаю о них – только не в часы работы, разумеется, – добавил он с сумрачной гордостью. И обеспокоенный Константин спросил себя: неужели нацизм делает всех без исключения дебилами? Он поискал глазами Бубу Браганс, но та была далеко, она порхала среди гостей, словно пчелка, усердно собирая сомнительный мед их болтовни.</w:t>
      </w:r>
    </w:p>
    <w:p>
      <w:pPr>
        <w:pStyle w:val="Normal"/>
        <w:rPr/>
      </w:pPr>
      <w:r>
        <w:rPr/>
        <w:t>– </w:t>
      </w:r>
      <w:r>
        <w:rPr/>
        <w:t>Лично я разведен, – равнодушно ответил он.</w:t>
      </w:r>
    </w:p>
    <w:p>
      <w:pPr>
        <w:pStyle w:val="Normal"/>
        <w:rPr/>
      </w:pPr>
      <w:r>
        <w:rPr/>
        <w:t>– </w:t>
      </w:r>
      <w:r>
        <w:rPr/>
        <w:t>Разведены? Какая ужасная ошибка! – генерал был шокирован. – Развод – это же профанация! Как можно покинуть свою жену?! Как можно развестись с женщиной, с которой поклялся не расставаться до самой смерти?!</w:t>
      </w:r>
    </w:p>
    <w:p>
      <w:pPr>
        <w:pStyle w:val="Normal"/>
        <w:rPr/>
      </w:pPr>
      <w:r>
        <w:rPr/>
        <w:t>– </w:t>
      </w:r>
      <w:r>
        <w:rPr/>
        <w:t>Увы! – прошептал Константин, не зная, что еще сказать. – Увы! Трижды увы! – выкрикнул он громогласно. Его уже тошнило от этой развалины, разукрашенной железными побрякушками, военными крестами и нашивками (а в передней этого вояку еще небось дожидается традиционный стек). Генерал бросил на Константина взор, в котором наконец промелькнула озабоченность.</w:t>
      </w:r>
    </w:p>
    <w:p>
      <w:pPr>
        <w:pStyle w:val="Normal"/>
        <w:rPr/>
      </w:pPr>
      <w:r>
        <w:rPr/>
        <w:t>– </w:t>
      </w:r>
      <w:r>
        <w:rPr/>
        <w:t>Наша милая Бубу сказала, что вы хотели о чем-то переговорить со мной? – спросил он. – Могу ли я узнать, о чем речь?</w:t>
      </w:r>
    </w:p>
    <w:p>
      <w:pPr>
        <w:pStyle w:val="Normal"/>
        <w:rPr/>
      </w:pPr>
      <w:r>
        <w:rPr/>
        <w:t>– </w:t>
      </w:r>
      <w:r>
        <w:rPr/>
        <w:t>Речь идет о двух моих друзьях, – ответил Константин, – о моих декораторе и электрике, которых гестапо арестовало сегодня днем под тем предлогом, что они евреи; я хотел просить, чтобы их освободили.</w:t>
      </w:r>
    </w:p>
    <w:p>
      <w:pPr>
        <w:pStyle w:val="Normal"/>
        <w:rPr/>
      </w:pPr>
      <w:r>
        <w:rPr/>
        <w:t>Наступило молчание. Бремен заботливо массировал нос сверху вниз, потом рука его замерла на уровне ноздри; вид у него был крайне заинтересованный.</w:t>
      </w:r>
    </w:p>
    <w:p>
      <w:pPr>
        <w:pStyle w:val="Normal"/>
        <w:rPr/>
      </w:pPr>
      <w:r>
        <w:rPr/>
        <w:t>– </w:t>
      </w:r>
      <w:r>
        <w:rPr/>
        <w:t>А они и в самом деле?.. – спросил он.</w:t>
      </w:r>
    </w:p>
    <w:p>
      <w:pPr>
        <w:pStyle w:val="Normal"/>
        <w:rPr/>
      </w:pPr>
      <w:r>
        <w:rPr/>
        <w:t>– </w:t>
      </w:r>
      <w:r>
        <w:rPr/>
        <w:t>Что в самом деле? – осведомился Константин. – Вы хотите знать, евреи ли они?</w:t>
      </w:r>
    </w:p>
    <w:p>
      <w:pPr>
        <w:pStyle w:val="Normal"/>
        <w:rPr/>
      </w:pPr>
      <w:r>
        <w:rPr/>
        <w:t>– </w:t>
      </w:r>
      <w:r>
        <w:rPr/>
        <w:t>Да.</w:t>
      </w:r>
    </w:p>
    <w:p>
      <w:pPr>
        <w:pStyle w:val="Normal"/>
        <w:rPr/>
      </w:pPr>
      <w:r>
        <w:rPr/>
        <w:t>– </w:t>
      </w:r>
      <w:r>
        <w:rPr/>
        <w:t>Ну конечно, – ответил удивленный Константин. – Конечно, в самом деле. Я ведь сказал: евреи – не мазохисты же они!</w:t>
      </w:r>
    </w:p>
    <w:p>
      <w:pPr>
        <w:pStyle w:val="Normal"/>
        <w:rPr/>
      </w:pPr>
      <w:r>
        <w:rPr/>
        <w:t>– </w:t>
      </w:r>
      <w:r>
        <w:rPr/>
        <w:t>Хорошо, – откликнулся генерал, – хорошо! То есть, что я говорю – «хорошо»… я бы предпочел, чтобы они евреями не были, для положительного решения вашего дела.</w:t>
      </w:r>
    </w:p>
    <w:p>
      <w:pPr>
        <w:pStyle w:val="Normal"/>
        <w:rPr/>
      </w:pPr>
      <w:r>
        <w:rPr/>
        <w:t>– </w:t>
      </w:r>
      <w:r>
        <w:rPr/>
        <w:t>Но в таком случае их бы и не арестовали, – возразил Константин, на сей раз следуя логике. – Я вас не совсем понимаю, генерал.</w:t>
      </w:r>
    </w:p>
    <w:p>
      <w:pPr>
        <w:pStyle w:val="Normal"/>
        <w:rPr/>
      </w:pPr>
      <w:r>
        <w:rPr/>
        <w:t>Бремен залился тихим смехом, хитро прищурясь и грозя пальчиком; нет, ему было не больше пятидесяти пяти, максимум шестьдесят, и не годы – что-то другое старило это лицо.</w:t>
      </w:r>
    </w:p>
    <w:p>
      <w:pPr>
        <w:pStyle w:val="Normal"/>
        <w:rPr/>
      </w:pPr>
      <w:r>
        <w:rPr/>
        <w:t>– </w:t>
      </w:r>
      <w:r>
        <w:rPr/>
        <w:t>Гестапо иногда случается совершать ошибки «сознательно», дорогой друг, так сказать, «с умыслом». Я сам видел одного молодого человека, называющего себя ни больше ни меньше – Шнейдером; его посадили в Дранси</w:t>
      </w:r>
      <w:r>
        <w:rPr>
          <w:rStyle w:val="FootnoteAnchor"/>
          <w:vertAlign w:val="superscript"/>
        </w:rPr>
        <w:footnoteReference w:id="11"/>
      </w:r>
      <w:r>
        <w:rPr/>
        <w:t xml:space="preserve"> как еврея… Так вот, евреем он не был! Шнейдер, подумать только! А? Как вам кажется: «Шнейдер» звучит по-еврейски?</w:t>
      </w:r>
    </w:p>
    <w:p>
      <w:pPr>
        <w:pStyle w:val="Normal"/>
        <w:rPr/>
      </w:pPr>
      <w:r>
        <w:rPr/>
        <w:t>Константин отчаялся: слабоумие, дряхлость и эпилепсия всегда внушали ему страх.</w:t>
      </w:r>
    </w:p>
    <w:p>
      <w:pPr>
        <w:pStyle w:val="Normal"/>
        <w:rPr/>
      </w:pPr>
      <w:r>
        <w:rPr/>
        <w:t>– </w:t>
      </w:r>
      <w:r>
        <w:rPr/>
        <w:t>Шнейдер, – повторил он машинально. – Шнейдер… Не знаю. Мне лично трудно отличить еврейское от нееврейского. Что вообще означает расизм?</w:t>
      </w:r>
    </w:p>
    <w:p>
      <w:pPr>
        <w:pStyle w:val="Normal"/>
        <w:rPr/>
      </w:pPr>
      <w:r>
        <w:rPr/>
        <w:t>– </w:t>
      </w:r>
      <w:r>
        <w:rPr/>
        <w:t>Ну так вот, мой бедный друг, – сказал посмеиваясь генерал, – расизм означает, что вы увидите своих друзей не ранее чем через несколько месяцев или уж, во всяком случае, через несколько недель: пока Германия – наша великая Германия – окончательно не выиграет войну.</w:t>
      </w:r>
    </w:p>
    <w:p>
      <w:pPr>
        <w:pStyle w:val="Normal"/>
        <w:rPr/>
      </w:pPr>
      <w:r>
        <w:rPr/>
        <w:t>Константин удержался от замечания, что «их» Германии это как будто не грозит; он принялся настаивать на своем:</w:t>
      </w:r>
    </w:p>
    <w:p>
      <w:pPr>
        <w:pStyle w:val="Normal"/>
        <w:rPr/>
      </w:pPr>
      <w:r>
        <w:rPr/>
        <w:t>– </w:t>
      </w:r>
      <w:r>
        <w:rPr/>
        <w:t>И вы думаете, что я их вскоре увижу опять? Каковы, собственно, планы «третьего рейха» относительно евреев? И прежде всего, где они? Их увозят куда-то целыми эшелонами, и никто никогда не возвращается – это начинает пугать людей.</w:t>
      </w:r>
    </w:p>
    <w:p>
      <w:pPr>
        <w:pStyle w:val="Normal"/>
        <w:rPr/>
      </w:pPr>
      <w:r>
        <w:rPr/>
        <w:t>Бремен торжественно выпрямился на своем диване, в результате чего его макушка оказалась на уровне подбородка Константина. Он вновь воздел палец, но на сей раз направил его, как пистолет, на собеседника.</w:t>
      </w:r>
    </w:p>
    <w:p>
      <w:pPr>
        <w:pStyle w:val="Normal"/>
        <w:rPr/>
      </w:pPr>
      <w:r>
        <w:rPr/>
        <w:t>– </w:t>
      </w:r>
      <w:r>
        <w:rPr/>
        <w:t>Как это?! – строго вопросил он. – Как это «никто никогда не возвращается»?! Вас это пугает, господин фон Мекк? Могу сообщить вам, что мы увозим не только евреев-мужчин! Мы увозим также еврейских женщин и детей! Мы увозим даже еврейских грудных младенцев! И что же, по-вашему, мы с ними делаем! Неужто вы, господин фон Мекк, считаете немцев, наших соотечественников, способными на негуманные поступки? Неужто считаете германскую армию бандой садистов?</w:t>
      </w:r>
    </w:p>
    <w:p>
      <w:pPr>
        <w:pStyle w:val="Normal"/>
        <w:rPr/>
      </w:pPr>
      <w:r>
        <w:rPr/>
        <w:t>К счастью для Константина, голос Бремена, поднимаясь до визга, одновременно слабел, в то время как лицо его багровело от возбуждения. Генерал продолжал:</w:t>
      </w:r>
    </w:p>
    <w:p>
      <w:pPr>
        <w:pStyle w:val="Normal"/>
        <w:rPr/>
      </w:pPr>
      <w:r>
        <w:rPr/>
        <w:t>– </w:t>
      </w:r>
      <w:r>
        <w:rPr/>
        <w:t>И вы полагаете, что мы допустили бы это – мы, офицеры «третьего рейха»? Мы, герои Эссена, Йены или Эллендорфа?</w:t>
      </w:r>
    </w:p>
    <w:p>
      <w:pPr>
        <w:pStyle w:val="Normal"/>
        <w:rPr/>
      </w:pPr>
      <w:r>
        <w:rPr/>
        <w:t>– </w:t>
      </w:r>
      <w:r>
        <w:rPr/>
        <w:t>Нет, нет, конечно! – успокаивал его пораженный Константин. – Я уверен, что нет. Но ведь дело в том, что немецкая армия состоит не только из вермахта, в нее входит еще и СС. И я лично очень опасаюсь этих молодых людей.</w:t>
      </w:r>
    </w:p>
    <w:p>
      <w:pPr>
        <w:pStyle w:val="Normal"/>
        <w:rPr/>
      </w:pPr>
      <w:r>
        <w:rPr/>
        <w:t>– </w:t>
      </w:r>
      <w:r>
        <w:rPr/>
        <w:t>Я с 1942 года командую частями СС во Франции. Так же, как и гестаповцами. Вся политическая полиция работает под моим началом, – сказал Бремен таким тоном, будто хвастался, что у него дома есть персидский кот. Он вдруг словно упал с высоты своего величия: сгорбился, осел на диване, устремив куда-то невидящий взгляд, уронив руки между колен, и снова стал похож на слабоумного старичка, и еще, подумал Константин в мгновенном прозрении, у него вид смертельно напуганного человека. Напуганного кем? Или – чем? Как знать?.. Но Константин вдруг во внезапном порыве жалости, удивившем его самого, положил руку на рукав генерала.</w:t>
      </w:r>
    </w:p>
    <w:p>
      <w:pPr>
        <w:pStyle w:val="Normal"/>
        <w:rPr/>
      </w:pPr>
      <w:r>
        <w:rPr/>
        <w:t>– </w:t>
      </w:r>
      <w:r>
        <w:rPr/>
        <w:t>Генерал, – спросил он тихо, – вам нехорошо? Я могу чем-нибудь помочь?</w:t>
      </w:r>
    </w:p>
    <w:p>
      <w:pPr>
        <w:pStyle w:val="Normal"/>
        <w:rPr/>
      </w:pPr>
      <w:r>
        <w:rPr/>
        <w:t>Бремен слегка приосанился, попытался снова воинственно сверкнуть глазами, но только поморгал и, отвернувшись от Константина, почти прошептал:</w:t>
      </w:r>
    </w:p>
    <w:p>
      <w:pPr>
        <w:pStyle w:val="Normal"/>
        <w:rPr/>
      </w:pPr>
      <w:r>
        <w:rPr/>
        <w:t>– </w:t>
      </w:r>
      <w:r>
        <w:rPr/>
        <w:t>Нет, господин фон Мекк, вы ничем не можете помочь. Как и я не могу помочь вашим друзьям. А впрочем… Обратитесь к моему адъютанту, – добавил он, помахивая аристократической рукой, тем самым как бы отпуская Константина и одновременно указывая ему на вялого молодого человека с невыразительным лицом, который, стоя в сторонке, хладнокровно поглощал эрзац-пирожное.</w:t>
      </w:r>
    </w:p>
    <w:p>
      <w:pPr>
        <w:pStyle w:val="Normal"/>
        <w:rPr/>
      </w:pPr>
      <w:r>
        <w:rPr/>
        <w:t>Бремен повторил свой не слишком учтивый, а скорее усталый жест трижды. Растерянный Константин наведался в буфет, чтобы приложиться к бутылке с водкой (за которой бдительно следил все время беседы с генералом и которую теперь прикончил в два счета); это помогло ему в конце концов счесть адъютанта весьма симпатичным парнем и даже полностью поверить в обещание все уладить: Бремен, по его словам, имел для этого все необходимые полномочия, да и сам он почел бы за счастье освободить обоих друзей Константина (он тут же занес имена в блокнотик) и привезти их к нему в отель «Лютеция». На последнем адъютант настоял особо.</w:t>
      </w:r>
    </w:p>
    <w:p>
      <w:pPr>
        <w:pStyle w:val="Normal"/>
        <w:rPr/>
      </w:pPr>
      <w:r>
        <w:rPr/>
        <w:t>Вот таким-то образом, невзирая на всю фантастичность подобного обещания, Константин и уверил себя, что ему завтра же вернут Швоба и Вайля. Рассудок его иногда вступал в противоречие с оптимизмом, но и оптимизм временами затмевал проницательность. Неужто он действительно уверовал в то, что вопреки безжалостным – и безжалостно соблюдаемым – законам «третьего рейха», вопреки безжалостной роли гестапо два его еврея, арестованные с фальшивыми документами, когда-нибудь вернутся к нему?! И тем не менее он в этом даже не усомнился. Во-первых, потому что желал их возвращения, а его желания почти всегда исполнялись; во-вторых, потому что даже если он не верил в могущество своего имени – имени знаменитого режиссера, то был убежден в своем чисто человеческом везении. Итак, Константин беспечно напился в этот вечер, отмахиваясь от плаксивых, сентиментальных увещеваний бедной Мод, безуспешно пытавшейся увести его домой. И наконец, мертвецки пьяный и умиротворенный, он очутился на кровати у себя в номере…</w:t>
      </w:r>
    </w:p>
    <w:p>
      <w:pPr>
        <w:pStyle w:val="Normal"/>
        <w:rPr/>
      </w:pPr>
      <w:r>
        <w:rPr/>
      </w:r>
    </w:p>
    <w:p>
      <w:pPr>
        <w:pStyle w:val="Normal"/>
        <w:rPr>
          <w:i/>
          <w:i/>
          <w:iCs/>
        </w:rPr>
      </w:pPr>
      <w:r>
        <w:rPr>
          <w:i/>
          <w:iCs/>
        </w:rPr>
        <w:t>1939 Берлин</w:t>
      </w:r>
    </w:p>
    <w:p>
      <w:pPr>
        <w:pStyle w:val="Normal"/>
        <w:rPr/>
      </w:pPr>
      <w:r>
        <w:rPr/>
        <w:t>Хотя апрель только-только вступил в свои права, Берлин нынче купался в теплом полуденном солнечном воздухе преждевременно нагрянувшего лета, достаточно, впрочем, мягкого, чтобы город продолжал жить в обычном ритме: на улицах по-прежнему царило лихорадочное напряжение, похоже, никак не зависевшее от времени года.</w:t>
      </w:r>
    </w:p>
    <w:p>
      <w:pPr>
        <w:pStyle w:val="Normal"/>
        <w:rPr/>
      </w:pPr>
      <w:r>
        <w:rPr/>
        <w:t>Сидя за рулем великолепного черного «Дизенберга» с откидным верхом (подарок Геббельса по случаю возвращения в Германию, за который нужно будет позже поблагодарить), Константин фон Мекк ехал по улицам города и невольно улыбался: уж больно опереточный вид был у этого чересчур воинственного Берлина. Пятнадцать лет режиссерской работы в Голливуде сразу позволили ему подметить некоторый перебор в декорациях и постановке спектакля «третьего рейха»: слишком много солдат, слишком много знамен, слишком много приветствий! А какое изобилие свастик, монументов и воинственного пыла! Константин посмеивался надо всей этой безвкусицей.</w:t>
      </w:r>
    </w:p>
    <w:p>
      <w:pPr>
        <w:pStyle w:val="Normal"/>
        <w:rPr/>
      </w:pPr>
      <w:r>
        <w:rPr/>
        <w:t>Только нынешним утром прибывший самолетом на аэродром Темпельхоф, еще оглушенный Грецией, ее неистовым солнцем, Константин чувствовал себя счастливым, измотанным и довольным, несмотря на газетные статьи, комментировавшие его отъезд из Штатов: он прочел их лишь теперь, полгода спустя, ибо не успел он ступить на землю Германии, как УФА тут же отправила его в Грецию, на остров Гидра, подальше от всякой цивилизации, писать сценарий «Медеи» и снимать по нему фильм – великолепный, потрясающий фильм, который он сам же потом смонтировал в Афинах, и фильм с триумфом прошел по всей Европе, прежде чем удостоиться успеха в Америке. Константин ощущал радостный подъем, несмотря на смутное впечатление экзотичности, возникавшее у него при виде любой иностранной столицы, хотя какая же она иностранная – он находился на родине, среди соотечественников, говоривших на языке его детства, и cердился на себя за это неосознанное снисходительное любопытство туриста, куда более сильное, чем в Париже или в Нью-Йорке. Но если забыть об этих патриотических изысках, такой Берлин был гораздо более приемлем для Константина, чем тот, который он видел здесь в свой предыдущий короткий приезд: нищих людей тогда, в 1921 году, уныло бродивших среди развалин, сменила солидная, хорошо одетая толпа, возбужденно – на взгляд Константина, слишком возбужденно – спешившая куда-то по улицам. Казалось, в Берлине больше нет места лениво фланирующим зевакам, женщинам, любующимся заманчивыми витринами. Эта толпа состояла словно бы из одних солдат и офицеров да их матерей, жен и отпрысков.</w:t>
      </w:r>
    </w:p>
    <w:p>
      <w:pPr>
        <w:pStyle w:val="Normal"/>
        <w:rPr/>
      </w:pPr>
      <w:r>
        <w:rPr/>
        <w:t>Разумеется, Германия воевала или собиралась воевать, но демонстрировала это чересчур явно – во всем, вплоть до отеля, где он остановился, старинного отеля «Кампески»: горничные, вместо того чтобы приветливо поболтать с постояльцем, как во всех гостиницах мира, или восхищенными (в данном случае вполне уместными) возгласами оценить его роскошный гардероб, молча, безо всяких комментариев развесили его костюмы в шкафу, будто расторопные и покорные денщики. О нет, невеселая это была страна – воюющая Германия! Ну да ладно! В конце концов, он же не развлекаться сюда приехал… Но вот только что, когда Константин направлялся к министерству информации и притормозил на перекрестке, какая-то женщина, увидев в открытой машине рыжего великана, взглянула в его зеленые глаза и вдруг невольно ответила ему улыбкой на улыбку, чем и вернула Константину фон Мекку вкус к жизни и патриотическую гордость.</w:t>
      </w:r>
    </w:p>
    <w:p>
      <w:pPr>
        <w:pStyle w:val="Normal"/>
        <w:rPr/>
      </w:pPr>
      <w:r>
        <w:rPr/>
        <w:t>Весело насвистывая, он въехал во двор министерства пропаганды, где его пропуск, подписанный лично Геббельсом, позволил ему насладиться целым десятком воинственных, шумных приветствий часовых – они выбрасывали руку вверх и щелкали каблуками. Но эта глупая солдатня, пресыщенная своими танками и вездеходами, даже не удостоила взглядом огромные фары, удлиненные борта, изящный абрис, всю породистую красоту его великолепной машины! Рядом мгновенно возник офицер, он открыл дверцу, также не забыв отдать знаменитое военное приветствие и вдобавок сопроводив его громовым «Хайль Гитлер!», на что Константин ответил намеренно жеманным помахиванием кисти – явно издевательским жестом, который, однако, ничуть не смутил бесстрастного провожатого. Зато тот испуганно вздрогнул миг спустя, когда почти двухметровый гигант – косая сажень в плечах – вышел из машины: костюм-тройка Константина, классического стиля и безупречного покроя, был сшит ни больше ни меньше как из рыжего вельвета – даже не коричневого, а именно рыжего.</w:t>
      </w:r>
    </w:p>
    <w:p>
      <w:pPr>
        <w:pStyle w:val="Normal"/>
        <w:rPr/>
      </w:pPr>
      <w:r>
        <w:rPr/>
        <w:t>– </w:t>
      </w:r>
      <w:r>
        <w:rPr/>
        <w:t>Этот цвет называется «сиена», – разъяснил Константин с очаровательной улыбкой. – Костюм мне сшили в Беверли-Хиллз, у «Квикерз Тейлорс». Did you have to wait long?</w:t>
      </w:r>
      <w:r>
        <w:rPr>
          <w:rStyle w:val="FootnoteAnchor"/>
          <w:vertAlign w:val="superscript"/>
        </w:rPr>
        <w:footnoteReference w:id="12"/>
      </w:r>
      <w:r>
        <w:rPr/>
        <w:t xml:space="preserve"> – учтиво осведомился он, но тут же хлопнул себя по лбу и огорченно извинился на чистейшем немецком: – Ах, извините, бога ради! Мне давно пора расстаться с привычкой говорить по-английски! Как поживаете, господин фон Брик? Лейтенант фон Брик… так, кажется?</w:t>
      </w:r>
    </w:p>
    <w:p>
      <w:pPr>
        <w:pStyle w:val="Normal"/>
        <w:rPr/>
      </w:pPr>
      <w:r>
        <w:rPr/>
        <w:t>Это был тот самый адъютант Геббельса, который десять месяцев назад встречал Константина на аэродроме Темпельхоф и потом весьма почтительно сопроводил его к самолету, отбывшему в Афины. И ему же, без всякого сомнения, поручено было наблюдать за Константином и разведать, почему этот блестящий известнейший режиссер, имевший и огромный успех, и все мыслимые блага в Америке, вдруг возымел нелепое желание покинуть свою вторую родину, вернуться в Германию и снимать фильмы для нацистов, бросив тем самым вызов своей обожаемой Европе и приняв те принципы и этику, которые были противны всем его предыдущим убеждениям, всему его творчеству. Итак, невзирая на безупречное воспитание, фон Брик не удержался и вздрогнул при виде огненно-рыжего Константина: прошла целая минута, прежде чем он заговорил с обычным спокойствием.</w:t>
      </w:r>
    </w:p>
    <w:p>
      <w:pPr>
        <w:pStyle w:val="Normal"/>
        <w:rPr/>
      </w:pPr>
      <w:r>
        <w:rPr/>
        <w:t>– </w:t>
      </w:r>
      <w:r>
        <w:rPr/>
        <w:t>Господин фон Мекк, – сказал он, – господин министр Геббельс ждет вас в своем кабинете. Будьте добры следовать за мной.</w:t>
      </w:r>
    </w:p>
    <w:p>
      <w:pPr>
        <w:pStyle w:val="Normal"/>
        <w:rPr/>
      </w:pPr>
      <w:r>
        <w:rPr/>
        <w:t>– </w:t>
      </w:r>
      <w:r>
        <w:rPr/>
        <w:t>С удовольствием, дорогой мой, с удовольствием! – воскликнул Константин и, подпрыгнув на месте, чтобы размять ноги, под испуганными взглядами солдат и часовых зашагал за своим провожатым. Их путь растянулся чуть ли не на километры по бесконечным мраморным коридорам, где с интервалом в двадцать метров были расставлены часовые, точно фруктовые деревья в саду, только увешаны они были не плодами, а оружием. Часовые выпячивали грудь и щелкали каблуками перед проходящими, и тут Константин прогудел в спину фон Брику:</w:t>
      </w:r>
    </w:p>
    <w:p>
      <w:pPr>
        <w:pStyle w:val="Normal"/>
        <w:rPr/>
      </w:pPr>
      <w:r>
        <w:rPr/>
        <w:t>– </w:t>
      </w:r>
      <w:r>
        <w:rPr/>
        <w:t>Да что за чертова мания у ваших парней лупить каблуками об пол! Может, их стоит обучить бить чечетку или проделывать еще какие-нибудь трюки? А то что с ними будет после войны?</w:t>
      </w:r>
    </w:p>
    <w:p>
      <w:pPr>
        <w:pStyle w:val="Normal"/>
        <w:rPr/>
      </w:pPr>
      <w:r>
        <w:rPr/>
        <w:t>Последний вопрос, естественно по-немецки, Константин задал намеренно громко, но фон Брик, не оборачиваясь, ускорил шаг. Константин гнул свое:</w:t>
      </w:r>
    </w:p>
    <w:p>
      <w:pPr>
        <w:pStyle w:val="Normal"/>
        <w:rPr/>
      </w:pPr>
      <w:r>
        <w:rPr/>
        <w:t>– </w:t>
      </w:r>
      <w:r>
        <w:rPr/>
        <w:t>Ведь когда война окончится, вы разошлете этих парней по домам, и на что они сгодятся с такой дурацкой, бесполезной привычкой? У них и сапоги-то сотрутся в прах от поминутного щелканья каблуками. А ведь мир когда-нибудь да наступит, верно?</w:t>
      </w:r>
    </w:p>
    <w:p>
      <w:pPr>
        <w:pStyle w:val="Normal"/>
        <w:rPr/>
      </w:pPr>
      <w:r>
        <w:rPr/>
        <w:t>Он намеренно повышал голос, а фон Брик так же намеренно набирал скорость. Они мчались мимо солдат и унтер-офицеров, замерших по уставу, но пораженно взиравших на дерзкого огненно-рыжего чужака, что беспечно шагал по их коридорам.</w:t>
      </w:r>
    </w:p>
    <w:p>
      <w:pPr>
        <w:pStyle w:val="Normal"/>
        <w:rPr/>
      </w:pPr>
      <w:r>
        <w:rPr/>
        <w:t>– </w:t>
      </w:r>
      <w:r>
        <w:rPr/>
        <w:t>Скажите, пожалуйста, лейтенант, – не выдержал наконец Константин, – мы, по-моему, прошли уже не меньше трех километров. Скоро ли мы прибудем?</w:t>
      </w:r>
    </w:p>
    <w:p>
      <w:pPr>
        <w:pStyle w:val="Normal"/>
        <w:rPr/>
      </w:pPr>
      <w:r>
        <w:rPr/>
        <w:t>Фон Брик, бледный, но невозмутимый, простер руку вперед, указывая куда-то в конец коридора.</w:t>
      </w:r>
    </w:p>
    <w:p>
      <w:pPr>
        <w:pStyle w:val="Normal"/>
        <w:rPr/>
      </w:pPr>
      <w:r>
        <w:rPr/>
        <w:t>– </w:t>
      </w:r>
      <w:r>
        <w:rPr/>
        <w:t>Скоро, господин фон Мекк. Кабинет его превосходительства господина министра сразу за поворотом.</w:t>
      </w:r>
    </w:p>
    <w:p>
      <w:pPr>
        <w:pStyle w:val="Normal"/>
        <w:rPr/>
      </w:pPr>
      <w:r>
        <w:rPr/>
        <w:t>И через мгновение они оказались в приемной, также охраняемой двумя часовыми с примкнутыми штыками. Часовые все тем же заученным приемом отдали честь фон Брику, полностью проигнорировав Константина. В этих сжатых челюстях, рыбьих глазах и твердых лбах нет ничего человеческого, подумал он; тут солдаты деревянно расступились перед ним и фон Бриком, чтобы пропустить в святая святых – кабинет. На пороге провожатый его покинул.</w:t>
      </w:r>
    </w:p>
    <w:p>
      <w:pPr>
        <w:pStyle w:val="Normal"/>
        <w:rPr/>
      </w:pPr>
      <w:r>
        <w:rPr/>
      </w:r>
    </w:p>
    <w:p>
      <w:pPr>
        <w:pStyle w:val="Normal"/>
        <w:rPr/>
      </w:pPr>
      <w:r>
        <w:rPr/>
        <w:t>Константин с удовольствием припомнил гигантоманию голливудских киномагнатов: до того отвечала этому духу необъятная пустынная комната с письменным столом, двумя креслами и огромнейшим портретом Гитлера, висящим за спиной маленького, просто-таки крошечного Геббельса. Карликовая скрюченная фигурка выбралась из-за стола ему навстречу.</w:t>
      </w:r>
    </w:p>
    <w:p>
      <w:pPr>
        <w:pStyle w:val="Normal"/>
        <w:rPr/>
      </w:pPr>
      <w:r>
        <w:rPr/>
        <w:t>– </w:t>
      </w:r>
      <w:r>
        <w:rPr/>
        <w:t>Господин фон Мекк, – сказал Геббельс, – вы не представляете, как я счастлив принимать вас у себя, в Берлине. К сожалению, я находился в Берхтесгадене</w:t>
      </w:r>
      <w:r>
        <w:rPr>
          <w:rStyle w:val="FootnoteAnchor"/>
          <w:vertAlign w:val="superscript"/>
        </w:rPr>
        <w:footnoteReference w:id="13"/>
      </w:r>
      <w:r>
        <w:rPr/>
        <w:t>, когда вы прибыли сюда в прошлый раз…</w:t>
      </w:r>
    </w:p>
    <w:p>
      <w:pPr>
        <w:pStyle w:val="Normal"/>
        <w:rPr/>
      </w:pPr>
      <w:r>
        <w:rPr/>
        <w:t>И поскольку они были слишком уж несоразмерны по росту, оба поспешили к креслам, словно к спасительной гавани, и, только усевшись по разные стороны стола, осмелились взглянуть друг другу в лицо – Геббельс водянистыми серо-голубыми глазами, Константин – светло-зелеными. Эти двое были разительно непохожи друг на друга абсолютно во всем, но на короткое мгновение каждый испытал удовольствие от взгляда другого, как случается иногда при встрече двух умных, проницательных людей, уставших от назойливой глупости окружающих.</w:t>
      </w:r>
    </w:p>
    <w:p>
      <w:pPr>
        <w:pStyle w:val="Normal"/>
        <w:rPr/>
      </w:pPr>
      <w:r>
        <w:rPr/>
        <w:t>Плотно сжав губы и вздернув брови, что придавало ему слегка высокомерный вид, министр Геббельс изучал своего гостя, следуя испытанной тактике молчания – прежде она всегда приносила плоды, но с Константином решительно не удалась. Презрев этикет, тот первым нарушил тягостную тишину – вполне, впрочем, любезной фразой.</w:t>
      </w:r>
    </w:p>
    <w:p>
      <w:pPr>
        <w:pStyle w:val="Normal"/>
        <w:rPr/>
      </w:pPr>
      <w:r>
        <w:rPr/>
        <w:t>– </w:t>
      </w:r>
      <w:r>
        <w:rPr/>
        <w:t>Этот «Дуизенберг», – сказал он по-немецки, – великолепный, прекрасный подарок. Просто не знаю, как вас благодарить.</w:t>
      </w:r>
    </w:p>
    <w:p>
      <w:pPr>
        <w:pStyle w:val="Normal"/>
        <w:rPr/>
      </w:pPr>
      <w:r>
        <w:rPr/>
        <w:t>Геббельс – удивленный, но удивленный приятно – скромно потупился.</w:t>
      </w:r>
    </w:p>
    <w:p>
      <w:pPr>
        <w:pStyle w:val="Normal"/>
        <w:rPr/>
      </w:pPr>
      <w:r>
        <w:rPr/>
        <w:t>– </w:t>
      </w:r>
      <w:r>
        <w:rPr/>
        <w:t>О, какие пустяки, господин фон Мекк. «Третий рейх» в неоплатном долгу перед вами – вспомним хотя бы о точке зрения международной прессы. Ваш отъезд из Голливуда и возвращение сюда были расценены как протест против агрессивной политики врагов рейха и как поддержка нашего народа, а вы и не представляете себе, насколько это важно.</w:t>
      </w:r>
    </w:p>
    <w:p>
      <w:pPr>
        <w:pStyle w:val="Normal"/>
        <w:rPr/>
      </w:pPr>
      <w:r>
        <w:rPr/>
        <w:t>На лице Константина не отразилось никакой радости. Причины его возвращения были совершенно иными и слишком личными; он вовсе не собирался враждовать с целой Европой. Вероятно, и Геббельс заподозрил это, ибо продолжил:</w:t>
      </w:r>
    </w:p>
    <w:p>
      <w:pPr>
        <w:pStyle w:val="Normal"/>
        <w:rPr/>
      </w:pPr>
      <w:r>
        <w:rPr/>
        <w:t>– </w:t>
      </w:r>
      <w:r>
        <w:rPr/>
        <w:t>В противоположность тому, что пишут некоторые газеты, нет таких денег, которыми можно было бы вознаградить вас за это, к тому же ни один банкир не способен создать «Медею». Вы удостоились большого и вполне заслуженного успеха. Этот фильм произвел на меня впечатление черно-красного, господин фон Мекк, хотя снимался как черно-белый. Это великолепный фильм.</w:t>
      </w:r>
    </w:p>
    <w:p>
      <w:pPr>
        <w:pStyle w:val="Normal"/>
        <w:rPr/>
      </w:pPr>
      <w:r>
        <w:rPr/>
        <w:t>Константин признательно улыбнулся: своим комплиментом Геббельс верно оценил его замыслы.</w:t>
      </w:r>
    </w:p>
    <w:p>
      <w:pPr>
        <w:pStyle w:val="Normal"/>
        <w:rPr/>
      </w:pPr>
      <w:r>
        <w:rPr/>
        <w:t>– </w:t>
      </w:r>
      <w:r>
        <w:rPr/>
        <w:t>Благодарю вас, – сказал он, – теперь я хотел бы снять фильм «Эдип» в черно-золотой гамме, если мне это удастся.</w:t>
      </w:r>
    </w:p>
    <w:p>
      <w:pPr>
        <w:pStyle w:val="Normal"/>
        <w:rPr/>
      </w:pPr>
      <w:r>
        <w:rPr/>
        <w:t>– </w:t>
      </w:r>
      <w:r>
        <w:rPr/>
        <w:t>Я полагаю, что УФА строит относительно вас иные планы, – заметил Геббельс.</w:t>
      </w:r>
    </w:p>
    <w:p>
      <w:pPr>
        <w:pStyle w:val="Normal"/>
        <w:rPr/>
      </w:pPr>
      <w:r>
        <w:rPr/>
        <w:t>Константин выпрямился в своем кресле.</w:t>
      </w:r>
    </w:p>
    <w:p>
      <w:pPr>
        <w:pStyle w:val="Normal"/>
        <w:rPr/>
      </w:pPr>
      <w:r>
        <w:rPr/>
        <w:t>– </w:t>
      </w:r>
      <w:r>
        <w:rPr/>
        <w:t>Я и слышать не желаю об этих планах. УФА хочет заставить меня снимать «Еврейку», а это антисемитский фильм.</w:t>
      </w:r>
    </w:p>
    <w:p>
      <w:pPr>
        <w:pStyle w:val="Normal"/>
        <w:rPr/>
      </w:pPr>
      <w:r>
        <w:rPr/>
        <w:t>– </w:t>
      </w:r>
      <w:r>
        <w:rPr/>
        <w:t>Ну и что? – бросил Геббельс.</w:t>
      </w:r>
    </w:p>
    <w:p>
      <w:pPr>
        <w:pStyle w:val="Normal"/>
        <w:rPr/>
      </w:pPr>
      <w:r>
        <w:rPr/>
        <w:t>– </w:t>
      </w:r>
      <w:r>
        <w:rPr/>
        <w:t>А то, что это противно моим чувствам, – с улыбкой объяснил Константин. – И поверьте мне, здесь любые деньги окажутся бессильными: не найдется в мире такого богача, который заставил бы меня изменить моим убеждениям.</w:t>
      </w:r>
    </w:p>
    <w:p>
      <w:pPr>
        <w:pStyle w:val="Normal"/>
        <w:rPr/>
      </w:pPr>
      <w:r>
        <w:rPr/>
        <w:t>Наступило короткое молчание.</w:t>
      </w:r>
    </w:p>
    <w:p>
      <w:pPr>
        <w:pStyle w:val="Normal"/>
        <w:rPr/>
      </w:pPr>
      <w:r>
        <w:rPr/>
        <w:t>– </w:t>
      </w:r>
      <w:r>
        <w:rPr/>
        <w:t>Вам не следовало бы излагать свои мысли… таким образом, – мягко заметил Геббельс. – Еще передо мной, пожалуй… Но только не публично. И, уж конечно, не перед полицией.</w:t>
      </w:r>
    </w:p>
    <w:p>
      <w:pPr>
        <w:pStyle w:val="Normal"/>
        <w:rPr/>
      </w:pPr>
      <w:r>
        <w:rPr/>
        <w:t>– </w:t>
      </w:r>
      <w:r>
        <w:rPr/>
        <w:t>Меня не испугаешь даже самым ужаснейшим орудием пытки, – возразил Константин, иронически подчеркнув слово «ужаснейшее», чтобы лишить свою фразу всякого мелодраматического оттенка. – Я не стану снимать «Еврейку», уж лучше вернуться в Америку.</w:t>
      </w:r>
    </w:p>
    <w:p>
      <w:pPr>
        <w:pStyle w:val="Normal"/>
        <w:rPr/>
      </w:pPr>
      <w:r>
        <w:rPr/>
        <w:t>Вот где был его главный козырь, и Константин понимал это. Геббельс ни в коем случае не мог допустить, чтобы он уехал и нанес тем самым оскорбление «третьему рейху». По крайней мере, именно на это Константин и надеялся.</w:t>
      </w:r>
    </w:p>
    <w:p>
      <w:pPr>
        <w:pStyle w:val="Normal"/>
        <w:rPr/>
      </w:pPr>
      <w:r>
        <w:rPr/>
        <w:t>– </w:t>
      </w:r>
      <w:r>
        <w:rPr/>
        <w:t>Было бы жаль, – сказал Геббельс, умиротворяюще подняв руку, – если бы вы вернулись в Америку до выхода там вашей «Медеи». Лучше вам явиться туда в разгар успеха, «со щитом», так сказать. Вы согласны?</w:t>
      </w:r>
    </w:p>
    <w:p>
      <w:pPr>
        <w:pStyle w:val="Normal"/>
        <w:rPr/>
      </w:pPr>
      <w:r>
        <w:rPr/>
        <w:t>– </w:t>
      </w:r>
      <w:r>
        <w:rPr/>
        <w:t>Да, конечно, – ответил Константин.</w:t>
      </w:r>
    </w:p>
    <w:p>
      <w:pPr>
        <w:pStyle w:val="Normal"/>
        <w:rPr/>
      </w:pPr>
      <w:r>
        <w:rPr/>
        <w:t>Он сказал правду: ему хотелось вернуться в Голливуд только триумфатором.</w:t>
      </w:r>
    </w:p>
    <w:p>
      <w:pPr>
        <w:pStyle w:val="Normal"/>
        <w:rPr/>
      </w:pPr>
      <w:r>
        <w:rPr/>
        <w:t>– </w:t>
      </w:r>
      <w:r>
        <w:rPr/>
        <w:t>Да и для «третьего рейха» это было бы весьма огорчительно, – продолжал Геббельс. – Весьма! Ваш отъезд показал бы всему миру, что «третий рейх» – государство, где трудно или невозможно жить артисту, и, не стану скрывать от вас, господин фон Мекк, это нанесло бы огромный урон нашей репутации.</w:t>
      </w:r>
    </w:p>
    <w:p>
      <w:pPr>
        <w:pStyle w:val="Normal"/>
        <w:rPr/>
      </w:pPr>
      <w:r>
        <w:rPr/>
        <w:t>Константин был поражен. Хитрый человечек раскрывал перед ним карты, сам вкладывал ему в руки оружие против них. Этот Геббельс был предельно искренним. И напрасно он так волнуется по поводу моего намерения уехать, подумал Константин, никогда не придававший особого значения ни своей персоне, ни своей известности, ни впечатлению, которое могли бы произвести на публику его убеждения или поступки. Он ответил уклончиво:</w:t>
      </w:r>
    </w:p>
    <w:p>
      <w:pPr>
        <w:pStyle w:val="Normal"/>
        <w:rPr/>
      </w:pPr>
      <w:r>
        <w:rPr/>
        <w:t>– </w:t>
      </w:r>
      <w:r>
        <w:rPr/>
        <w:t>Ну ладно, посмотрим. «Медея» выйдет в Штатах месяца через два… Может, я пока проедусь, погляжу на родные места. В конце концов, я заслужил небольшой отпуск…</w:t>
      </w:r>
    </w:p>
    <w:p>
      <w:pPr>
        <w:pStyle w:val="Normal"/>
        <w:rPr/>
      </w:pPr>
      <w:r>
        <w:rPr/>
        <w:t>Геббельс медленно закурил, пристально глядя на Константина.</w:t>
      </w:r>
    </w:p>
    <w:p>
      <w:pPr>
        <w:pStyle w:val="Normal"/>
        <w:rPr/>
      </w:pPr>
      <w:r>
        <w:rPr/>
        <w:t>– </w:t>
      </w:r>
      <w:r>
        <w:rPr/>
        <w:t>Вам нужен вовсе не отпуск, господин фон Мекк. Представьте себе, я знаю, зачем вы сюда приехали.</w:t>
      </w:r>
    </w:p>
    <w:p>
      <w:pPr>
        <w:pStyle w:val="Normal"/>
        <w:rPr/>
      </w:pPr>
      <w:r>
        <w:rPr/>
        <w:t>И, сменив сухой тон на дружеский, Геббельс продолжил:</w:t>
      </w:r>
    </w:p>
    <w:p>
      <w:pPr>
        <w:pStyle w:val="Normal"/>
        <w:rPr/>
      </w:pPr>
      <w:r>
        <w:rPr/>
        <w:t>– </w:t>
      </w:r>
      <w:r>
        <w:rPr/>
        <w:t>Господин фон Мекк, неужто вы не понимаете, что я наводил справки о вас с тех пор, как все газеты мира стали писать о вас на первой полосе? Неужто не понимаете, что и я спрашивал себя: зачем вы вернулись в Германию именно сейчас, когда вы достигли там, в США, вершин карьеры, когда весь мир недоумевает, почему вы все бросили и приехали сюда? Узнать это было моим долгом, господин фон Мекк, и, я полагаю, мне удалось его выполнить.</w:t>
      </w:r>
    </w:p>
    <w:p>
      <w:pPr>
        <w:pStyle w:val="Normal"/>
        <w:rPr/>
      </w:pPr>
      <w:r>
        <w:rPr/>
        <w:t>Константин взглянул ему в лицо.</w:t>
      </w:r>
    </w:p>
    <w:p>
      <w:pPr>
        <w:pStyle w:val="Normal"/>
        <w:rPr/>
      </w:pPr>
      <w:r>
        <w:rPr/>
        <w:t>– </w:t>
      </w:r>
      <w:r>
        <w:rPr/>
        <w:t>Ах, вот как! – усмехнулся он. – Вам известны причины моего приезда? А уверены ли вы в том, что они ведомы мне самому?</w:t>
      </w:r>
    </w:p>
    <w:p>
      <w:pPr>
        <w:pStyle w:val="Normal"/>
        <w:rPr/>
      </w:pPr>
      <w:r>
        <w:rPr/>
        <w:t>Геббельс залился смехом. То был тихий, отрывистый, как кашель, смех, приглушенный, ибо министр прикрыл рот ладонью.</w:t>
      </w:r>
    </w:p>
    <w:p>
      <w:pPr>
        <w:pStyle w:val="Normal"/>
        <w:rPr/>
      </w:pPr>
      <w:r>
        <w:rPr/>
        <w:t>– </w:t>
      </w:r>
      <w:r>
        <w:rPr/>
        <w:t>Если вам неведомы ваши собственные побуждения, господин фон Мекк, вы, быть может, окажете мне честь, позволив изложить их? Вы покинули Соединенные Штаты не из-за обиды или уязвленного самолюбия, как намекали некоторые газеты. Ваши мотивы имеют куда более глубокие корни, не так ли? Давайте же разберемся! Вы покинули Германию в 1912 году, когда ваша матушка, русская по национальности, развелась с вашим отцом – немцем. Вам тогда было лет одиннадцать-двенадцать, верно?</w:t>
      </w:r>
    </w:p>
    <w:p>
      <w:pPr>
        <w:pStyle w:val="Normal"/>
        <w:rPr/>
      </w:pPr>
      <w:r>
        <w:rPr/>
        <w:t>– </w:t>
      </w:r>
      <w:r>
        <w:rPr/>
        <w:t>Именно так, – подтвердил, заинтересовавшись, Константин.</w:t>
      </w:r>
    </w:p>
    <w:p>
      <w:pPr>
        <w:pStyle w:val="Normal"/>
        <w:rPr/>
      </w:pPr>
      <w:r>
        <w:rPr/>
        <w:t>– </w:t>
      </w:r>
      <w:r>
        <w:rPr/>
        <w:t>А когда Германия в 1914 году объявила войну Франции, вы уже находились в Голливуде. Ваша мать вновь вышла замуж – за продюсера. Война уже шла полным ходом, но мать удержала вас в Америке; впрочем, тогда вы были еще действительно слишком молоды, чтобы воевать.</w:t>
      </w:r>
    </w:p>
    <w:p>
      <w:pPr>
        <w:pStyle w:val="Normal"/>
        <w:rPr/>
      </w:pPr>
      <w:r>
        <w:rPr/>
        <w:t>– </w:t>
      </w:r>
      <w:r>
        <w:rPr/>
        <w:t>Все точно.</w:t>
      </w:r>
    </w:p>
    <w:p>
      <w:pPr>
        <w:pStyle w:val="Normal"/>
        <w:rPr/>
      </w:pPr>
      <w:r>
        <w:rPr/>
        <w:t>– </w:t>
      </w:r>
      <w:r>
        <w:rPr/>
        <w:t>Война продолжалась, а для вас это время стало началом карьеры, не так ли? Вы уже заслужили репутацию хорошего ассистента среди режиссеров того времени. Вы вышли на прямую дорогу к успеху – и это в пятнадцать-то лет! Да, такое бывает только в Америке!</w:t>
      </w:r>
    </w:p>
    <w:p>
      <w:pPr>
        <w:pStyle w:val="Normal"/>
        <w:rPr/>
      </w:pPr>
      <w:r>
        <w:rPr/>
        <w:t>Константин молча кивнул.</w:t>
      </w:r>
    </w:p>
    <w:p>
      <w:pPr>
        <w:pStyle w:val="Normal"/>
        <w:rPr/>
      </w:pPr>
      <w:r>
        <w:rPr/>
        <w:t>– </w:t>
      </w:r>
      <w:r>
        <w:rPr/>
        <w:t>Вы не знали, что Германия обескровлена, что у нее не осталось больше солдат, что курсанты офицерских училищ от пятнадцати до восемнадцати лет все поголовно мобилизованы и посланы на фронт…</w:t>
      </w:r>
    </w:p>
    <w:p>
      <w:pPr>
        <w:pStyle w:val="Normal"/>
        <w:rPr/>
      </w:pPr>
      <w:r>
        <w:rPr/>
        <w:t>Константин фон Мекк опустил голову, теперь он очень внимательно разглядывал свои руки.</w:t>
      </w:r>
    </w:p>
    <w:p>
      <w:pPr>
        <w:pStyle w:val="Normal"/>
        <w:rPr/>
      </w:pPr>
      <w:r>
        <w:rPr/>
        <w:t>– </w:t>
      </w:r>
      <w:r>
        <w:rPr/>
        <w:t>Да, – ответил он, – этого я не знал.</w:t>
      </w:r>
    </w:p>
    <w:p>
      <w:pPr>
        <w:pStyle w:val="Normal"/>
        <w:rPr/>
      </w:pPr>
      <w:r>
        <w:rPr/>
        <w:t>– </w:t>
      </w:r>
      <w:r>
        <w:rPr/>
        <w:t>В результате, когда в 1921 году вы вернулись в Германию, господин фон Мекк, и вам пришла в голову мысль наведаться в свою старую школу в Эссене, вы обнаружили, что за время вашего отсутствия все ваши товарищи погибли на фронте. Конечно, кое-кто был старше годами, но большинство – ваши ровесники, и ни один из них не захотел влачить жалкую жизнь побежденного. Вы поняли, господин фон Мекк, что из всего класса в живых остались вы один, если не считать некоего молодого человека – офицера с ампутированной ногой. Ибо вы ведь учились в знаменитой кадетской школе, не так ли, господин фон Мекк?</w:t>
      </w:r>
    </w:p>
    <w:p>
      <w:pPr>
        <w:pStyle w:val="Normal"/>
        <w:rPr/>
      </w:pPr>
      <w:r>
        <w:rPr/>
        <w:t>– </w:t>
      </w:r>
      <w:r>
        <w:rPr/>
        <w:t>Да, правда, – ответил Константин. Он стал шарить по карманам в поисках сигареты, долго-долго вынимал и раскуривал ее, не поднимая глаз. Геббельс наблюдал за ним с нескрываемым удовольствием и, когда Константину удалось наконец закурить, продолжил ледяным тоном:</w:t>
      </w:r>
    </w:p>
    <w:p>
      <w:pPr>
        <w:pStyle w:val="Normal"/>
        <w:rPr/>
      </w:pPr>
      <w:r>
        <w:rPr/>
        <w:t>– </w:t>
      </w:r>
      <w:r>
        <w:rPr/>
        <w:t>И этот офицер без ноги, ваш бывший соученик, назвал вас трусом в эссенском кафе, при всем честном народе; он даже вызвал вас на дуэль. Вот тогда-то вы и почувствовали себя виноватым; в этот день вам стало ясно, что вы в долгу перед Германией, в настоящем долгу, ибо подобное оскорбление в тогдашнем вашем возрасте – сознательно или неосознанно, это уж другое дело, – не забывается. Я не ошибаюсь?</w:t>
      </w:r>
    </w:p>
    <w:p>
      <w:pPr>
        <w:pStyle w:val="Normal"/>
        <w:rPr/>
      </w:pPr>
      <w:r>
        <w:rPr/>
        <w:t>Константин курил, выпуская густые клубы дыма и по-прежнему не поднимая глаз.</w:t>
      </w:r>
    </w:p>
    <w:p>
      <w:pPr>
        <w:pStyle w:val="Normal"/>
        <w:rPr/>
      </w:pPr>
      <w:r>
        <w:rPr/>
        <w:t>– </w:t>
      </w:r>
      <w:r>
        <w:rPr/>
        <w:t>Как вы узнали об этой истории? – спросил он трагически-надломленным голосом, смутившим его самого.</w:t>
      </w:r>
    </w:p>
    <w:p>
      <w:pPr>
        <w:pStyle w:val="Normal"/>
        <w:rPr/>
      </w:pPr>
      <w:r>
        <w:rPr/>
        <w:t>– </w:t>
      </w:r>
      <w:r>
        <w:rPr/>
        <w:t>От одного из ваших преподавателей – он был свидетелем этой сцены. И потом, я всегда знаю все, господин фон Мекк, знаю из принципа, понимаете? Это мой принцип!</w:t>
      </w:r>
    </w:p>
    <w:p>
      <w:pPr>
        <w:pStyle w:val="Normal"/>
        <w:rPr/>
      </w:pPr>
      <w:r>
        <w:rPr/>
        <w:t>Константин вскинул глаза: Геббельс больше не улыбался.</w:t>
      </w:r>
    </w:p>
    <w:p>
      <w:pPr>
        <w:pStyle w:val="Normal"/>
        <w:rPr/>
      </w:pPr>
      <w:r>
        <w:rPr/>
        <w:t>– </w:t>
      </w:r>
      <w:r>
        <w:rPr/>
        <w:t>Все, что вы рассказали, чистая правда, господин министр, – признался он. – Я храню в памяти это происшествие, и оно толкает меня на странные поступки…</w:t>
      </w:r>
    </w:p>
    <w:p>
      <w:pPr>
        <w:pStyle w:val="Normal"/>
        <w:rPr/>
      </w:pPr>
      <w:r>
        <w:rPr/>
        <w:t>– </w:t>
      </w:r>
      <w:r>
        <w:rPr/>
        <w:t>Поздравляю вас с одним из таких поступков! – перебил его Геббельс пронзительным голосом – голосом оратора, совершенно неожиданным для такого худосочного недомерка. – Ибо они делают честь и вам, и всей Германии в целом!</w:t>
      </w:r>
    </w:p>
    <w:p>
      <w:pPr>
        <w:pStyle w:val="Normal"/>
        <w:rPr/>
      </w:pPr>
      <w:r>
        <w:rPr/>
        <w:t>Константин облегченно вздохнул: слава богу, с 1921 года ему впервые напоминали об этом унижении – случае, конечно, неприятном, но вообще-то давным-давно позабытом. Разумеется, какое-то время его совесть терзало воспоминание о классной фотографии 1912 года, где были сняты Константин и его двенадцатилетние сверстники, чьи лица потом перечеркнули траурные кресты – все, кроме двух, его собственного и того обидчика, – но потом этот инцидент, как и прочие грустные события, улетучился из памяти: в конце концов, он всего-навсего пренебрег нелепым средневековым предрассудком, именуемым «долгом перед родиной», зато с тех пор множество раз имел возможность доказать, что он отнюдь не трус. Но тот факт, что Геббельс приписывал его возвращение значительности школьного воспоминания 1921 года, а не значительности гонорара УФА в 1937 году, вполне устраивал Константина. До чего же все-таки сентиментальны и романтичны эти нацисты с их «моральными принципами» и примитивной героикой! Режиссеры и сценаристы, недавно изгнанные из Европы и приехавшие в Калифорнию с рассказами о всяческих ужасах, творящихся в Германии, о ее кровавых чудовищах-правителях, явно не принимали в расчет Йозефа Геббельса: этот тщедушный раздражительный человечишка, перед которым трепетала вся Германия (а он наверняка трепетал перед какой-нибудь женщиной), этот крошка-министр, несомненно, отличался острым умом и твердыми нравственными принципами, даже если он обожал и поддерживал паяца Гитлера, чей портрет висел у него за спиной, – диктатора с жидкими усишками и чубчиком, довершавшим смехотворный его облик. Впрочем, если Геббельс по каким-то скрытым мотивам и преклонялся вместе со всей страной перед этим горластым бесноватым лавочником, у него наверняка были на то свои причины. Константин на миг размечтался: а не сделаться ли ему другом маленького министра? Он бы научил его обхаживать женщин и прилично одеваться, посоветовал бы сбросить эти дурацкие сапоги, делающие его меньше ростом; он внушил бы ему желание засвистать от счастья, подобно дрозду, в пустых продезинфицированных коридорах. Ах, до чего же, наверное, тягостно человеку с живым артистическим умом таскать на себе всю эту воинскую дребедень!.. Константин во внезапном душевном порыве обратил к Геббельсу сияющую улыбку, но тот удивленно дернулся, мигнул и нервно уткнулся в толстенное досье, лежавшее перед ним на столе.</w:t>
      </w:r>
    </w:p>
    <w:p>
      <w:pPr>
        <w:pStyle w:val="Normal"/>
        <w:rPr/>
      </w:pPr>
      <w:r>
        <w:rPr/>
        <w:t>– </w:t>
      </w:r>
      <w:r>
        <w:rPr/>
        <w:t>Вот источник моей осведомленности, – сказал он, подтолкнув папку поближе к Константину. – Здесь все ваше прошлое – предки, друзья, фильмы – словом, полная биография. Теперь это досье ваше, господин фон Мекк, я в нем больше не нуждаюсь.</w:t>
      </w:r>
    </w:p>
    <w:p>
      <w:pPr>
        <w:pStyle w:val="Normal"/>
        <w:rPr/>
      </w:pPr>
      <w:r>
        <w:rPr/>
        <w:t>– </w:t>
      </w:r>
      <w:r>
        <w:rPr/>
        <w:t>Я тоже! – беспечно откликнулся Константин.</w:t>
      </w:r>
    </w:p>
    <w:p>
      <w:pPr>
        <w:pStyle w:val="Normal"/>
        <w:rPr/>
      </w:pPr>
      <w:r>
        <w:rPr/>
        <w:t>И, даже не заглянув в папку, он швырнул ее под стол, в корзину для бумаг.</w:t>
      </w:r>
    </w:p>
    <w:p>
      <w:pPr>
        <w:pStyle w:val="Normal"/>
        <w:rPr/>
      </w:pPr>
      <w:r>
        <w:rPr/>
        <w:t>Затем Геббельс принялся обсуждать со своим гостем «Стальной дождь», «Золотые слезы», «Мирные трапезы» – иначе говоря, фильмы Константина, всякий раз высказывая едкие, но в конечном счете восхищенные замечания, которые в иные времена привлекли бы к нему сердце любого режиссера. За беседой о кино они провели целый час, и первым опомнился Константин… Теперь они двинулись к дверям будто лучшие друзья, хотя по-прежнему один из них был ростом метр девяносто пять, а другой – метр пятьдесят пять.</w:t>
      </w:r>
    </w:p>
    <w:p>
      <w:pPr>
        <w:pStyle w:val="Normal"/>
        <w:rPr/>
      </w:pPr>
      <w:r>
        <w:rPr/>
        <w:t>На пороге Геббельс протянул Константину руку, но тот не пожал ее и даже отвернулся, глядя назад; Геббельс не разозлился, а скорее растерялся, ибо Константин устремил взгляд на портрет Гитлера, висевший на другом конце комнаты; медленно простерев вверх, к портрету, правую руку и постаравшись как можно громче щелкнуть каблуками кожаных мокасин, он изобразил перед разочарованно уставившимся на него Геббельсом безупречное нацистское приветствие, но вдруг, переведя глаза на свою вытянутую руку, изо всех сил растопырил пальцы, повернулся к министру с идиотски-радостной миной и доверительно шепнул:</w:t>
      </w:r>
    </w:p>
    <w:p>
      <w:pPr>
        <w:pStyle w:val="Normal"/>
        <w:rPr/>
      </w:pPr>
      <w:r>
        <w:rPr/>
        <w:t>– </w:t>
      </w:r>
      <w:r>
        <w:rPr/>
        <w:t>А дождик-то все не идет, ваше превосходительство!</w:t>
      </w:r>
    </w:p>
    <w:p>
      <w:pPr>
        <w:pStyle w:val="Normal"/>
        <w:rPr/>
      </w:pPr>
      <w:r>
        <w:rPr/>
        <w:t>Застывший, словно соляной столб, Геббельс впился в него глазами и внезапно залился нервным, визгливым истерическим хохотом; этот звук еще долго преследовал Константина в бесконечных коридорах, и попадавшиеся навстречу подчиненные министра глядели на него озадаченно, с удивлением, а еще чаще, как он заметил, с явным ужасом, вызванным этими непривычными отголосками.</w:t>
      </w:r>
    </w:p>
    <w:p>
      <w:pPr>
        <w:pStyle w:val="Normal"/>
        <w:rPr/>
      </w:pPr>
      <w:r>
        <w:rPr/>
      </w:r>
    </w:p>
    <w:p>
      <w:pPr>
        <w:pStyle w:val="Heading3"/>
        <w:ind w:hanging="0"/>
        <w:rPr/>
      </w:pPr>
      <w:r>
        <w:rPr/>
        <w:t>Глава 3</w:t>
      </w:r>
    </w:p>
    <w:p>
      <w:pPr>
        <w:pStyle w:val="Normal"/>
        <w:suppressAutoHyphens w:val="true"/>
        <w:ind w:firstLine="567"/>
        <w:rPr/>
      </w:pPr>
      <w:r>
        <w:rPr/>
      </w:r>
    </w:p>
    <w:p>
      <w:pPr>
        <w:pStyle w:val="Normal"/>
        <w:rPr/>
      </w:pPr>
      <w:r>
        <w:rPr/>
        <w:t>Телефон в отеле звонил невыносимо пронзительно; заспанный Константин протянул руку к ночному столику и опрокинул множество предметов, пока не нашарил трубку. Он приложил ее к уху с крайней осторожностью: хотя ему чудилось, что голова его плавает где-то за сто миль от тела, она была чудовищно тяжелой и одновременно хрупкой, как стекло.</w:t>
      </w:r>
    </w:p>
    <w:p>
      <w:pPr>
        <w:pStyle w:val="Normal"/>
        <w:rPr/>
      </w:pPr>
      <w:r>
        <w:rPr/>
        <w:t>– </w:t>
      </w:r>
      <w:r>
        <w:rPr/>
        <w:t>Алло! – простонал он.</w:t>
      </w:r>
    </w:p>
    <w:p>
      <w:pPr>
        <w:pStyle w:val="Normal"/>
        <w:rPr/>
      </w:pPr>
      <w:r>
        <w:rPr/>
        <w:t>Свежий, хрустальный голосок – голос юности, голос Мод – вызвал у него болезненную гримасу: это эхо весны, этот живой задор только усугубили муки его похмелья.</w:t>
      </w:r>
    </w:p>
    <w:p>
      <w:pPr>
        <w:pStyle w:val="Normal"/>
        <w:rPr/>
      </w:pPr>
      <w:r>
        <w:rPr/>
        <w:t>– </w:t>
      </w:r>
      <w:r>
        <w:rPr/>
        <w:t>Боже мой, это вы, Константин? Как я счастлива слышать вас! Ах, я так переволновалась! Да вы меня слушаете?</w:t>
      </w:r>
    </w:p>
    <w:p>
      <w:pPr>
        <w:pStyle w:val="Normal"/>
        <w:rPr/>
      </w:pPr>
      <w:r>
        <w:rPr/>
        <w:t>– </w:t>
      </w:r>
      <w:r>
        <w:rPr/>
        <w:t>Кто говорит? – пробормотал он, движимый больше любовью к порядку, нежели любопытством.</w:t>
      </w:r>
    </w:p>
    <w:p>
      <w:pPr>
        <w:pStyle w:val="Normal"/>
        <w:rPr/>
      </w:pPr>
      <w:r>
        <w:rPr/>
        <w:t>– </w:t>
      </w:r>
      <w:r>
        <w:rPr/>
        <w:t>Но… это я, Мод! Мод! Это Мод!</w:t>
      </w:r>
    </w:p>
    <w:p>
      <w:pPr>
        <w:pStyle w:val="Normal"/>
        <w:rPr/>
      </w:pPr>
      <w:r>
        <w:rPr/>
        <w:t>– </w:t>
      </w:r>
      <w:r>
        <w:rPr/>
        <w:t>Мод? Какая еще Мод? – спросил он сиплым басом непроспавшегося алкоголика.</w:t>
      </w:r>
    </w:p>
    <w:p>
      <w:pPr>
        <w:pStyle w:val="Normal"/>
        <w:rPr/>
      </w:pPr>
      <w:r>
        <w:rPr/>
        <w:t>– </w:t>
      </w:r>
      <w:r>
        <w:rPr/>
        <w:t>Да Мод же! Господи, Константин, сколько у вас знакомых Мод?!</w:t>
      </w:r>
    </w:p>
    <w:p>
      <w:pPr>
        <w:pStyle w:val="Normal"/>
        <w:rPr/>
      </w:pPr>
      <w:r>
        <w:rPr/>
        <w:t>Голос ее зазвенел так возмущенно, что Константин поспешно отодвинул трубку от уха.</w:t>
      </w:r>
    </w:p>
    <w:p>
      <w:pPr>
        <w:pStyle w:val="Normal"/>
        <w:rPr/>
      </w:pPr>
      <w:r>
        <w:rPr/>
        <w:t>– </w:t>
      </w:r>
      <w:r>
        <w:rPr/>
        <w:t>Ну и что же, что Мод? – сказал он насмешливо. – Вы думаете, вы одна-единственная Мод на всей земле? В некоторых странах – в Кении, например, – Мод водятся дюжинами! Да во всех колониях – в восточных, я имею в виду, – все женщины только и носят это имя – Мод. Это звучит так по-английски, так пикантно и свежо – Мод! Это даже слегка…</w:t>
      </w:r>
    </w:p>
    <w:p>
      <w:pPr>
        <w:pStyle w:val="Normal"/>
        <w:rPr/>
      </w:pPr>
      <w:r>
        <w:rPr/>
        <w:t>Но Мод Мериваль, субтильная звездочка французского экрана, вдруг перебила его с неожиданной силой:</w:t>
      </w:r>
    </w:p>
    <w:p>
      <w:pPr>
        <w:pStyle w:val="Normal"/>
        <w:rPr/>
      </w:pPr>
      <w:r>
        <w:rPr/>
        <w:t>– </w:t>
      </w:r>
      <w:r>
        <w:rPr/>
        <w:t>Прекратите сейчас же! Вы что, издеваетесь надо мной? Ну прошу вас, Константин, будьте посерьезнее! Куда вы запропали вчера вечером? Знаете ли, что я целый час искала вас в этом заколдованном замке вместе с хозяйкой дома мадам де Браганс? Знаете ли, как она на вас рассердилась? Знаете ли…</w:t>
      </w:r>
    </w:p>
    <w:p>
      <w:pPr>
        <w:pStyle w:val="Normal"/>
        <w:rPr/>
      </w:pPr>
      <w:r>
        <w:rPr/>
        <w:t>– </w:t>
      </w:r>
      <w:r>
        <w:rPr/>
        <w:t>Да ничего я не знаю, моя милая! – остервенело прорычал Константин.</w:t>
      </w:r>
    </w:p>
    <w:p>
      <w:pPr>
        <w:pStyle w:val="Normal"/>
        <w:rPr/>
      </w:pPr>
      <w:r>
        <w:rPr/>
        <w:t>Откинувшись на подушки, он боролся с ощущением невыносимой чугунной тяжести в голове; каждая косточка, каждый мускул лица ныли на свой лад. Ох уж эта водка! Он отлично знал ее парфянское коварство.</w:t>
      </w:r>
    </w:p>
    <w:p>
      <w:pPr>
        <w:pStyle w:val="Normal"/>
        <w:rPr/>
      </w:pPr>
      <w:r>
        <w:rPr/>
        <w:t>– </w:t>
      </w:r>
      <w:r>
        <w:rPr/>
        <w:t>А что мы пили вчера? – спросил он тупо. – Водку, что ли?</w:t>
      </w:r>
    </w:p>
    <w:p>
      <w:pPr>
        <w:pStyle w:val="Normal"/>
        <w:rPr/>
      </w:pPr>
      <w:r>
        <w:rPr/>
        <w:t>– </w:t>
      </w:r>
      <w:r>
        <w:rPr/>
        <w:t>О да! – ответила Мод решительно. – О да! Вы пили только водку. И вдобавок Бубу Браганс сообщила мне, что это была настоящая, натуральная водка, иначе вы бы давно богу душу отдали. Вы просто с ума сошли, господин фон Мекк! – заключила она тоном маленькой девочки, еще раз заставившим Константина поморщиться.</w:t>
      </w:r>
    </w:p>
    <w:p>
      <w:pPr>
        <w:pStyle w:val="Normal"/>
        <w:rPr/>
      </w:pPr>
      <w:r>
        <w:rPr/>
        <w:t>Но отчего бедняжка Мод бранила его так нежно? И вдруг его осенило: да ведь он вчера вечером лежал с ней в этой самой постели: она просто-напросто звонила ему как новому любовнику! Ох, черт, в хорошенькую же переделку он вляпался! И это в последний-то день съемок… Пристыженный, но зато почти проснувшийся Константин заговорил с Мод чуть ласковей:</w:t>
      </w:r>
    </w:p>
    <w:p>
      <w:pPr>
        <w:pStyle w:val="Normal"/>
        <w:rPr/>
      </w:pPr>
      <w:r>
        <w:rPr/>
        <w:t>– </w:t>
      </w:r>
      <w:r>
        <w:rPr/>
        <w:t>Мод, деточка, я прошу прощения за вчерашний вечер… то есть за вечер у Бубу… а что мне оставалось, как не напиться? Эти ходатайства за Швоба и Вайля перед немцами… ну, то есть… перед этим офицерьем – они меня совсем выбили из колеи.</w:t>
      </w:r>
    </w:p>
    <w:p>
      <w:pPr>
        <w:pStyle w:val="Normal"/>
        <w:rPr/>
      </w:pPr>
      <w:r>
        <w:rPr/>
        <w:t>– </w:t>
      </w:r>
      <w:r>
        <w:rPr/>
        <w:t>О, главное, вы добились своего, Константин! Вы просто молодец! Подумайте только, ведь генерал обещал помочь! И через неделю благодаря вам мы опять увидим у нас в студии Пети и Дюше. Вы их спасли от этих ужасных трудовых лагерей! Нет, вы были просто ФАН-ТАС-ТИЧ-НЫ!</w:t>
      </w:r>
    </w:p>
    <w:p>
      <w:pPr>
        <w:pStyle w:val="Normal"/>
        <w:rPr/>
      </w:pPr>
      <w:r>
        <w:rPr/>
        <w:t>– </w:t>
      </w:r>
      <w:r>
        <w:rPr/>
        <w:t>Н-да… По крайней мере надеюсь, что так оно и будет, – отозвался Константин сухим, почти официальным тоном, словно стараясь не слишком обнадеживать Мод. – Да-да, к концу недели; мне клятвенно обещали: именно к концу недели.</w:t>
      </w:r>
    </w:p>
    <w:p>
      <w:pPr>
        <w:pStyle w:val="Normal"/>
        <w:rPr/>
      </w:pPr>
      <w:r>
        <w:rPr/>
        <w:t>Но сомнение уже овладело им – как мог он быть вчера таким доверчивым и праздновать, точно уже одержанную победу, это туманное обещание, которое вытянул за пять минут у двух неизвестных? Почему не добился от них подробностей, письменных обязательств? Почему так быстро удовлетворился их посулами, если не из чистого эгоизма, из вечной боязни обременить себя чужими заботами, от маниакальной жажды удовольствий и забвения всего, что не способно их ему доставить? И он всегда был таким – отважно спешил в крестовый поход за справедливость, удовлетворялся первой же мелкой победой, первым же крошечным успехом, расценивая это как крупный триумф и… тут же бросал начатое.</w:t>
      </w:r>
    </w:p>
    <w:p>
      <w:pPr>
        <w:pStyle w:val="Normal"/>
        <w:rPr/>
      </w:pPr>
      <w:r>
        <w:rPr/>
        <w:t>– </w:t>
      </w:r>
      <w:r>
        <w:rPr/>
        <w:t>О чем вы думаете, Константин? Какая печаль вас гнетет? – лепетала тем временем Мод на другом конце провода. – Что происходит? Какие мысли скрываются под вашей рыжей львиной гривой? – вопросила она неожиданно элегическим тоном.</w:t>
      </w:r>
    </w:p>
    <w:p>
      <w:pPr>
        <w:pStyle w:val="Normal"/>
        <w:rPr/>
      </w:pPr>
      <w:r>
        <w:rPr/>
        <w:t>Константин, удивленный, а затем польщенный, окончательно стряхнул с себя сон.</w:t>
      </w:r>
    </w:p>
    <w:p>
      <w:pPr>
        <w:pStyle w:val="Normal"/>
        <w:rPr/>
      </w:pPr>
      <w:r>
        <w:rPr/>
        <w:t>– </w:t>
      </w:r>
      <w:r>
        <w:rPr/>
        <w:t>Под моей львиной гривой, как вы изволили выразиться, меня поминутно словно током шибает – это мне мстит вчерашняя водка. Ну, а что там творится под вашей белокурой гривкой, милая Мод? Чего это вы начитались нынче утром, коль скоро изъясняетесь столь романтично? Неужто «Книгу джунглей»?</w:t>
      </w:r>
      <w:r>
        <w:rPr>
          <w:rStyle w:val="FootnoteAnchor"/>
          <w:vertAlign w:val="superscript"/>
        </w:rPr>
        <w:footnoteReference w:id="14"/>
      </w:r>
    </w:p>
    <w:p>
      <w:pPr>
        <w:pStyle w:val="Normal"/>
        <w:rPr/>
      </w:pPr>
      <w:r>
        <w:rPr/>
        <w:t>– </w:t>
      </w:r>
      <w:r>
        <w:rPr/>
        <w:t>Ну вот еще! Я ее прочла давным-давно, в детстве! – возразила Мод (вне себя от счастья, ибо Константин весьма удачно назвал одну из трех сосен ее литературного заповедника). – Но вообще-то я просто хотела послать вам мой скромный утренний поцелуй. Вот он! А теперь до свиданья! Вы позвоните мне попозже, дорогой?</w:t>
      </w:r>
    </w:p>
    <w:p>
      <w:pPr>
        <w:pStyle w:val="Normal"/>
        <w:rPr/>
      </w:pPr>
      <w:r>
        <w:rPr/>
        <w:t>– </w:t>
      </w:r>
      <w:r>
        <w:rPr/>
        <w:t>Да-да, – пробурчал Константин, яростно зажмурившись и сжав кулаки от хлюпающего звука «скромного утреннего поцелуя» в трубке. Отныне это невинное жеманное чмоканье грозило сопровождать все его утренние пробуждения. Он так поспешно бросил трубку, словно она жгла ему пальцы, и, заметив это, невесело ухмыльнулся. Ему срочно требовалось глотнуть кофе или водки, чтобы прочистить мозги. Потянувшись всем телом и поразмыслив, он склонился в пользу аспирина – в первую очередь, затем ванны, а после нее – стаканчика спиртного.</w:t>
      </w:r>
    </w:p>
    <w:p>
      <w:pPr>
        <w:pStyle w:val="Normal"/>
        <w:rPr/>
      </w:pPr>
      <w:r>
        <w:rPr/>
        <w:t>Протирая на ходу глаза, он добрался до ванной, но по пути уловил свое отражение в большом, до полу, зеркале комнаты. Остановившись, он оглядел себя сверху донизу, потом снизу доверху критическим, хотя и благосклонным взором: этот могучий поросший волосами торс, эти усы, эти зубы и ногти, все это огромное поджарое мускулистое тело, верно служащее хозяину и – по счастливому везению – столь привлекательное для других, принадлежало ему, ему! Тело человека в расцвете здоровья (если и не всегда здорового), который мог не запыхавшись пробежать с десяток километров, выпить подряд две бутылки водки и притом твердо стоять на ногах, безумствовать целую ночь над другим телом, спать всего по три часа в сутки в течение месяца… Тело человека, способного выпивать с жадным восторгом – равно как отвергать или покорно переносить – людей, удары, катастрофы, любые излишества. Ох уж эти излишества!.. Один бог знает, скольким из них он предавался, сколько их, самых причудливых, наизобретало его тело, подстегнутое возбужденным мозгом!.. И Константин рассмеялся, не отрывая глаз от зеркала: его забавлял собственный взгляд, изучающий это отражение, точно верного сообщника, но как бы иронически, свысока. Что он представлял собой, если не эту вот машину из плоти и крови, чьи ощущения зависели от молниеносных импульсов, передаваемых нервами к маленькой костяной коробочке, где таился мозг, а от него, с той же скоростью, обратно, только уже в виде рефлексов, приводящих в конечном счете к какому-нибудь благородному или неблаговидному человеческому поступку. И так ли уж необходимо было придавать этому чудесному устройству еще и вечную душу? Константину казалось вполне достаточным обладать на какой-то срок живущим инстинктами телом да маленьким мыслящим устройством в голове, и срок человеческого существования тоже вполне устраивал его – пусть он иногда казался телу, равно как и рассудку, то слишком долгим, то слишком кратким, но зато всегда был реально обозрим.</w:t>
      </w:r>
    </w:p>
    <w:p>
      <w:pPr>
        <w:pStyle w:val="Normal"/>
        <w:rPr/>
      </w:pPr>
      <w:r>
        <w:rPr/>
      </w:r>
    </w:p>
    <w:p>
      <w:pPr>
        <w:pStyle w:val="Heading3"/>
        <w:ind w:hanging="0"/>
        <w:rPr/>
      </w:pPr>
      <w:r>
        <w:rPr/>
        <w:t>Глава 4</w:t>
      </w:r>
    </w:p>
    <w:p>
      <w:pPr>
        <w:pStyle w:val="Normal"/>
        <w:suppressAutoHyphens w:val="true"/>
        <w:ind w:firstLine="567"/>
        <w:rPr/>
      </w:pPr>
      <w:r>
        <w:rPr/>
      </w:r>
    </w:p>
    <w:p>
      <w:pPr>
        <w:pStyle w:val="Normal"/>
        <w:rPr/>
      </w:pPr>
      <w:r>
        <w:rPr/>
        <w:t>Несмотря на подлинные документы, украденные Константином у другого человека, документы, свидетельствующие о принадлежности к немецкой нации – единственной в Европе, исключающей обыск и личный досмотр, – Романо был чистокровным цыганом. При Гитлере еврейская национальность автоматически превращала вас сперва в преступника, а затем во что-то вроде багажного тюка с этикеткой в виде желтой звезды, который отправляли поездом в никому не ведомые лагеря – почти сразу же или чуть попозже, но все же с некоторой отсрочкой. Зато принадлежность к цыганскому племени незамедлительно превращала человека в мишень, тем более что людей этой национальности было немного, и это позволяло расправляться с каждым из них безо всяких затруднений.</w:t>
      </w:r>
    </w:p>
    <w:p>
      <w:pPr>
        <w:pStyle w:val="Normal"/>
        <w:rPr/>
      </w:pPr>
      <w:r>
        <w:rPr/>
        <w:t>Итак, Константин преобразил Романо в молодого немца, своего ассистента по подбору натуры, с соответствующим удостоверением и кучей прочих проштемпелеванных бумажек для беспрепятственного прохождения всевозможных проверок; однако короткий ежик белокуро-льняных волос на узкой голове не то ангела, не то проходимца, хрупкие запястья и тонкая шея, стебельком встающая из грубого суконного ворота серо-голубого френча, сияние угольно-черных глаз под льняными же бровями, которые Константин обесцвечивал ему перекисью вместе с волосами каждые десять дней, – все это временами, особенно нынешними временами, делало Романо существом крайне экзотическим. Но, как ни странно, подобная внешность работала на него: в глазах какого-нибудь недоверчивого полицейского Романо выглядел слишком неправдоподобно, слишком «эклектично», чтобы его можно было заподозрить в обмане. А для других людей его природная красота, смесь латинской изворотливости со славянским проворством, блеск черных глаз и сияние белокурых волос, это сочетание света и тени, изощренной хитрости и дикарской простоты казались столь привлекательными, что окружающие – и мужчины и женщины – куда больше интересовались желаниями и прихотями Романо, нежели его национальностью. Что же до Константина (он давно уже устал, в силу своей профессии, от капризных актеров, но пунктуально, каждые десять дней, по два часа трудился над головой Романо с ножницами и таким количеством перекиси, какого хватило бы на двадцать шевелюр), то он считал свое творение истинным шедевром и гордился этим белокурым цыганом не меньше, чем создатель Франкенштейна – своим детищем.</w:t>
      </w:r>
    </w:p>
    <w:p>
      <w:pPr>
        <w:pStyle w:val="Normal"/>
        <w:rPr/>
      </w:pPr>
      <w:r>
        <w:rPr/>
        <w:t>– </w:t>
      </w:r>
      <w:r>
        <w:rPr/>
        <w:t>Хорошенький же у тебя видик, нечего сказать! – заметил Константин. Он лежал на кровати, подложив руки под голову, совершенно не заботясь о том, что его великолепный костюм безжалостно смят, и весело поглядывал на Романо.</w:t>
      </w:r>
    </w:p>
    <w:p>
      <w:pPr>
        <w:pStyle w:val="Normal"/>
        <w:rPr/>
      </w:pPr>
      <w:r>
        <w:rPr/>
        <w:t>– </w:t>
      </w:r>
      <w:r>
        <w:rPr/>
        <w:t>Ну и вид! – повторил он и рассмеялся.</w:t>
      </w:r>
    </w:p>
    <w:p>
      <w:pPr>
        <w:pStyle w:val="Normal"/>
        <w:rPr/>
      </w:pPr>
      <w:r>
        <w:rPr/>
        <w:t>– </w:t>
      </w:r>
      <w:r>
        <w:rPr/>
        <w:t>Да, вид черт знает какой! – признал Романо.</w:t>
      </w:r>
    </w:p>
    <w:p>
      <w:pPr>
        <w:pStyle w:val="Normal"/>
        <w:rPr/>
      </w:pPr>
      <w:r>
        <w:rPr/>
        <w:t>Высокий, мускулистый, худой, почти тощий, он в свои двадцать три года все еще продолжал расти. Слоняясь по комнате, он на ходу бросил на себя в зеркало строгий, подозрительный, почти враждебный взгляд. Константину нравилось, что Романо, живший в основном своими прелестями, совершенно не ценил и не понимал собственной красоты – красоты юноши, становящегося мужчиной, а иногда мальчика, становящегося юношей. Кожа у Романо была гладкой, матовой, хотя и с синими прожилками бурно бегущей под ней цыганской крови; ее бледность перекрывал несмываемый загар, нажитый им скорее под ветрами странствий, нежели под солнцем, – прочный загар путника, двадцать лет вдыхавшего вольный воздух дорог; загар, от которого не избавиться, который мог бы стать самым опасным признаком его расы, если бы нынче он не покрывал лица всех солдат гигантской немецкой армии, которых война швырнула в ледяные бураны или знойные вихри фронтов.</w:t>
      </w:r>
    </w:p>
    <w:p>
      <w:pPr>
        <w:pStyle w:val="Normal"/>
        <w:rPr/>
      </w:pPr>
      <w:r>
        <w:rPr/>
        <w:t>Вот уже два года Романо разделял жизнь и скитания Константина фон Мекка, а началось все с того момента, как охранники киностудии «Викторина» в Ницце однажды ночью застукали его на краже дорогостоящей оптики. Лишь втроем им удалось одолеть его, связать и бросить в угол студии, как загнанного дикого зверя. Он и смотрел зверем, когда впервые предстал перед Константином со своей спутанной жестко-курчавой гривой, взглядом исподлобья, смуглой матовой кожей, под которой ходуном ходили мускулы, и судорожно бьющейся синей жилой на длинной шее; его грациозные движения, отказ слушать и отвечать, жестокость и необузданность, которыми дышало все его существо, так же как тщательно скрываемая и все же явная детская беззащитность, пробудили в душе Константина не отцовские и не любовные чувства, а скорее инстинктивное стремление защитить этого загнанного зверька, этого хищника, этого голодного волчонка, заплутавшего на дорогах войны и ворующего «Кодаки» из темной студии. Короче говоря, вместо того чтобы доставить мальчишку в жандармерию, Константин привел его к себе, накормил, напоил и уложил спать. Он даже пообещал своему гостю раздобыть фальшивые документы, хотя тот так и не вымолвил ни слова. В общем, Константин взял парня под свое крыло – насколько можно взять под крыло опытного хищника, ибо Романо, которому тогда еще и двадцати лет не было, знал о жизни и ее превратностях куда больше самого Константина. С самого своего рождения скитаясь вместе с семьей в цыганской повозке по дорогам Центральной Европы, он постиг все: спал с женщинами, девочками, мальчиками и зрелыми мужчинами, воровал, грабил, обирал, да, вероятно, и убивал. Он не поддавался никакому влиянию, был круглым сиротой и явно впал в отчаяние – которое изо всех сил пытался скрыть, – ибо если до войны его жизнь была игрой в прятки с нищетой, то теперь она стала игрой в прятки со смертью, и он знал, что ему суждено проиграть, когда вдруг встретил Константина. И этот всемогущий человек сделал его немцем, дал имя Романа Вилленберга – одного из своих кузенов, умершего при неясных обстоятельствах в жалкой конуре Гамбурга, – и вполне официально взял к себе на службу в качестве шофера, камердинера, секретаря, доверенного лица и ассистента по подбору натуры во время съемок – должность, убедительно объяснявшую непрестанные отлучки Романо, поскольку тот вечно скитался по городам и весям, дабы обеспечить себе существование. Ибо если он и соглашался принимать от Константина кров и иногда пищу, то больше не принимал ничего. С этой целью он соблазнял и обирал тех, кто соглашался стать его жертвой, – мужчин или женщин, независимо от их привлекательности и возраста, и устраивал свои дела с равной долей пыла и холодного расчета. Впрочем, это началось уже довольно давно, лет пять назад, с тех пор как вся его семья – родители, братья, сестры и прочие родственники – погибла во время погрома в какой-то деревушке Центральной Европы, возле которой они остановились на ночлег в своей повозке. Все эти годы Романо жил, торгуя своим телом. Мало-помалу он сделал это своей профессией – профессией, а не игрой, – но занимался ею с таким искренним нескрываемым цинизмом, что она выглядела почти благим делом.</w:t>
      </w:r>
    </w:p>
    <w:p>
      <w:pPr>
        <w:pStyle w:val="Normal"/>
        <w:rPr/>
      </w:pPr>
      <w:r>
        <w:rPr/>
        <w:t>– </w:t>
      </w:r>
      <w:r>
        <w:rPr/>
        <w:t>Я предлагаю им ощущения, – объяснил он однажды Константину, озадаченному его хладнокровием, – а не чувства. А если к этому все же примешиваются – не по моей вине – чувства, я отчаливаю.</w:t>
      </w:r>
    </w:p>
    <w:p>
      <w:pPr>
        <w:pStyle w:val="Normal"/>
        <w:rPr/>
      </w:pPr>
      <w:r>
        <w:rPr/>
        <w:t>Проведя у Константина первую неделю и за это время так и не раскрыв рта, Романо, то ли успокоенный видимым безразличием своего хозяина, то ли зачарованный обещанием раздобыть фальшивые документы, в один прекрасный вечер спокойно и грациозно откинул одеяло, чтобы лечь в его постель. Константин, к великому изумлению Романо, как, впрочем, и к своему собственному, выпроводил его спать к себе.</w:t>
      </w:r>
    </w:p>
    <w:p>
      <w:pPr>
        <w:pStyle w:val="Normal"/>
        <w:rPr/>
      </w:pPr>
      <w:r>
        <w:rPr/>
        <w:t>– </w:t>
      </w:r>
      <w:r>
        <w:rPr/>
        <w:t>Когда обзаведешься документами и деньгами, – сказал он почти уязвленному отказом парню, – когда у тебя будет выбор, тогда поглядим…</w:t>
      </w:r>
    </w:p>
    <w:p>
      <w:pPr>
        <w:pStyle w:val="Normal"/>
        <w:rPr/>
      </w:pPr>
      <w:r>
        <w:rPr/>
        <w:t>И Романо пришлось ждать, пока у него будет выбор, чтобы предаться Константину – и вместе с Константином – чувственным, извращенным играм, которые поначалу всего лишь развлекали их, а затем подвели к началу любовной привязанности, мужской, мужественной, скорее жестокой привязанности, и та оборачивалась наслаждением лишь тогда, когда хотя бы один из них желал этого, хандрил или нуждался в тепле. Это эротическое содружество обладало теперь в глазах Константина большим очарованием, чем многие так называемые поэтические любовные романы. Ему очень хорошо было с Романо. Он полностью доверял ему, даже если время от времени видел, как тот возвращается домой на рассвете, насвистывая, с темными кругами под глазами; Константин смутно ощущал в этом и свою вину, словно выпустил в общество беззащитных людей свирепого, дикого волка.</w:t>
      </w:r>
    </w:p>
    <w:p>
      <w:pPr>
        <w:pStyle w:val="Normal"/>
        <w:rPr/>
      </w:pPr>
      <w:r>
        <w:rPr/>
        <w:t>На сей раз волк пропадал по своим делам больше трех дней, что бывало довольно редко, но, как всегда, не нуждалось в объяснениях. Ни тот, ни другой не делился с партнером никакими подробностями своих любовных похождений. Случалось, конечно, что Романо, толкнувшись в дверь Константина, заставал его в обществе женщины и, рассеянно бросив короткое «извините», удалялся. А иногда Константин тщетно разыскивал Романо по всей квартире, ругаясь, как извозчик, если не находил его. Но в любом случае они были так же сдержанны во взаимных излияниях, как двое незнакомых пассажиров, которых случай свел в спальном вагоне на одну ночь…</w:t>
      </w:r>
    </w:p>
    <w:p>
      <w:pPr>
        <w:pStyle w:val="Normal"/>
        <w:rPr/>
      </w:pPr>
      <w:r>
        <w:rPr/>
        <w:t>– </w:t>
      </w:r>
      <w:r>
        <w:rPr/>
        <w:t>Мне нужно переодеться, – сказал Константин, уходя в ванную. – Послушай, Романо, как это ты ухитрился забыть, что у нас вчера был последний день съемок? Оставил меня одного хандрить по вечерам! Неужели тебя не терзают угрызения совести?!</w:t>
      </w:r>
    </w:p>
    <w:p>
      <w:pPr>
        <w:pStyle w:val="Normal"/>
        <w:rPr/>
      </w:pPr>
      <w:r>
        <w:rPr/>
        <w:t>Константин говорил как бы шутливо, но при этом подпускал в свою речь малую толику меланхолии, которая, как он знал, пристыдит Романо. В общем-то, он научился «объезжать» этого своенравного жеребенка; и в самом деле, Романо ответил извиняющимся тоном:</w:t>
      </w:r>
    </w:p>
    <w:p>
      <w:pPr>
        <w:pStyle w:val="Normal"/>
        <w:rPr/>
      </w:pPr>
      <w:r>
        <w:rPr/>
        <w:t>– </w:t>
      </w:r>
      <w:r>
        <w:rPr/>
        <w:t>Да знаю, но я впутался в одну длинную историю… в дело, которое никак не могли решить… ну, в общем, мне пришлось потерпеть, оно того стоило: помнишь фальшивого Дюфи</w:t>
      </w:r>
      <w:r>
        <w:rPr>
          <w:rStyle w:val="FootnoteAnchor"/>
          <w:vertAlign w:val="superscript"/>
        </w:rPr>
        <w:footnoteReference w:id="15"/>
      </w:r>
      <w:r>
        <w:rPr/>
        <w:t>, что ты купил у своего обидчивого приятеля-бродяги, – такая маленькая голубая картинка… помнишь? Ну так вот, я ее перепродал.</w:t>
      </w:r>
    </w:p>
    <w:p>
      <w:pPr>
        <w:pStyle w:val="Normal"/>
        <w:rPr/>
      </w:pPr>
      <w:r>
        <w:rPr/>
        <w:t>– </w:t>
      </w:r>
      <w:r>
        <w:rPr/>
        <w:t>Не может быть! – воскликнул пораженный Константин. Он только что вышел из ванной, сменив жеваный костюм на нормальную одежду – свитер и черные брюки. – Не может быть! Эту кошмарную копию?! Да кому она нужна? Ты шутишь, Романо? Сколько же ты за нее выручил?</w:t>
      </w:r>
    </w:p>
    <w:p>
      <w:pPr>
        <w:pStyle w:val="Normal"/>
        <w:rPr/>
      </w:pPr>
      <w:r>
        <w:rPr/>
        <w:t>– </w:t>
      </w:r>
      <w:r>
        <w:rPr/>
        <w:t>Двадцать тысяч! – ответил тот победоносно, и Константин рухнул на кровать, раскинув руки.</w:t>
      </w:r>
    </w:p>
    <w:p>
      <w:pPr>
        <w:pStyle w:val="Normal"/>
        <w:rPr/>
      </w:pPr>
      <w:r>
        <w:rPr/>
        <w:t>– </w:t>
      </w:r>
      <w:r>
        <w:rPr/>
        <w:t>Двадцать тысяч?! Кто это тебе заплатил за такое дерьмо двадцать тысяч? Неужто на свете еще водятся подобные идиоты? Она что – слепая, твоя клиентка?</w:t>
      </w:r>
    </w:p>
    <w:p>
      <w:pPr>
        <w:pStyle w:val="Normal"/>
        <w:rPr/>
      </w:pPr>
      <w:r>
        <w:rPr/>
        <w:t>– </w:t>
      </w:r>
      <w:r>
        <w:rPr/>
        <w:t>Это клиент, – невозмутимо ответил Романо. – И он прекрасно видел, что покупает подделку, да я, впрочем, и не особенно скрывал… – Тут он рассмеялся. – Но этот тип еще целых два дня ни мычал ни телился, хотя его первая цена была всего десять тысяч. Пришлось мне попотеть, чтобы он накинул еще столько же, и все-таки я из него выжал эти денежки.</w:t>
      </w:r>
    </w:p>
    <w:p>
      <w:pPr>
        <w:pStyle w:val="Normal"/>
        <w:rPr/>
      </w:pPr>
      <w:r>
        <w:rPr/>
        <w:t>– </w:t>
      </w:r>
      <w:r>
        <w:rPr/>
        <w:t>«Целых два дня» – это недурно, – заметил Константин, – но даже десять тысяч за эту мазню… Признайся, Романо, ты приврал?</w:t>
      </w:r>
    </w:p>
    <w:p>
      <w:pPr>
        <w:pStyle w:val="Normal"/>
        <w:rPr/>
      </w:pPr>
      <w:r>
        <w:rPr/>
        <w:t>Романо тут же полез в бутылку.</w:t>
      </w:r>
    </w:p>
    <w:p>
      <w:pPr>
        <w:pStyle w:val="Normal"/>
        <w:rPr/>
      </w:pPr>
      <w:r>
        <w:rPr/>
        <w:t>– </w:t>
      </w:r>
      <w:r>
        <w:rPr/>
        <w:t>Почему это приврал? Я никогда не лгу! – заявил он с твердостью, удивившей Константина. Потом, вскочив на ноги, вытащил из кармана висевшего на вешалке пальто длинный конверт и с пренебрежительным смехом бросил его на кровать. Из конверта выпали две пачки кредиток, заботливо стянутых резинками, а вместе с ними – маленькая фотография, скользнувшая прямо под нос Константину изображением книзу. Константин не шевельнулся. Романо замер, удивленно глядя на снимок.</w:t>
      </w:r>
    </w:p>
    <w:p>
      <w:pPr>
        <w:pStyle w:val="Normal"/>
        <w:rPr/>
      </w:pPr>
      <w:r>
        <w:rPr/>
        <w:t>– </w:t>
      </w:r>
      <w:r>
        <w:rPr/>
        <w:t>Можно? – спросил Константин утомленно-пресыщенным голосом. Романо кивнул, и он, подняв фотографию, повернул ее к себе. На него с мягкой улыбкой смотрел солидный пожилой человек в спортивной рубашке.</w:t>
      </w:r>
    </w:p>
    <w:p>
      <w:pPr>
        <w:pStyle w:val="Normal"/>
        <w:rPr/>
      </w:pPr>
      <w:r>
        <w:rPr/>
        <w:t>– </w:t>
      </w:r>
      <w:r>
        <w:rPr/>
        <w:t>Боже ты мой! – произнес Константин. – Боже ты мой! Нет, я глазам своим не верю. Да ведь это же Бремен! Сам Бремен! Ну, мой дорогой, ты просто гений. Представь себе, что… Кстати, который час?</w:t>
      </w:r>
    </w:p>
    <w:p>
      <w:pPr>
        <w:pStyle w:val="Normal"/>
        <w:rPr/>
      </w:pPr>
      <w:r>
        <w:rPr/>
        <w:t>– </w:t>
      </w:r>
      <w:r>
        <w:rPr/>
        <w:t>Полдень, – сказал Романо.</w:t>
      </w:r>
    </w:p>
    <w:p>
      <w:pPr>
        <w:pStyle w:val="Normal"/>
        <w:rPr/>
      </w:pPr>
      <w:r>
        <w:rPr/>
        <w:t>– </w:t>
      </w:r>
      <w:r>
        <w:rPr/>
        <w:t>Ну так вот, представь себе, что ровно двенадцать часов назад этот почтеннейший господин рассказывал мне о своей жене и детках, детках и жене, хныча по поводу одиночества мужчины на войне. Бог ты мой, ну и лицемер! Да, с него стоило содрать двадцать тысяч. – И, швырнув деньги в воздух, как цветы, он захохотал. Романо мрачно глядел на него, не трогаясь с места.</w:t>
      </w:r>
    </w:p>
    <w:p>
      <w:pPr>
        <w:pStyle w:val="Normal"/>
        <w:rPr/>
      </w:pPr>
      <w:r>
        <w:rPr/>
        <w:t>– </w:t>
      </w:r>
      <w:r>
        <w:rPr/>
        <w:t>Что это с тобой? – спросил наконец Константин. – Тебя что-то огорчает?</w:t>
      </w:r>
    </w:p>
    <w:p>
      <w:pPr>
        <w:pStyle w:val="Normal"/>
        <w:rPr/>
      </w:pPr>
      <w:r>
        <w:rPr/>
        <w:t>– </w:t>
      </w:r>
      <w:r>
        <w:rPr/>
        <w:t>Мне не нравится, – сквозь зубы процедил Романо, – мне не нравится, что ты представляешь… можешь себе представить кого-то вместе со мной… я хочу сказать: человека, которого ты знаешь с виду…</w:t>
      </w:r>
    </w:p>
    <w:p>
      <w:pPr>
        <w:pStyle w:val="Normal"/>
        <w:rPr/>
      </w:pPr>
      <w:r>
        <w:rPr/>
        <w:t>– </w:t>
      </w:r>
      <w:r>
        <w:rPr/>
        <w:t>Это еще почему?</w:t>
      </w:r>
    </w:p>
    <w:p>
      <w:pPr>
        <w:pStyle w:val="Normal"/>
        <w:rPr/>
      </w:pPr>
      <w:r>
        <w:rPr/>
        <w:t>– </w:t>
      </w:r>
      <w:r>
        <w:rPr/>
        <w:t>Потому что мне не хотелось бы, чтобы я мог вот так же вообразить тебя с кем-то, – ответил Романо устало и вновь принялся бродить по комнате. Константин опустил глаза, он был смущен и почти обрадован этим признанием. Впервые он услышал от этого дикого волчонка слова о чувстве. И он был доволен – вот только Романо теперь расстроился. Значит, Константину следовало извиниться перед ним за рану, от которой он мог бы страдать, но по вполне естественной причине не страдал вовсе: Константину была чужда банальная ревность, он не понимал ревности, он не был ревнив в мазохистском смысле этого слова. И мысль о том, что Романо мог ревновать и говорить об этом, удивила его, заставила почти ликовать, словно они, как пара влюбленных, строили планы на будущее.</w:t>
      </w:r>
    </w:p>
    <w:p>
      <w:pPr>
        <w:pStyle w:val="Normal"/>
        <w:rPr/>
      </w:pPr>
      <w:r>
        <w:rPr/>
        <w:t>– </w:t>
      </w:r>
      <w:r>
        <w:rPr/>
        <w:t>А я ничего и не воображал, – сказал он. – Впрочем, этот тип недурен… Его стыдиться нечего.</w:t>
      </w:r>
    </w:p>
    <w:p>
      <w:pPr>
        <w:pStyle w:val="Normal"/>
        <w:rPr/>
      </w:pPr>
      <w:r>
        <w:rPr/>
        <w:t>Нет, не так ему нужно было говорить, он ясно чувствовал фальшь своих слов, но не находил лучших доводов, чтобы успокоить этого воришку, вдруг ставшего сентиментальным и жестким, этого нового Романо.</w:t>
      </w:r>
    </w:p>
    <w:p>
      <w:pPr>
        <w:pStyle w:val="Normal"/>
        <w:rPr/>
      </w:pPr>
      <w:r>
        <w:rPr/>
        <w:t>– </w:t>
      </w:r>
      <w:r>
        <w:rPr/>
        <w:t>Я не то имел в виду, – пробурчал Романо и смахнул с покрывала красивые французские кредитки, веером разлетевшиеся по всей комнате. Но предварительно он подобрал и сунул в карман фотографию Бремена, к большому утешению Константина, вдруг испугавшегося, как бы Романо не сбросил ее вместе с деньгами тем же небрежным, презрительным жестом, который даже неизвестно почему не понравился бы Константину; он был счастлив, что и его любимый друг инстинктивно ощутил ту легкую, почти неуловимую вульгарность, какой отдавало бы это движение…</w:t>
      </w:r>
    </w:p>
    <w:p>
      <w:pPr>
        <w:pStyle w:val="Normal"/>
        <w:rPr/>
      </w:pPr>
      <w:r>
        <w:rPr/>
      </w:r>
    </w:p>
    <w:p>
      <w:pPr>
        <w:pStyle w:val="Normal"/>
        <w:rPr/>
      </w:pPr>
      <w:r>
        <w:rPr/>
        <w:t>Романо уснул блаженным сном прямо на ковре, а Константин продолжал маяться похмельной бессонницей, от которой звенело в ушах. Наконец он встал и, подойдя к балконной двери, с отвращением глянул на бульвар Распай и улицу Севр, одинаково пустынные в этот час… При виде нового, такого непривычного Парижа, где все улицы и проспекты были завешаны плакатами и афишами на непонятном для парижан тарабарском языке, Константин чувствовал себя скорее угнетенным французом, нежели гордым завоевателем. Не зря же он два года снимал здесь фильм за фильмом, притом большей частью в свободной зоне или, вернее, там, где она была до недавнего времени. Там, среди пустынных пейзажей и бутафорской мебели, он мог ощущать себя нейтральным лицом. Тем более что окружение его отличалось такой же пестротой и многообразием, как декорации. Живя бок о бок с вечными бродягами – членами съемочной группы, с продюсерами – заведомо экзотическими личностями, с актерами – людьми без роду без племени, чьи место и дата рождения, день свадьбы или смерти не имеют ничего общего с реальностью и чье иллюзорное бытие обретает конкретное воплощение лишь на страницах «Синемондьяль», Константин не собирался заниматься политическими проблемами и пристрастиями, если только они ему их не навязывали – эти самые эсэсовцы, из особой группы СС, не принадлежавшей к вермахту, которых он всегда считал способными на самую отвратительную жестокость. Только вот Романо был абсолютно непреклонен в данном вопросе, утверждая, будто эта «особая» группа в тысячу раз многочисленнее, чем думал Константин, а его выражение «отвратительная жестокость» – просто стилистический изыск. Они никогда не углублялись в эту тему, и Константин иногда спрашивал себя: кого из них двоих она задевала серьезнее и больнее?..</w:t>
      </w:r>
    </w:p>
    <w:p>
      <w:pPr>
        <w:pStyle w:val="Normal"/>
        <w:rPr/>
      </w:pPr>
      <w:r>
        <w:rPr/>
        <w:t>– </w:t>
      </w:r>
      <w:r>
        <w:rPr/>
        <w:t>Ты так и не спал? – донесся до него голос Романо.</w:t>
      </w:r>
    </w:p>
    <w:p>
      <w:pPr>
        <w:pStyle w:val="Normal"/>
        <w:rPr/>
      </w:pPr>
      <w:r>
        <w:rPr/>
        <w:t>Константин обернулся. Романо глядел в небо над крышами и на голубей с благодарным восхищением, умилившим Константина. Сейчас Романо выглядел ребенком – внешне взрослым, конечно, и все-таки ребенком. Константин заказал по телефону завтрак и встретил фатальным вздохом мерзкую бурду, заменявшую таковой. Его внимание привлекла лежащая на подносе «Пари-суар». Он величественным жестом развернул ее и, спросив: «Хочешь послушать последние новости?» – принялся торжественно вещать:</w:t>
      </w:r>
    </w:p>
    <w:p>
      <w:pPr>
        <w:pStyle w:val="Normal"/>
        <w:rPr/>
      </w:pPr>
      <w:r>
        <w:rPr/>
        <w:t>– </w:t>
      </w:r>
      <w:r>
        <w:rPr/>
        <w:t>«Все идет прекрасно. Вермахт, как всегда, непобедим. Мы скоро возьмем Сталинград, а пока что с твердой решимостью откатываемся назад по всей России… Мы с триумфом изгнаны из Северной Африки и успешно отступаем в Сицилии…» Что еще?.. Ну-ка поглядим… «Маршалу Петену исполняется восемьдесят шесть лет… До сих пор не найден убийца капитана Кольбера, на которого было совершено покушение на улице Соссэ… Десять заложников, арестованных наугад из числа гражданских лиц, будут расстреляны завтра утром».</w:t>
      </w:r>
    </w:p>
    <w:p>
      <w:pPr>
        <w:pStyle w:val="Normal"/>
        <w:rPr/>
      </w:pPr>
      <w:r>
        <w:rPr/>
        <w:t>Константин поднял голову.</w:t>
      </w:r>
    </w:p>
    <w:p>
      <w:pPr>
        <w:pStyle w:val="Normal"/>
        <w:rPr/>
      </w:pPr>
      <w:r>
        <w:rPr/>
        <w:t>– </w:t>
      </w:r>
      <w:r>
        <w:rPr/>
        <w:t>Представляешь себе? Расстрелять десяток ни в чем не повинных граждан! Нет, ей-богу, странный способ поддерживать у населения эту самую пресловутую любовь к оккупантам… Да что с тобой? – удивленно вскричал он, увидев, как Романо кинулся в ванную, откуда тут же донеслись звуки рвоты вперемежку с судорожными всхлипами, столь неожиданными для крайне сдержанного юноши. Наконец тот вышел и, задержавшись на пороге ванной, вызывающе глянул на Константина. Прислонясь к косяку, он вытирал рот полотенцем – это малоэстетичное зрелище скорее обеспокоило, чем покоробило Константина. Что такое стряслось с Романо? Завтрак, хоть и отвратный, тут ни при чем: у Романо был луженый желудок; ни при чем и поражения вермахта: они его могли только порадовать; и, уж конечно, его не мучила совесть от того, что он позабыл день рождения Петена. Значит, история с убийством на улице Соссэ? Странно: Романо всегда говорил о казнях, обо всех ужасах войны с пугающим хладнокровием… Но на сей раз это, видно, напрямую касалось его. И Константина вдруг прошиб холодный пот. В общем-то, никакой особой тайны тут не было: на самом деле он отлично знал, что Романо интересуется не только постелью и бумажниками своих многочисленных покровителей и покровительниц. Чем же еще он занимался? Что его так сильно потрясло?</w:t>
      </w:r>
    </w:p>
    <w:p>
      <w:pPr>
        <w:pStyle w:val="Normal"/>
        <w:rPr/>
      </w:pPr>
      <w:r>
        <w:rPr/>
        <w:t>Константин решил предпринять обходной маневр.</w:t>
      </w:r>
    </w:p>
    <w:p>
      <w:pPr>
        <w:pStyle w:val="Normal"/>
        <w:rPr/>
      </w:pPr>
      <w:r>
        <w:rPr/>
        <w:t>– </w:t>
      </w:r>
      <w:r>
        <w:rPr/>
        <w:t>Он, наверное, в отчаянии – тот тип, что прикончил Кольбера? Представляешь, знать, что из-за тебя погибнут десять невинных…</w:t>
      </w:r>
    </w:p>
    <w:p>
      <w:pPr>
        <w:pStyle w:val="Normal"/>
        <w:rPr/>
      </w:pPr>
      <w:r>
        <w:rPr/>
        <w:t>– </w:t>
      </w:r>
      <w:r>
        <w:rPr/>
        <w:t>Это еще как посмотреть, – возразил Романо. – От такой сволочи, пока она живет на этом свете, куда больше зла, чем от убийства десятка невинных. Только, конечно, не их невинных близких.</w:t>
      </w:r>
    </w:p>
    <w:p>
      <w:pPr>
        <w:pStyle w:val="Normal"/>
        <w:rPr/>
      </w:pPr>
      <w:r>
        <w:rPr/>
        <w:t>Константин поднял глаза:</w:t>
      </w:r>
    </w:p>
    <w:p>
      <w:pPr>
        <w:pStyle w:val="Normal"/>
        <w:rPr/>
      </w:pPr>
      <w:r>
        <w:rPr/>
        <w:t>– </w:t>
      </w:r>
      <w:r>
        <w:rPr/>
        <w:t>Ты думаешь, у Кольбера таких близких не было?</w:t>
      </w:r>
    </w:p>
    <w:p>
      <w:pPr>
        <w:pStyle w:val="Normal"/>
        <w:rPr/>
      </w:pPr>
      <w:r>
        <w:rPr/>
        <w:t>Романо усмехнулся.</w:t>
      </w:r>
    </w:p>
    <w:p>
      <w:pPr>
        <w:pStyle w:val="Normal"/>
        <w:rPr/>
      </w:pPr>
      <w:r>
        <w:rPr/>
        <w:t>– </w:t>
      </w:r>
      <w:r>
        <w:rPr/>
        <w:t>Нет. У него были только жертвы, – ответил он твердо. – И вообще, Константин, я слабо разбираюсь в твоем странном гуманизме, зато твердо знаю другое: таких людей нужно убивать. Ведь это Кольбер допрашивал участников Сопротивления на улице Соссэ – мужчин, а иногда и женщин. Обычно после допросов людей даже приканчивать не требуется, это уже излишне. Но вот совсем недавно он допрашивал одну женщину из Сопротивления, а потом ее забыли ликвидировать, и перед смертью она успела рассказать подругам по камере, как именно обошелся с ней Кольбер; это стало известно на воле. И тогда было решено убрать Кольбера – в отместку за тех, кто прошел через его руки, и в защиту тех, кому еще предстояло пройти.</w:t>
      </w:r>
    </w:p>
    <w:p>
      <w:pPr>
        <w:pStyle w:val="Normal"/>
        <w:rPr/>
      </w:pPr>
      <w:r>
        <w:rPr/>
        <w:t>– </w:t>
      </w:r>
      <w:r>
        <w:rPr/>
        <w:t>А ты-то, дружок, откуда все это знаешь? – спросил Константин, надеясь, что голос его звучит бесстрастно.</w:t>
      </w:r>
    </w:p>
    <w:p>
      <w:pPr>
        <w:pStyle w:val="Normal"/>
        <w:rPr/>
      </w:pPr>
      <w:r>
        <w:rPr/>
        <w:t>– </w:t>
      </w:r>
      <w:r>
        <w:rPr/>
        <w:t>Знаю, потому что, кроме «Пари-суар», есть еще и другие газеты, представь себе! – бросил Романо. – И есть другие салоны, кроме салона твоей драгоценной Браганс, и другие борцы, кроме доблестных офицеров вермахта. Вот почему я кое-что знаю, представь себе!</w:t>
      </w:r>
    </w:p>
    <w:p>
      <w:pPr>
        <w:pStyle w:val="Normal"/>
        <w:rPr/>
      </w:pPr>
      <w:r>
        <w:rPr/>
        <w:t>И он не то улыбнулся, не то ощерился; в его улыбке смешались гнев и отвращение, она обезобразила его, подумал Константин, отвернувшись – только бы не видеть этого искаженного лица. И ему пришлось сделать над собой усилие, чтобы ответить:</w:t>
      </w:r>
    </w:p>
    <w:p>
      <w:pPr>
        <w:pStyle w:val="Normal"/>
        <w:rPr/>
      </w:pPr>
      <w:r>
        <w:rPr/>
        <w:t>– </w:t>
      </w:r>
      <w:r>
        <w:rPr/>
        <w:t>Все равно… Я считаю, что расстреливать этих женщин и мужчин из-за кого-то другого несправедливо.</w:t>
      </w:r>
    </w:p>
    <w:p>
      <w:pPr>
        <w:pStyle w:val="Normal"/>
        <w:rPr/>
      </w:pPr>
      <w:r>
        <w:rPr/>
        <w:t>– </w:t>
      </w:r>
      <w:r>
        <w:rPr/>
        <w:t>Несправедливо! Да неужели?!</w:t>
      </w:r>
    </w:p>
    <w:p>
      <w:pPr>
        <w:pStyle w:val="Normal"/>
        <w:rPr/>
      </w:pPr>
      <w:r>
        <w:rPr/>
        <w:t>И Романо рассмеялся незнакомым Константину горьким смехом. Старческим, безнадежным…</w:t>
      </w:r>
    </w:p>
    <w:p>
      <w:pPr>
        <w:pStyle w:val="Normal"/>
        <w:rPr/>
      </w:pPr>
      <w:r>
        <w:rPr/>
        <w:t>– </w:t>
      </w:r>
      <w:r>
        <w:rPr/>
        <w:t>Несправедливо! – повторил он. – Несправедливо… Значит, ты считаешь своих соотечественников «несправедливыми»… Бедный ты мой друг, да ведь Германия и немцы давным-давно позабыли разницу между несправедливостью и справедливостью. Эти слова уже много лет как вышли из моды. Ну а что касается убийцы этого Кольбера, «ответственного» за смерть заложников, то я тебе сейчас расскажу, что его ждет, если он вздумает честно-благородно сдаться немцам. Несколько эсэсовцев, отобранных из числа самых «злых» – согласно твоей теории, – возьмутся пытать его, и когда они вырвут ему ногти, половые органы и глаза, то поинтересуются именами и адресами его приятелей, чтобы поступить с ними точно таким же манером. И вполне возможно – заметь, я повторяю: вполне возможно, поскольку никогда нельзя сказать заранее, до чего доведет боль, – он заговорит; так вот, я думаю, что этот «негодяй» именно потому и не спешит сдаваться. А может быть, еще и потому, что он хочет убивать других кольберов. Ибо, видишь ли, Константин, их нужно убивать – этих кольберов, – даже вслепую, даже такой дорогой ценой. Иначе большие кольберы наплодят маленьких, которых станет еще больше, чем нынешних. И весь мир будет заполнен маленькими кольберчиками – легионами послушных садистов и убийц.</w:t>
      </w:r>
    </w:p>
    <w:p>
      <w:pPr>
        <w:pStyle w:val="Normal"/>
        <w:rPr/>
      </w:pPr>
      <w:r>
        <w:rPr/>
        <w:t>– </w:t>
      </w:r>
      <w:r>
        <w:rPr/>
        <w:t>Легионами послушных – кому? Гитлеру? Ты думаешь, что можно вот так просто взять да оболванить целый народ? Послушай, Романо! – взорвался Константин. – Я, представь себе, вырос в Германии. Провел там все свое детство. И прекрасно знаю немецкий народ. Знаю немецких крестьян: это тяжелодумы с грубыми руками, простоватые на вид, но они любят свою семью и свою страну, и они выхаживают своих животных, когда те заболевают. И знаю немецких женщин – кротких и белокурых. И знаю скромных немецких служащих с пенсне на носу, робко семенящих по улицам, – воплощение честности. Кроме всех этих, есть еще и богатые люди, пусть и с причудами, но вполне хорошие и милые. Я не верю тебе, Романо. Так же, как не верил в сказки об уланах, которые в Первую мировую войну якобы отрубали руки у французских младенцев. Глупости все это!</w:t>
      </w:r>
    </w:p>
    <w:p>
      <w:pPr>
        <w:pStyle w:val="Normal"/>
        <w:rPr/>
      </w:pPr>
      <w:r>
        <w:rPr/>
        <w:t>Романо опять рассмеялся: невеселый то был смех.</w:t>
      </w:r>
    </w:p>
    <w:p>
      <w:pPr>
        <w:pStyle w:val="Normal"/>
        <w:rPr/>
      </w:pPr>
      <w:r>
        <w:rPr/>
        <w:t>– </w:t>
      </w:r>
      <w:r>
        <w:rPr/>
        <w:t>Да, такое вообразить трудно, верно, Константин? И все-таки речь идет обо всех немцах – обо всех, а не только об эсэсовцах! Запомни это: там, на твоей родине, они теперь все поголовно сделались свирепыми, мерзкими, ненасытными гиенами. И остановить их можно, только убивая, понятно? Эсэсовцы не одиноки, Константин! В этом-то и заключается самое страшное. В твоей родной стране нынче есть те, кто убивает, и те, кто позволяет себя убивать, вот и все. Ты не можешь мне поверить, да? Поверить, что твоя кроткая Германия превратилась в гадючье гнездо? Ты отказываешься мне верить, потому что эта правда помешает тебе наслаждаться жизнью, разве не так?</w:t>
      </w:r>
    </w:p>
    <w:p>
      <w:pPr>
        <w:pStyle w:val="Normal"/>
        <w:rPr/>
      </w:pPr>
      <w:r>
        <w:rPr/>
        <w:t>И Романо под удивленным взглядом Константина пнул ногой стоявший на полу поднос с завтраком, расплескав содержимое чайника на красивый, сливового цвета ковер отеля, и без того уже безжалостно прожженный окурками Константина и местами заплесневевший от воды – результат его купаний в вечно переполненных ваннах. Константин даже глазом не моргнул. Он глядел в сторону Романо, туда, откуда доносился голос Романо, но его широко открытые глаза, казалось, ничего не видели.</w:t>
      </w:r>
    </w:p>
    <w:p>
      <w:pPr>
        <w:pStyle w:val="Normal"/>
        <w:rPr/>
      </w:pPr>
      <w:r>
        <w:rPr/>
        <w:t>Зато теперь он слышал. Неужто Романо говорил ему правду? Сквозь дурман ужаса и бесконечной усталости, что, подобно налетевшему внезапно сну, лишили его сил, к Константину пришло прозрение: да, то была правда. Теперь им завладела тяжелая, подспудная уверенность в этом, теперь он увидел все, от чего до сей поры отвращал взор, все, что, будучи немцем и добровольным соратником немцев, отказывался знать, оценивать и судить. Он отказывался судить свою родину, особенно эту родину, которую невозможно теперь было защитить и оправдать… Обессиленный и потрясенный, он смутно услышал то, что напоследок бросил ему Романо с порога:</w:t>
      </w:r>
    </w:p>
    <w:p>
      <w:pPr>
        <w:pStyle w:val="Normal"/>
        <w:rPr/>
      </w:pPr>
      <w:r>
        <w:rPr/>
        <w:t>– </w:t>
      </w:r>
      <w:r>
        <w:rPr/>
        <w:t>Бедный ты мой дружище… бедный дружище… Ты иногда упрекал меня, что я не все тебе рассказываю, ну вот, теперь можешь быть доволен… – И он исчез. Но Константин уже не слышал его затихающих шагов. Водка и похмелье наконец смилостивились над ним: головная боль растаяла, отпустила его, и он безвольно соскользнул в сладкий, глубокий, бескрайний сон.</w:t>
      </w:r>
    </w:p>
    <w:p>
      <w:pPr>
        <w:pStyle w:val="Normal"/>
        <w:rPr/>
      </w:pPr>
      <w:r>
        <w:rPr/>
      </w:r>
    </w:p>
    <w:p>
      <w:pPr>
        <w:pStyle w:val="Normal"/>
        <w:rPr/>
      </w:pPr>
      <w:r>
        <w:rPr/>
        <w:t>Константин пробудился в четыре часа дня в превосходном настроении и спросонья решил отнести свою размолвку с Романо на счет недоразумения или склонности цыгана все преувеличивать; вот почему его передернуло, когда, вновь взявшись за газету, он еще раз увидел прямо посреди страницы ставшее причиной их спора объявление о расстреле, обведенное черной каймой и вполне недвусмысленное. Он уже собрался отшвырнуть газету, как вдруг взгляд его, случайно упав на список заложников, выхватил из него два имени: Вайль, иначе Пети, и Швоб, иначе Дюше. Вместо того чтобы отбросить газетный листок, Константин просто разжал пальцы, и тот, уже слегка скомканный, все-таки мягко спланировал к его ногам.</w:t>
      </w:r>
    </w:p>
    <w:p>
      <w:pPr>
        <w:pStyle w:val="Normal"/>
        <w:rPr/>
      </w:pPr>
      <w:r>
        <w:rPr/>
        <w:t>Первой реакцией Константина было изумление. Он знал, что Бремен всемогущ, а потом, ведь адъютант генерала обещал режиссеру жизнь его подчиненных. Так почему же фон Брик переменил решение и вдобавок солгал? Гестапо проводило столько облав, хватало столько заложников, что вряд ли заметило бы отсутствие двух человек. И зачем, зачем Бремен солгал ему? Ведь он, Константин, поверил Бремену, он вообще склонен был верить людям, во-первых, чисто инстинктивно, во-вторых, из упрямства. И когда жизнь доказывала ему опасность подобной позиции или друзья подсмеивались над его легковерием, он высокомерно заявлял: «Лучше быть обманутым, чем недоверчивым». В действительности он просто считал недоверие слишком утомительным и мрачным – доверять было куда приятнее и легче. Но его друзья, как и вообще все его окружение, полагали невыносимым и позорным для себя быть обманутыми; они не понимали, как он может так быстро утешаться после очередного разочарования, и сочли бы его извращенцем, узнав, что ему заранее наплевать на результат; вот почему приходилось заявлять им: «Я еще в ранней молодости поспорил сам с собой, что человек добр!» – и действовать в соответствии с этими словами, лишний раз выдавая свои неосознанные побуждения за твердую решимость, а собственный характер – за высоконравственный.</w:t>
      </w:r>
    </w:p>
    <w:p>
      <w:pPr>
        <w:pStyle w:val="Normal"/>
        <w:rPr/>
      </w:pPr>
      <w:r>
        <w:rPr/>
        <w:t>Итак, Константин был сильно угнетен, но, к великому своему стыду, не столько возможной казнью своих друзей, сколько теми энергичными хлопотами, на которые ему предстояло решиться. Больше всего на свете ему хотелось теперь полеживать на ковре, слушая пластинки Эдит Пиаф, покуривая английские сигареты и попивая холодные мятные коктейли. Лень и скука навалились на него при мысли о том, что сейчас придется выйти на улицу и ехать умолять о чем-то Бремена. А Константин хорошо знал, что лень и скука – чувства такие же неодолимые и захватывающие, как любовь или честолюбие. Ему-то это было прекрасно известно: слишком часто оба порока одерживали в его душе верх над обеими страстями; лень мешала пойти на важную встречу со всесильным продюсером; скука вгоняла в сон рядом с молодой женщиной, стоило ей на миг умолкнуть; а ведь только что, казалось, он был в нее безумно влюблен. Нет, эти псевдочувства владели им, и владели цепко.</w:t>
      </w:r>
    </w:p>
    <w:p>
      <w:pPr>
        <w:pStyle w:val="Normal"/>
        <w:rPr/>
      </w:pPr>
      <w:r>
        <w:rPr/>
        <w:t>И все-таки нужно было встряхнуться – ведь он уважал Вайля, любил Швоба и не мог без дрожи представить себе их обоих завтра на заре с белыми от ужаса глазами, с небритыми застывшими лицами перед двенадцатью черными зрачками смерти. Не мог без муки думать о двух людях, доверившихся ему – ему, который попытался взять их под свою защиту… «Да нет, я мог бы! – подумал он. – Я мог бы…» – и его обуял нервный смех. Конечно, он мог бы – забыть об их судьбе, если бы… если бы некий добрый и храбрый, верный и благородный рыцарь – Константин фон Мекк – не потеснил этого Константина – ленивого верзилу, которому только дайте почитать Сашу Гитри</w:t>
      </w:r>
      <w:r>
        <w:rPr>
          <w:rStyle w:val="FootnoteAnchor"/>
          <w:vertAlign w:val="superscript"/>
        </w:rPr>
        <w:footnoteReference w:id="16"/>
      </w:r>
      <w:r>
        <w:rPr/>
        <w:t>, а на остальное наплевать. Если уж быть откровенным до конца, то смерть что Вайля, что Швоба в данный момент была ему глубоко безразлична; он чувствовал, как крепнут и по-хозяйски завладевают им равнодушие, спокойствие и цинизм – пороки, которые сильно обеспокоили бы его, не будь он столь же мало уверен как в них, так и в своих добродетелях. Он хорошо знал, что сейчас станет тем, другим – преданным, бесстрашным и испуганным собственным бесстрашием достойным человеком, с которым сам не знал, что делать – презирать ли его, восхищаться ли им, цепляться ли за него? Этот человек жил в Константине, был им самим, ибо почти всегда действовал как он, согласно его принципам, и именно этому человеку предстояло победить в разладе между сердцем и рассудком или, вернее, между долгом и ленью…</w:t>
      </w:r>
    </w:p>
    <w:p>
      <w:pPr>
        <w:pStyle w:val="Normal"/>
        <w:rPr/>
      </w:pPr>
      <w:r>
        <w:rPr/>
        <w:t>Константин достал из шкафа свой единственный классический костюм-тройку серого цвета с черными галунами – в этом наряде он выглядел совсем худощавым и откровенно напоминал русского террориста. Итак, еще более высокий, стройный и царственно-небрежный, чем всегда, Константин сошел вниз по ступеням отеля «Лютеция» и, сев в свой «Дуизенберг», отправился в гестапо.</w:t>
      </w:r>
    </w:p>
    <w:p>
      <w:pPr>
        <w:pStyle w:val="Normal"/>
        <w:ind w:firstLine="567"/>
        <w:rPr/>
      </w:pPr>
      <w:r>
        <w:rPr/>
      </w:r>
    </w:p>
    <w:p>
      <w:pPr>
        <w:pStyle w:val="Normal"/>
        <w:jc w:val="center"/>
        <w:rPr/>
      </w:pPr>
      <w:r>
        <w:rPr/>
        <w:t>* * *</w:t>
      </w:r>
    </w:p>
    <w:p>
      <w:pPr>
        <w:pStyle w:val="Normal"/>
        <w:suppressAutoHyphens w:val="true"/>
        <w:ind w:firstLine="567"/>
        <w:rPr/>
      </w:pPr>
      <w:r>
        <w:rPr/>
      </w:r>
    </w:p>
    <w:p>
      <w:pPr>
        <w:pStyle w:val="Normal"/>
        <w:rPr/>
      </w:pPr>
      <w:r>
        <w:rPr/>
        <w:t>Особняк, где располагалось гестапо, имел мрачную репутацию – явно не без оснований; во всяком случае, Константин не знал никого, кто бы там работал или хотя бы мог принять его. Он долго пытался дозвониться в Берлин Геббельсу, но это ему не удалось и обеспокоило его еще сильнее. Предпоследний фильм Константина пользовался оглушительным успехом во всей Германии и в оккупированных странах, министр даже прислал режиссеру собственноручно написанное поздравительное письмо, но вот «Скрипки судьбы» выглядели настолько идиотской мелодрамой, настолько явным издевательством, что Геббельс не мог этого не заметить. И теперь Константин ехал к генералу Бремену, не заручившись ничьей поддержкой.</w:t>
      </w:r>
    </w:p>
    <w:p>
      <w:pPr>
        <w:pStyle w:val="Normal"/>
        <w:rPr/>
      </w:pPr>
      <w:r>
        <w:rPr/>
        <w:t>Коридоры парижского гестапо как две капли воды походили на берлинские: такие же нескончаемые и могильно-холодные, с такими же часовыми в стальных касках через каждые десять метров. Константина провели в приемную и оставили там созерцать в окне озябшие каштаны оккупированного Парижа. Он стоял и ждал в своем темном костюме, не смея шевельнуться, чувствуя себя раздраженным и неуверенным, словно родитель, вызванный в школу классным наставником, – с той лишь разницей, что родителям вряд ли приходится умолять директора пощадить жизнь своих детей. Прошло десять минут, потом двадцать, Константин совсем изнервничался; наконец за ним явился адъютант – другой, не тот, с кем он говорил накануне в доме Бубу Браганс. Этот был хрупкий смазливенький блондинчик, и Константину сразу припомнился рассказ Романо о нравах генерала. Его ввели в огромную комнату, и он внутренне усмехнулся при мысли о том, что, невзирая на все усилия, генералу Бремену далеко до великолепия министра пропаганды: его письменный стол – разумеется, поставленный на другом конце зала, дабы посетителю пришлось преодолевать огромное пустое пространство, – все-таки был вполовину меньше, чем у Геббельса. Адъютант шествовал перед Константином, виляя задом, как девица; неспроста Бремен посещал парижские салоны без него: мальчик смотрелся слишком уж вызывающе. Доведя гостя до Бремена, который учтиво поднялся навстречу, юный адъютант повернулся к Константину.</w:t>
      </w:r>
    </w:p>
    <w:p>
      <w:pPr>
        <w:pStyle w:val="Normal"/>
        <w:rPr/>
      </w:pPr>
      <w:r>
        <w:rPr/>
        <w:t>– </w:t>
      </w:r>
      <w:r>
        <w:rPr/>
        <w:t>Я хотел вам сказать, господин фон Мекк, – промолвил он, очаровательно зардевшись, – что просто обожаю ваши фильмы.</w:t>
      </w:r>
    </w:p>
    <w:p>
      <w:pPr>
        <w:pStyle w:val="Normal"/>
        <w:rPr/>
      </w:pPr>
      <w:r>
        <w:rPr/>
        <w:t>Константин слегка поклонился.</w:t>
      </w:r>
    </w:p>
    <w:p>
      <w:pPr>
        <w:pStyle w:val="Normal"/>
        <w:rPr/>
      </w:pPr>
      <w:r>
        <w:rPr/>
        <w:t>– </w:t>
      </w:r>
      <w:r>
        <w:rPr/>
        <w:t>Тысячу раз вам благодарен…</w:t>
      </w:r>
    </w:p>
    <w:p>
      <w:pPr>
        <w:pStyle w:val="Normal"/>
        <w:rPr/>
      </w:pPr>
      <w:r>
        <w:rPr/>
        <w:t>– </w:t>
      </w:r>
      <w:r>
        <w:rPr/>
        <w:t>Будьте добры оставить нас, капитан, – вмешался Бремен, явно раздраженный этими светскими любезностями.</w:t>
      </w:r>
    </w:p>
    <w:p>
      <w:pPr>
        <w:pStyle w:val="Normal"/>
        <w:rPr/>
      </w:pPr>
      <w:r>
        <w:rPr/>
        <w:t>Адъютант побагровел, выбросил вперед руку и проорал «Хайль Гитлер!», так оглушительно щелкнув каблуками, что Константин вздрогнул. По знаку Бремена он опустился в кресло у стола и нервно стиснул руки. Нехороший дух витал в этом доме – словно вы очутились разом и в булочной, и в больнице. Здесь пахло не эфиром, не ванилью, а тем и другим вместе, и сочетание это было тошнотворным.</w:t>
      </w:r>
    </w:p>
    <w:p>
      <w:pPr>
        <w:pStyle w:val="Normal"/>
        <w:rPr/>
      </w:pPr>
      <w:r>
        <w:rPr/>
        <w:t>– </w:t>
      </w:r>
      <w:r>
        <w:rPr/>
        <w:t>Прошу прощения за беспокойство, генерал, – начал Константин, – мне следовало бы предупредить вас о своем визите заранее, но я случайно прочел сегодня в газете, что мои друзья, за которых я ходатайствовал вчера, должны быть расстреляны завтра утром. И меня это крайне удивило, учитывая наш вчерашний разговор и данное вами обещание.</w:t>
      </w:r>
    </w:p>
    <w:p>
      <w:pPr>
        <w:pStyle w:val="Normal"/>
        <w:rPr/>
      </w:pPr>
      <w:r>
        <w:rPr/>
        <w:t>Он говорил, делая долгие паузы между словами, в надежде, что Бремен прервет его, но тот молчал. Церемонно положив руки на подлокотники кресла, генерал пристально смотрел на посетителя, сощурясь от желания понять и брезгливо опустив уголки рта.</w:t>
      </w:r>
    </w:p>
    <w:p>
      <w:pPr>
        <w:pStyle w:val="Normal"/>
        <w:rPr/>
      </w:pPr>
      <w:r>
        <w:rPr/>
        <w:t>«Старый педик! – яростно выбранился про себя Константин. – Старый сволочной педик! И как только Романо мог спать с этой мразью! Вот кошмар-то!»</w:t>
      </w:r>
    </w:p>
    <w:p>
      <w:pPr>
        <w:pStyle w:val="Normal"/>
        <w:rPr/>
      </w:pPr>
      <w:r>
        <w:rPr/>
        <w:t>Он пробовал подстегнуть себя конкретными образами, но тщетно: Романо никак не сочетался с этим старикашкой, который выглядел на все сто лет, хотя ему едва ли было пятьдесят. Наконец Бремен ответил – с недоброй натянутой улыбкой, словно кюре, отпускающий грехи прихожанину на исповеди:</w:t>
      </w:r>
    </w:p>
    <w:p>
      <w:pPr>
        <w:pStyle w:val="Normal"/>
        <w:rPr/>
      </w:pPr>
      <w:r>
        <w:rPr/>
        <w:t>– </w:t>
      </w:r>
      <w:r>
        <w:rPr/>
        <w:t>Вы, без сомнения, имеете в виду ваших друзей… евреев?</w:t>
      </w:r>
    </w:p>
    <w:p>
      <w:pPr>
        <w:pStyle w:val="Normal"/>
        <w:rPr/>
      </w:pPr>
      <w:r>
        <w:rPr/>
        <w:t>Бремен сделал нарочитую паузу между двумя последними словами, словно считал их несовместимыми. Константин нахмурился.</w:t>
      </w:r>
    </w:p>
    <w:p>
      <w:pPr>
        <w:pStyle w:val="Normal"/>
        <w:rPr/>
      </w:pPr>
      <w:r>
        <w:rPr/>
        <w:t>– </w:t>
      </w:r>
      <w:r>
        <w:rPr/>
        <w:t>Именно так, – ответил он. – Швоб и Вайль входят в число завтрашних жертв под фамилиями Пети и Дюше.</w:t>
      </w:r>
    </w:p>
    <w:p>
      <w:pPr>
        <w:pStyle w:val="Normal"/>
        <w:rPr/>
      </w:pPr>
      <w:r>
        <w:rPr/>
        <w:t>По оптимистическим представлениям Константина, все было очень просто: сейчас Бремен возьмет со стола листок, напишет на нем имена Пети и Дюше и вручит его Константину, который вручит его адъютанту, который вручит его еще бог знает кому, а потому внизу, в вестибюле, Константин найдет двух своих ассистентов и быстренько увезет их отсюда на машине. Но дело оказалось не таким легким. Константин дружески улыбнулся генералу, но ответа не получил. Выставив вперед руки, тот с преувеличенным вниманием разглядывал свои ногти.</w:t>
      </w:r>
    </w:p>
    <w:p>
      <w:pPr>
        <w:pStyle w:val="Normal"/>
        <w:rPr/>
      </w:pPr>
      <w:r>
        <w:rPr/>
        <w:t>– </w:t>
      </w:r>
      <w:r>
        <w:rPr/>
        <w:t>Знаете ли вы, господин фон Мекк, что подложные документы ваших друзей могут им стоить очень дорого? Ведь это конкретная попытка обмануть власти… избежать конкретной кары, если встать на их точку зрения. Разве нет?</w:t>
      </w:r>
    </w:p>
    <w:p>
      <w:pPr>
        <w:pStyle w:val="Normal"/>
        <w:rPr/>
      </w:pPr>
      <w:r>
        <w:rPr/>
        <w:t>– </w:t>
      </w:r>
      <w:r>
        <w:rPr/>
        <w:t>Ну, в таком случае единственный виновный – я! – торопливо возразил Константин. – Это я раздобыл им фальшивые бумаги. Послушайте, генерал, – сказал он, наклоняясь к собеседнику, – послушайте, давайте рассуждать как деловые люди. Эти двое – прекрасные ассистенты, в высшей степени достойные личности, умные, способные люди. Они были незаменимы при съемках, а сейчас необходимы мне для монтажа фильма.</w:t>
      </w:r>
    </w:p>
    <w:p>
      <w:pPr>
        <w:pStyle w:val="Normal"/>
        <w:rPr/>
      </w:pPr>
      <w:r>
        <w:rPr/>
        <w:t>– </w:t>
      </w:r>
      <w:r>
        <w:rPr/>
        <w:t>Господин фон Мекк, – сдавленным голосом вымолвил генерал, – господин фон Мекк, постараемся забыть то, что вы сказали. Постараемся забыть, что это вы снабдили их подложными документами. Впрочем, постараемся забыть и все остальное, – решительно закончил он.</w:t>
      </w:r>
    </w:p>
    <w:p>
      <w:pPr>
        <w:pStyle w:val="Normal"/>
        <w:rPr/>
      </w:pPr>
      <w:r>
        <w:rPr/>
        <w:t>– </w:t>
      </w:r>
      <w:r>
        <w:rPr/>
        <w:t>Я вас не понимаю, – сказал Константин.</w:t>
      </w:r>
    </w:p>
    <w:p>
      <w:pPr>
        <w:pStyle w:val="Normal"/>
        <w:rPr/>
      </w:pPr>
      <w:r>
        <w:rPr/>
        <w:t>Он почувствовал, что бледнеет, сердце тяжело заколотилось у него в груди. В голосе этого маленького, но всемогущего старичка прозвучало что-то угрожающее, что-то бесповоротное, очень похожее на отказ.</w:t>
      </w:r>
    </w:p>
    <w:p>
      <w:pPr>
        <w:pStyle w:val="Normal"/>
        <w:rPr/>
      </w:pPr>
      <w:r>
        <w:rPr/>
        <w:t>– </w:t>
      </w:r>
      <w:r>
        <w:rPr/>
        <w:t>Да, господин фон Мекк, вам придется забыть о ваших… ваших евреях, боюсь, что так. Впрочем, по документам они ведь арийцы. И по вашей просьбе мы перевели их как арийцев в тюрьму для арийцев. В этом и заключался смысл ваших хлопот, не так ли?</w:t>
      </w:r>
    </w:p>
    <w:p>
      <w:pPr>
        <w:pStyle w:val="Normal"/>
        <w:rPr/>
      </w:pPr>
      <w:r>
        <w:rPr/>
        <w:t>Константин, которого передернуло от слова «хлопоты», тем не менее кивнул.</w:t>
      </w:r>
    </w:p>
    <w:p>
      <w:pPr>
        <w:pStyle w:val="Normal"/>
        <w:rPr/>
      </w:pPr>
      <w:r>
        <w:rPr/>
        <w:t>– </w:t>
      </w:r>
      <w:r>
        <w:rPr/>
        <w:t>Конечно, генерал. Только я не хлопотал о том, чтобы их расстреляли и…</w:t>
      </w:r>
    </w:p>
    <w:p>
      <w:pPr>
        <w:pStyle w:val="Normal"/>
        <w:rPr/>
      </w:pPr>
      <w:r>
        <w:rPr/>
        <w:t>– </w:t>
      </w:r>
      <w:r>
        <w:rPr/>
        <w:t>Позвольте мне продолжить, господин фон Мекк, – прервал его Бремен. – По вашей просьбе мой адъютант прямо среди ночи весьма любезно распорядился о переводе ваших друзей в другую тюрьму, но так случилось, что нынче утром там были взяты заложники из числа гражданских лиц, среди коих случайно оказались ваши друзья. Неприятный случай, в этом я готов с вами согласиться.</w:t>
      </w:r>
    </w:p>
    <w:p>
      <w:pPr>
        <w:pStyle w:val="Normal"/>
        <w:rPr/>
      </w:pPr>
      <w:r>
        <w:rPr/>
        <w:t>Бремен говорил с явным удовольствием, смакуя мерзкую холодность тона, которую, видимо, находил восхитительной. Константин выпрямился.</w:t>
      </w:r>
    </w:p>
    <w:p>
      <w:pPr>
        <w:pStyle w:val="Normal"/>
        <w:rPr/>
      </w:pPr>
      <w:r>
        <w:rPr/>
        <w:t>– </w:t>
      </w:r>
      <w:r>
        <w:rPr/>
        <w:t>Я не понимаю, генерал, – сказал он. – Вы сообщаете мне, что этих двух человек убьют за то, что они евреи, или за то, что они не евреи? Или потому, что они скрывали свое еврейское происхождение? Тут какая-то путаница, знаете ли!</w:t>
      </w:r>
    </w:p>
    <w:p>
      <w:pPr>
        <w:pStyle w:val="Normal"/>
        <w:rPr/>
      </w:pPr>
      <w:r>
        <w:rPr/>
        <w:t>Бремен, который вздрогнул и привскочил с места, когда Константин шевельнулся, сел обратно, но как-то боязливо, на краешек сиденья, ибо в голосе его собеседника прозвучала неприкрытая угроза.</w:t>
      </w:r>
    </w:p>
    <w:p>
      <w:pPr>
        <w:pStyle w:val="Normal"/>
        <w:rPr/>
      </w:pPr>
      <w:r>
        <w:rPr/>
        <w:t>– </w:t>
      </w:r>
      <w:r>
        <w:rPr/>
        <w:t>Успокойтесь, пожалуйста, господин фон Мекк, – пролепетал он испуганно, ища глазами звонок.</w:t>
      </w:r>
    </w:p>
    <w:p>
      <w:pPr>
        <w:pStyle w:val="Normal"/>
        <w:rPr/>
      </w:pPr>
      <w:r>
        <w:rPr/>
        <w:t>Константину вдруг безумно захотелось, чтобы по звонку явился адъютант: вот уж он тогда сделает отбивную разом из адъютанта и из Бремена! А потом зашвырнет их в камин, точно пару обнявшихся марионеток! Кровь бурными толчками стучала в висках, в запястьях, в горле, как всегда бывало в приступе ярости; на какой-то миг ему почудилось, что сердце вот-вот откажет, остановится, и он подумал: «Когда-нибудь меня вот так удар хватит. Ванда мне часто это предсказывала. И подохну, как идиот, прямо тут, на паркете, у ног этого подонка. Ну и мерзость же эта жизнь! И немцы мерзавцы! Все они мерзавцы, Романо прав – будь то офицерье с их светскими курбетами или солдаты, гавкающие не хуже псов… мерзавцы, все до единого! А я-то, что я здесь делаю?» – вдруг спросил он себя в безнадежном отчаянии.</w:t>
      </w:r>
    </w:p>
    <w:p>
      <w:pPr>
        <w:pStyle w:val="Normal"/>
        <w:rPr/>
      </w:pPr>
      <w:r>
        <w:rPr/>
        <w:t>– </w:t>
      </w:r>
      <w:r>
        <w:rPr/>
        <w:t>Господин фон Мекк, – нетерпеливо повторил Бремен из-за стола, – я ничем не могу вам помочь.</w:t>
      </w:r>
    </w:p>
    <w:p>
      <w:pPr>
        <w:pStyle w:val="Normal"/>
        <w:rPr/>
      </w:pPr>
      <w:r>
        <w:rPr/>
        <w:t>Зазвонил телефон, и генерал снял трубку. Константин откинулся назад, беспомощно уронив руки, галстук у него распустился и съехал вниз. Как сквозь сон услышал он слова Бремена: «Ах, так? Поберегите его, слышите? Это очень нужный человек, не бейте его слишком сильно. Поаккуратней там!.. Полагаюсь на вас».</w:t>
      </w:r>
    </w:p>
    <w:p>
      <w:pPr>
        <w:pStyle w:val="Normal"/>
        <w:rPr/>
      </w:pPr>
      <w:r>
        <w:rPr/>
        <w:t>И у Константина мелькнула смутная мысль: «Ну ведь должна же в нем остаться хоть капля сострадания…»</w:t>
      </w:r>
    </w:p>
    <w:p>
      <w:pPr>
        <w:pStyle w:val="Normal"/>
        <w:rPr/>
      </w:pPr>
      <w:r>
        <w:rPr/>
        <w:t>– </w:t>
      </w:r>
      <w:r>
        <w:rPr/>
        <w:t>Вам не в чем упрекнуть себя, – обратился к нему Бремен. – Даже если бы ваших друзей не расстреляли, они были бы отправлены в Освенцим.</w:t>
      </w:r>
    </w:p>
    <w:p>
      <w:pPr>
        <w:pStyle w:val="Normal"/>
        <w:rPr/>
      </w:pPr>
      <w:r>
        <w:rPr/>
        <w:t>– </w:t>
      </w:r>
      <w:r>
        <w:rPr/>
        <w:t>Но согласитесь, – отозвался Константин упавшим голосом, – согласитесь, генерал, что между расстрелом и трудовым лагерем есть небольшая разница.</w:t>
      </w:r>
    </w:p>
    <w:p>
      <w:pPr>
        <w:pStyle w:val="Normal"/>
        <w:rPr/>
      </w:pPr>
      <w:r>
        <w:rPr/>
        <w:t>Однако ироническая усмешка Бремена и пожатие плеч погасили в нем надежду на милосердие.</w:t>
      </w:r>
    </w:p>
    <w:p>
      <w:pPr>
        <w:pStyle w:val="Normal"/>
        <w:rPr/>
      </w:pPr>
      <w:r>
        <w:rPr/>
        <w:t>– </w:t>
      </w:r>
      <w:r>
        <w:rPr/>
        <w:t>Послушайте, генерал, – сказал Константин, подавшись к столу, – прошу вас, окажите мне любезность, позвольте позвонить от вас Геббельсу, я передам вам трубку, и он скажет…</w:t>
      </w:r>
    </w:p>
    <w:p>
      <w:pPr>
        <w:pStyle w:val="Normal"/>
        <w:rPr/>
      </w:pPr>
      <w:r>
        <w:rPr/>
        <w:t>Но тут вновь затрезвонил телефон, и Бремен, закативший было глаза к потолку, снял трубку. Вдруг Константин увидел, как он побелел.</w:t>
      </w:r>
    </w:p>
    <w:p>
      <w:pPr>
        <w:pStyle w:val="Normal"/>
        <w:rPr/>
      </w:pPr>
      <w:r>
        <w:rPr/>
        <w:t>– </w:t>
      </w:r>
      <w:r>
        <w:rPr/>
        <w:t>Господи боже! – воскликнул генерал. – Я иду! Сделайте пока все необходимое, отвяжите его, уложите, вызовите врача. Сейчас буду. – И он с невероятной скоростью побежал к двери в глубине кабинета. Константин провожал его изумленным взглядом: дробная рысца, прижатые к бокам локти, вздернутый подбородочек. Смешон! Он был просто смешон!..</w:t>
      </w:r>
    </w:p>
    <w:p>
      <w:pPr>
        <w:pStyle w:val="Normal"/>
        <w:rPr/>
      </w:pPr>
      <w:r>
        <w:rPr/>
        <w:t>Постояв с минуту в одиночестве, Константин бросил взгляд на стол, надеясь – чем черт не шутит! – найти там бланк с грифом «Приказ к исполнению», «Просьба об освобождении» или «Приказ об освобождении», в общем, какую-нибудь ерунду такого рода, хотя и сам понимал наивность своих надежд. Ничего похожего он там не обнаружил – одни только распоряжения о поездах, грузовиках, вагонах, рейсах, словно попал в министерство путей сообщения. Легкое покашливание заставило его отпрянуть назад, словно вора, пойманного с поличным, но это оказался всего лишь адъютант – он появился из двери в глубине кабинета, еще розовый от недавнего волнения.</w:t>
      </w:r>
    </w:p>
    <w:p>
      <w:pPr>
        <w:pStyle w:val="Normal"/>
        <w:rPr/>
      </w:pPr>
      <w:r>
        <w:rPr/>
        <w:t>– </w:t>
      </w:r>
      <w:r>
        <w:rPr/>
        <w:t>Господин фон Мекк, – произнес он свистящим от полноты чувств тенорком, – господин фон Мекк, я хотел бы прежде всего выразить вам свое восхищение и зависть. Как подумаю, что вы женаты на Ванде Блессен!.. Какая потрясающая судьба, ах, господин фон Мекк! – сыпал он, то и дело озираясь на дверь, в которую выскочил генерал. Константин раздраженно тряхнул головой: что правда, то правда – Ванда почему-то всегда возбуждала восторг в педерастах всех мастей. – Господин фон Мекк, – продолжал адъютант, подойдя поближе, – я должен вам сообщить… я слышал… простите, я случайно слышал ваш разговор с генералом и… я хочу сказать вам… заложники… они были расстреляны сегодня утром.</w:t>
      </w:r>
    </w:p>
    <w:p>
      <w:pPr>
        <w:pStyle w:val="Normal"/>
        <w:rPr/>
      </w:pPr>
      <w:r>
        <w:rPr/>
        <w:t>– </w:t>
      </w:r>
      <w:r>
        <w:rPr/>
        <w:t>Как?! – вскричал Константин. Вот тут-то он и понял на деле классическое выражение: у него буквально подкосились ноги. Ему пришлось опереться о стол, чтобы не упасть. Нет, о нет, он не был безразличен к судьбе Швоба и Вайля! Каким дураком, каким фантастическим дураком он был там, в гостинице, когда на миг вообразил себе, будто они ему безразличны! Сердце у него разрывалось от горя.</w:t>
      </w:r>
    </w:p>
    <w:p>
      <w:pPr>
        <w:pStyle w:val="Normal"/>
        <w:rPr/>
      </w:pPr>
      <w:r>
        <w:rPr/>
        <w:t>– </w:t>
      </w:r>
      <w:r>
        <w:rPr/>
        <w:t>Видите ли, – объяснил адъютант, – это делается специально: в газете пишут, что заложники еще живы, поскольку часто находятся люди, которые хотят их выручить и для этого приходят в тот же день или накануне и либо выдают кого-нибудь, либо поставляют другую важную информацию, в общем, это дает результаты. Но на этот раз их уже расстреляли всех утром. Так что вы напрасно просили Генриха… о, простите, генерала, – испуганно поправился он.</w:t>
      </w:r>
    </w:p>
    <w:p>
      <w:pPr>
        <w:pStyle w:val="Normal"/>
        <w:rPr/>
      </w:pPr>
      <w:r>
        <w:rPr/>
        <w:t>Несмотря на ярость и отчаяние, Константин все же заметил, как мальчик покраснел, принужденно улыбнулся и замер с открытым ртом, уразумев, что означало вырвавшееся у него имя Бремена и его собственное смущение, а заодно и то, что смущение это не ускользнуло от внимания собеседника.</w:t>
      </w:r>
    </w:p>
    <w:p>
      <w:pPr>
        <w:pStyle w:val="Normal"/>
        <w:rPr/>
      </w:pPr>
      <w:r>
        <w:rPr/>
        <w:t>– </w:t>
      </w:r>
      <w:r>
        <w:rPr/>
        <w:t>Осмелюсь ли я попросить у вас автограф? – продолжал адъютант, и ошеломленный Константин расписался на бледно-голубом листочке, где ему пришлось, по просьбе своего юного поклонника, добавить: «Дитеру – Константин фон Мекк», как будто этот самый Дитер был не адъютантом генерала, а самым близким другом режиссера, что и заверялось данной надписью.</w:t>
      </w:r>
    </w:p>
    <w:p>
      <w:pPr>
        <w:pStyle w:val="Normal"/>
        <w:rPr/>
      </w:pPr>
      <w:r>
        <w:rPr/>
        <w:t>Молодой человек удалился, пятясь и сияя улыбкой, от радости он даже позабыл свое прощальное «Хайль Гитлер!». Константин остался один, и его охватила непонятная паника: что он тут торчит? Ведь парень сказал правду, это яснее ясного. Ему хотелось прибить генерала до смерти: ощущение бессилия, только что испытанное перед Бременом – чувство, доселе ему неизвестное, – душило его, сдавливало горло. И наплевать, если потом он будет убит или арестован и брошен в тюрьму, другое останавливало его: он не один, у него есть Романо, и Романо нуждается в нем, чтобы выжить. Нужно уходить отсюда. Нужно обязательно уходить, пока не вернулся тот дебил и пока сам он не дал волю своему гневу.</w:t>
      </w:r>
    </w:p>
    <w:p>
      <w:pPr>
        <w:pStyle w:val="Normal"/>
        <w:rPr/>
      </w:pPr>
      <w:r>
        <w:rPr/>
        <w:t>Константин вытер лоб рукавом и удивился при виде мокрого пятна на ткани пиджака; он вышел из кабинета, но, ошибившись дверью, попал на галерею, окружавшую лестничный пролет, и решил спускаться пешком. Вдруг над ним, сверху, раздался грохот, зазвенели выкрики: он вскинул голову и увидел какой-то окровавленный мешок, перевалившийся через перила галереи; с воплем пролетев мимо Константина, он рухнул десятью метрами ниже, на плиточный пол вестибюля, и вокруг него тотчас расплылась кровавая лужа. В какую-то долю секунды Константин успел увидеть лицо падающего – нет, уже не лицо, а то, что раньше было лицом, бесформенное месиво, лишенное черт и взгляда, – и туловище, настолько густо покрытое черными и багровыми пятнами, ранами, ссадинами, что лишь по рукам, в последнем отчаянном рывке простертым к нему, понял, что человек этот – не негр, а белый. Константин судорожно отшатнулся, потом, не обращая внимания на странный звон в ушах, ринулся обратно, наверх. В несколько прыжков одолев лестницу, он расшвырял каких-то людей и оказался лицом к лицу с Бременом. Он схватил его за шиворот и почти вбил в стену. Чьи-то руки вцепились ему в плечи, в волосы, в бока, оттаскивая прочь, но он все же успел ударить Бремена еще два-три раза; он бил куда попало, не то ребром ладони, не то кулаком, бил со свирепой энергией, с веселой удалью человека, отринувшего осторожность, ощутившего себя всемогущим. Константин бил в это надменное, лживое лицо с сухими чертами, искаженными вечным лицемерием, притворной жалостью и непритворной жестокостью. Он бил в это лицо, которое, наверное, вот уже три года было его собственным, а он-то этого не знал!..</w:t>
      </w:r>
    </w:p>
    <w:p>
      <w:pPr>
        <w:pStyle w:val="Normal"/>
        <w:rPr/>
      </w:pPr>
      <w:r>
        <w:rPr/>
        <w:t>С большим трудом его оторвали от генерала.</w:t>
      </w:r>
    </w:p>
    <w:p>
      <w:pPr>
        <w:pStyle w:val="Normal"/>
        <w:rPr/>
      </w:pPr>
      <w:r>
        <w:rPr/>
      </w:r>
    </w:p>
    <w:p>
      <w:pPr>
        <w:pStyle w:val="Normal"/>
        <w:rPr/>
      </w:pPr>
      <w:r>
        <w:rPr/>
        <w:t>Спустя неделю режиссер Константин фон Мекк в сопровождении своей новой «пассии» – юной кинозвезды, надежды французского кинематографа Мод Мериваль отбыл на отдых в Экс-ан-Прованс, на виллу, предоставленную в его распоряжение одной из его старинных приятельниц, элегантнейшей мадам Элизабет Браганс. Режиссер, впрочем, собирался не только отдыхать, ибо увез с собою мсье Бруно Вальтера и мсье Жан-Пьера Дану – хорошо известных публике киносценаристов, а также мсье Романа Вилленберга, своего ассистента по подбору натуры. Знаменитый режиссер намеревался снимать на натуре и при весьма желаемом участии великой кинозвезды Ванды Блессен в роли Сансеверины «Пармскую обитель» по роману Стендаля – произведению, которое, как с отчаянием констатировал продюсер УФА Дариус Попеску, насчитывало целых пятьсот страниц. Прекрасно, конечно, что Стендаль настрочил их всего за три недели и что краткость этого срока вызвала восхищение Константина фон Мекка, но Дариус Попеску не скрыл от последнего своих опасений: ведь столько же времени у него может уйти и на чтение.</w:t>
      </w:r>
    </w:p>
    <w:p>
      <w:pPr>
        <w:pStyle w:val="Normal"/>
        <w:rPr/>
      </w:pPr>
      <w:r>
        <w:rPr/>
      </w:r>
    </w:p>
    <w:p>
      <w:pPr>
        <w:pStyle w:val="Normal"/>
        <w:rPr/>
      </w:pPr>
      <w:r>
        <w:rPr/>
      </w:r>
    </w:p>
    <w:p>
      <w:pPr>
        <w:pStyle w:val="Heading2"/>
        <w:ind w:hanging="0"/>
        <w:rPr/>
      </w:pPr>
      <w:r>
        <w:rPr/>
        <w:t>Часть II</w:t>
      </w:r>
    </w:p>
    <w:p>
      <w:pPr>
        <w:pStyle w:val="Normal"/>
        <w:suppressAutoHyphens w:val="true"/>
        <w:ind w:firstLine="567"/>
        <w:rPr/>
      </w:pPr>
      <w:r>
        <w:rPr/>
      </w:r>
    </w:p>
    <w:p>
      <w:pPr>
        <w:pStyle w:val="Heading3"/>
        <w:ind w:hanging="0"/>
        <w:rPr/>
      </w:pPr>
      <w:r>
        <w:rPr/>
        <w:t>Глава 1</w:t>
      </w:r>
    </w:p>
    <w:p>
      <w:pPr>
        <w:pStyle w:val="Normal"/>
        <w:suppressAutoHyphens w:val="true"/>
        <w:ind w:firstLine="567"/>
        <w:rPr/>
      </w:pPr>
      <w:r>
        <w:rPr/>
      </w:r>
    </w:p>
    <w:p>
      <w:pPr>
        <w:pStyle w:val="Normal"/>
        <w:rPr/>
      </w:pPr>
      <w:r>
        <w:rPr/>
        <w:t>Куда только девались неотразимая красота и естественная грация, которыми природа наделила героя-любовника Люсьена Марра, выбранного Константином фон Мекком на роль Фабрицио дель Донго: стоило актеру сесть на лошадь, как все его очарование бесследно улетучивалось. Едва он оказывался в седле, лицо его искажалось, плечи ссутуливались, и аристократической непринужденности персонажа как не бывало. Тщетно представители УФА разыскивали сперва в местах съемок, потом в Париже подходящего дублера: похоже было, что СПР</w:t>
      </w:r>
      <w:r>
        <w:rPr>
          <w:rStyle w:val="FootnoteAnchor"/>
          <w:vertAlign w:val="superscript"/>
        </w:rPr>
        <w:footnoteReference w:id="17"/>
      </w:r>
      <w:r>
        <w:rPr/>
        <w:t>, плен или уход в Сопротивление начисто выкосили именно французских наездников… Оставались слишком малорослые, слишком толстые или коренастые – во всяком случае, ни один из них не способен был изобразить стройного и прекрасного юношу. Итак, Константин фон Мекк решился на отсрочку, сняв сперва пейзажи Прованса, напоминающие итальянские, а затем, по приезде Ванды Блессен, несколько сцен на натуре с Сансевериной – одной или в сопровождении графа Моски. Так прошло две недели, а тем временем мастера манежа пытались преподать хотя бы начала верховой езды совсем приунывшему Люсьену Марра.</w:t>
      </w:r>
    </w:p>
    <w:p>
      <w:pPr>
        <w:pStyle w:val="Normal"/>
        <w:rPr/>
      </w:pPr>
      <w:r>
        <w:rPr/>
        <w:t>Нынче утром, когда пошла третья неделя съемок, злополучному красавцу предстояло сесть на одного из тех великолепных неукротимых скакунов, коих Константин фон Мекк счел достойными блистательного наездника, описанного Стендалем. Ибо если в битве при Ватерлоо Фабрицио дель Донго еще мог, по необходимости, скакать на какой-нибудь случайной кляче, то, уж конечно, ему неприлично было гарцевать на смирной манежной лошадке под балконом красавицы Фаусты. Итак, ему подвели норовистого вороного жеребца-полукровку, заранее взмокшего от возбуждения, и несчастный Люсьен Марра в жемчужно-сером нанковом камзоле, тоже взмокший, но от страха, вынужден был подойти к этому страшилищу. Тренер по верховой езде держал жеребца под уздцы; Люсьен Марра вдел левую ногу в стремя и, побуждаемый всеобщим ожиданием, перенес правую; на секунду он утвердился было в седле, но тут жеребец легким взбрыком отправил своего всадника в воздух, за три метра от себя. Это произошло молниеносно, а затем последовали десять минут криков, охов и ахов, тем более разнообразных, что съемочная группа являла собою настоящее вавилонское смешение языков. Юные звезды Мод Мериваль и Люсьен Марра были французами, великая голливудская кинозвезда Ванда Блессен – шведского происхождения, а Людвиг Ленц, в высшей степени красивый и благовоспитанный мужчина, исполнявший вторую мужскую роль, – немец родом из Венгрии. Остальные актеры и технический персонал были под стать им. Так что беднягу Люсьена Марра подняли на ноги и отчистили от пыли с самым невероятным разноязыким гомоном. Актер медленно и неловко взобрался на коня и через мгновение вновь плюхнулся в траву – к счастью, довольно мягкую. Осыпаемый ругательствами Константина и уязвленный неэффективностью своих уроков, тренер попытался укротить жеребца, сев на него самолично, но только усугубил ярость животного. Не успел он опуститься в седло и ехидно улыбнуться, как тем же манером был сброшен лицом в пыль. Взбудораженную лошадь долго выводили, стараясь успокоить, но когда десять минут спустя юный Фабрицио дель Донго под прицелом камеры в свою очередь сел на жеребца, ему удалось лишь коснуться седла – он тут же кубарем вылетел из него прочь.</w:t>
      </w:r>
    </w:p>
    <w:p>
      <w:pPr>
        <w:pStyle w:val="Normal"/>
        <w:rPr/>
      </w:pPr>
      <w:r>
        <w:rPr/>
        <w:t>Этот прискорбный инцидент поверг в отчаяние продюсера УФА господина Попеску, для которого каждая потерянная секунда отдавалась похоронным звоном. Зато режиссер Константин фон Мекк, излив в крике всю свою ярость, нашел отдохновение в смехе и покорности судьбе. Пока Дариус Попеску в отчаянии рвал на себе волосы и с воплями метался от лошади к актерам и от актеров к лошади – так, словно его посредничество способно было вдруг создать таинственное молчаливое согласие между нею и окружавшими ее двуногими, – помощь пришла с самой неожиданной стороны: ассистент по подбору натуры, молчаливый, скрытный красавец Роман Вилленберг, одним прыжком вскочил на коня и прогарцевал мелкой рысью – легко, изящно, красиво – с одного конца луга на другой. Молодой человек божественно держался в седле, кроме того, своей худощаво-стройной, но крепкой фигурой он как две капли воды походил на героя-любовника. Съемки были спасены! Вилленбергу предстояло скакать туда-сюда на лошади вместо Люсьена Марра, которого в крупных планах ассистенты станут весело трясти и подбрасывать на стуле – старинная уловка, известная еще со времен немого кино. Правда, Роман Вилленберг был блондин – убийственно светлый блондин, и он категорически отказался, один Бог знает почему, перекрашиваться в брюнета, но кивер, надетый на голову, мог уладить дело.</w:t>
      </w:r>
    </w:p>
    <w:p>
      <w:pPr>
        <w:pStyle w:val="Normal"/>
        <w:rPr/>
      </w:pPr>
      <w:r>
        <w:rPr/>
        <w:t>Если сей неожиданный талант Романа Вилленберга вызвал уважение у мужской половины группы, то благосклонность женщин была завоевана этим прекрасным юным кавалером давным-давно и доказывалась ему достаточно часто – столь же часто, сколь и незримо для посторонних. Во всяком случае, именно такое впечатление вынес Дариус Попеску из весьма игривых комментариев для съемочной группы: похоже, что спортивные таланты Романа Вилленберга не ограничивались верховой ездой под открытым небом. Но за этим небольшим исключением о самом юном Романе никто ничего не знал. Он входил в число тех преданных Константину фон Мекку людей, которых тот повсюду возил с собой, – декоратора, главного оператора и секретаршу. И Попеску в жизни не заприметил бы этого неуловимого юношу, если бы его подвиги в верховой езде и смешки женской половины группы не привлекли к нему внимание продюсера. В самом деле: долгое время послужив немецкой науке в качестве этнолога и выдав всех знакомых евреев, Попеску был теперь нанят гестапо в совершенно конкретном качестве осведомителя. К несчастью, с тех пор как они прибыли на юг Франции, Попеску не посетило ни одно подозрение, не попался ни один сомнительный тип, и хотя единственной наградой за доносительство были его собственная жизнь и безопасность, Попеску начинали мучить угрызения совести перед его временными хозяевами.</w:t>
      </w:r>
    </w:p>
    <w:p>
      <w:pPr>
        <w:pStyle w:val="Normal"/>
        <w:rPr/>
      </w:pPr>
      <w:r>
        <w:rPr/>
        <w:t>– </w:t>
      </w:r>
      <w:r>
        <w:rPr/>
        <w:t>Ну что, господин Попеску? – раздался сзади рокочущий бас. – Теперь УФА спасена?</w:t>
      </w:r>
    </w:p>
    <w:p>
      <w:pPr>
        <w:pStyle w:val="Normal"/>
        <w:rPr/>
      </w:pPr>
      <w:r>
        <w:rPr/>
        <w:t>Попеску обернулся на голос своего истинного хозяина, нынешнего и каждодневного хозяина, то есть Константина фон Мекка, который возвышался над ним, небрежный, нескладный, в экстравагантном, давно уже не модном костюме из небеленого льна, в курортном стиле тридцатых годов, с бело-голубой косынкой на шее вместо легендарного красного шарфа; он стоял и улыбался своей улыбкой счастливого человека. Дариус Попеску невольно загляделся на Константина: высокий выпуклый лоб, густые брови и ресницы, пышные усы и шевелюра, слишком большие удлиненные глаза, слишком торчащие скулы, слишком волевой орлиный нос, слишком белые зубы между слишком длинными и мясистыми губами над твердым мужским подбородком с чувственной ложбинкой посередине. В этом лице не было ни одной смазанной, неясной черты, и Попеску, благо что абсолютно не женоподобный, все же смутно почувствовал, как должны стремиться женщины укрыть этот застывший вихрь на своем плече, сохранить для себя, у себя на груди, в темной бездне желания это первобытно-грубое лицо, которое жизнь, интеллект, время и морщины сделали одухотворенным и даже, если приглядеться получше, по-детски беззащитным.</w:t>
      </w:r>
    </w:p>
    <w:p>
      <w:pPr>
        <w:pStyle w:val="Normal"/>
        <w:rPr/>
      </w:pPr>
      <w:r>
        <w:rPr/>
        <w:t>– </w:t>
      </w:r>
      <w:r>
        <w:rPr/>
        <w:t>О да, – согласился Попеску, подняв глаза к темному силуэту, заслонившему от него солнце, – признаюсь вам, господин фон Мекк, у меня прямо гора с плеч упала. Это у вас, наверное, наследственное, да? Мне кажется, вы и сами прекрасный наездник?</w:t>
      </w:r>
    </w:p>
    <w:p>
      <w:pPr>
        <w:pStyle w:val="Normal"/>
        <w:rPr/>
      </w:pPr>
      <w:r>
        <w:rPr/>
        <w:t>– </w:t>
      </w:r>
      <w:r>
        <w:rPr/>
        <w:t>Как это – наследственное? Что наследственное? – с враждебным подозрением осведомился Константин.</w:t>
      </w:r>
    </w:p>
    <w:p>
      <w:pPr>
        <w:pStyle w:val="Normal"/>
        <w:rPr/>
      </w:pPr>
      <w:r>
        <w:rPr/>
        <w:t>Попеску всполошился:</w:t>
      </w:r>
    </w:p>
    <w:p>
      <w:pPr>
        <w:pStyle w:val="Normal"/>
        <w:rPr/>
      </w:pPr>
      <w:r>
        <w:rPr/>
        <w:t>– </w:t>
      </w:r>
      <w:r>
        <w:rPr/>
        <w:t>Да я только хотел сказать, что элегантная посадка – это наверняка талант, свойственный многим знатным семьям, не так ли? А ваш кузен так великолепно держится в седле… Прошу прощения, но в карточке господина Вилленберга записано, что он ваш родственник. Поэтому я позволил себе…</w:t>
      </w:r>
    </w:p>
    <w:p>
      <w:pPr>
        <w:pStyle w:val="Normal"/>
        <w:rPr/>
      </w:pPr>
      <w:r>
        <w:rPr/>
        <w:t>– </w:t>
      </w:r>
      <w:r>
        <w:rPr/>
        <w:t>Ну да, родственник… дальний, – ворчливо подтвердил успокоенный Константин.</w:t>
      </w:r>
    </w:p>
    <w:p>
      <w:pPr>
        <w:pStyle w:val="Normal"/>
        <w:rPr/>
      </w:pPr>
      <w:r>
        <w:rPr/>
        <w:t>И он отошел, не обернувшись и оставив Попеску в полном недоумении. С чего вдруг Константину вздумалось отрицать свое родство с этим членом семьи, выказывать странный снобизм, которого Попеску никогда не замечал в нем?</w:t>
      </w:r>
    </w:p>
    <w:p>
      <w:pPr>
        <w:pStyle w:val="Normal"/>
        <w:rPr/>
      </w:pPr>
      <w:r>
        <w:rPr/>
        <w:t>Пока с Люсьена Марра снимали роскошный камзол Фабрицио и надевали его на Романа Вилленберга, Константин фон Мекк пересек лужайку, где суетилась его команда, и постучал в гримерную – а проще говоря, в фургон на колесах, – где его бывшая супруга Ванда Блессен читала, сидя в шезлонге у открытого окна. Ее изумительное, известное во всем мире лицо даже под безжалостным ярким июньским солнцем не оскверняла ни одна лишняя морщинка. За все десять лет, что Константин знал Ванду, любил Ванду, он всегда видел ее не старше чем тридцатилетней: ей было тридцать навсегда. Когда он вошел, Ванда обернулась и встретила его улыбкой, нежной улыбкой, которая вывела его из себя. С самого своего приезда Ванда отказывалась спать с ним, и это казалось Константину издевательством, если не извращением. Они были любовниками по природе своей, от рождения, и, даже разведенные, все-таки навеки принадлежали друг другу. Кроме того, между ними не стоял третий, им не мешали сожаления о прошлом, словом, ничто не оправдывало этот отказ – отказ, который полностью противоречил ее присутствию здесь. Константин ровным счетом ничего не понимал. Америка много месяцев назад вступила в войну, а Ванда была американской подданной. Болезнь отца привела ее в Швецию – это было естественно, но то, что из Швеции она приехала прямо в оккупированную Францию, согласившись сниматься для Германии, вражеской страны – пусть даже в такой желанной роли, – казалось Константину совершенно необъяснимым и могло быть оправдано только их взаимной страстью. Константин всегда плохо понимал мотивы поведения своей жены и даже довольно долго делал это непонимание предметом какой-то глупой гордости. Слава и популярность Ванды Блессен подогревались еще и ее причудами, загадочными исчезновениями и взбалмошными выходками, и Константину всегда нравилось заявлять: «Я ничего не понимаю в своей жене», тем самым наводя собеседника на мысль: «Но она любит его!» – и мысль эта была для него и лестной, и в конечном счете удобной. Мало-помалу он привык считать забавным и даже нормальным свое непонимание характера собственной жены, восхищаться – вместе с газетами – ее сумасбродствами и игнорировать вместе с окружающими всю глубину ее натуры. Мало-помалу и сама Ванда – пленница своих привычек, актерского инстинкта и желания нравиться Константину – согласилась с тем, чтобы он любил ее за то, что больше всего любил в ней: за непостоянство и изменчивость настроений. Оба они смутно понимали это, и каждый сожалел о своем отношении ровно настолько, чтобы упрекать в нем другого больше, чем себя…</w:t>
      </w:r>
    </w:p>
    <w:p>
      <w:pPr>
        <w:pStyle w:val="Normal"/>
        <w:rPr/>
      </w:pPr>
      <w:r>
        <w:rPr/>
        <w:t>Стоя в ногах шезлонга, Константин рассматривал Ванду. Он глядел на ее черные волосы, отливавшие на солнце синевой, на лицо с такими безжалостно четкими, хотя и непроницаемыми чертами и такой белоснежной – тугой от скул до подбородка – кожей, что она розовела от малейшего слова. Он глядел на ее длинный нос с трепещущими ноздрями, на ее рот с опущенными уголками губ, который говорил «нет». Все это лицо жаждет любви, глаза мечтают о ней, но рот сурово говорит лицу «нет». Как писал один из банды слабоумных критиков и как говорили все зрители ее фильмов, да и все ее продюсеры, коим надлежало, однако, изображать пресыщенность, невозможно было не любоваться Вандой, и Константин помимо воли любовался ею. Уж он-то знал, что веселое оживление и смех, приподнимавший уголки этих губ, освещали детским простодушием слишком страстное ее лицо.</w:t>
      </w:r>
    </w:p>
    <w:p>
      <w:pPr>
        <w:pStyle w:val="Normal"/>
        <w:rPr/>
      </w:pPr>
      <w:r>
        <w:rPr/>
        <w:t>Да, это прекрасное создание, думал с нежностью Константин, прекрасное, сложное, непостижимое. Но у нее еще и прекрасное лицо, лицо, чувственность которого удваивает ум.</w:t>
      </w:r>
    </w:p>
    <w:p>
      <w:pPr>
        <w:pStyle w:val="Normal"/>
        <w:rPr/>
      </w:pPr>
      <w:r>
        <w:rPr/>
        <w:t>И с уст Константина сорвался преждевременный стон наслаждения. Встряхнувшись, он поймал мимолетно-беспокойный, мимолетно-нежный взгляд Ванды.</w:t>
      </w:r>
    </w:p>
    <w:p>
      <w:pPr>
        <w:pStyle w:val="Normal"/>
        <w:rPr/>
      </w:pPr>
      <w:r>
        <w:rPr/>
        <w:t>– </w:t>
      </w:r>
      <w:r>
        <w:rPr/>
        <w:t>Что случилось? – спросила она своим хрипловатым, циничным, знаменитым, как и ее лицо, голосом.</w:t>
      </w:r>
    </w:p>
    <w:p>
      <w:pPr>
        <w:pStyle w:val="Normal"/>
        <w:rPr/>
      </w:pPr>
      <w:r>
        <w:rPr/>
        <w:t>Пожав плечами, он ответил: «Ничего» – и сел у нее в изножье. Из открытого оконца на них пахнуло ароматом перегретой травы, земли, деревни, и Константин, взяв руку Ванды, приник к ней щекой с юношеским пылом. Какой далекой становилась война, когда он оказывался рядом с этой женщиной! Подле нее он вновь обретал свое прошлое, свое ремесло, свою жизнь, вновь обретал необъятные пляжи Америки – золотистые или серые, знойные лучи солнца, запахи ветра и бензина, весело звенящие голоса; он вновь обретал ее слишком просторные дома, растрепанные пальмы, машины, пахнущие кожей, бары и пианино; он вновь обретал все то, что было основой его существования, музыкой и ароматом его жизни, плотью, облекающей костяк. И иссушающая тропическая ностальгия сжимала ему горло возле этой женщины, хотя она-то родилась на берегу бесцветного тусклого фьорда, среди ночи – северной белой ночи…</w:t>
      </w:r>
    </w:p>
    <w:p>
      <w:pPr>
        <w:pStyle w:val="Normal"/>
        <w:rPr/>
      </w:pPr>
      <w:r>
        <w:rPr/>
        <w:t>– </w:t>
      </w:r>
      <w:r>
        <w:rPr/>
        <w:t>Знаешь, – сказал он тихо, – я скучаю по Америке.</w:t>
      </w:r>
    </w:p>
    <w:p>
      <w:pPr>
        <w:pStyle w:val="Normal"/>
        <w:rPr/>
      </w:pPr>
      <w:r>
        <w:rPr/>
        <w:t>– </w:t>
      </w:r>
      <w:r>
        <w:rPr/>
        <w:t>Вот странно-то! – откликнулась Ванда ровным, без всякого волнения голосом. – А мне нравится здесь, я до сих пор не знала Франции или знала ее очень плохо.</w:t>
      </w:r>
    </w:p>
    <w:p>
      <w:pPr>
        <w:pStyle w:val="Normal"/>
        <w:rPr/>
      </w:pPr>
      <w:r>
        <w:rPr/>
        <w:t>– </w:t>
      </w:r>
      <w:r>
        <w:rPr/>
        <w:t>Но то, что ты видишь, не Франция, – ответил Константин, – а оккупированная Франция. Это совсем разные вещи.</w:t>
      </w:r>
    </w:p>
    <w:p>
      <w:pPr>
        <w:pStyle w:val="Normal"/>
        <w:rPr/>
      </w:pPr>
      <w:r>
        <w:rPr/>
        <w:t>– </w:t>
      </w:r>
      <w:r>
        <w:rPr/>
        <w:t>Да неужели?! – заметила она, как будто без иронии, и сделала паузу, дав место молчанию, которое – он это ясно почувствовал – было вопросительным, если не строгим.</w:t>
      </w:r>
    </w:p>
    <w:p>
      <w:pPr>
        <w:pStyle w:val="Normal"/>
        <w:rPr/>
      </w:pPr>
      <w:r>
        <w:rPr/>
        <w:t>Чего она ждала от него? На какой ответ рассчитывала? Неужели она хоть на минуту понадеялась на то, что сегодня он способен объяснить свою грандиозную ошибку 1937 года лучше, чем любую другую глупость, совершенную двадцатью годами раньше? Могла ли думать, что он постарел, что он созрел, что у него теперь есть ответы на все ее вопросы? Ей ведь хорошо было известно, что только две женщины во всем мире могли отвечать за него, вместо него на любой вопрос, и эти женщины были сперва его мать, а потом она сама. И потому Ванде не о чем было спрашивать его, а ему не пристало ей отвечать, тем более что она вздумала разыгрывать недотрогу. Так неужели же он, Константин, станет говорить с ней «только в присутствии адвоката»? Нет, он подождет того момента, когда они окажутся вдвоем в постели. И лишь тогда, в темноте, меж теплых простынь, возле этой женщины и после любви, он сможет ей ответить на все. Так он думал, и это вовсе не было шантажом – просто закон жизни.</w:t>
      </w:r>
    </w:p>
    <w:p>
      <w:pPr>
        <w:pStyle w:val="Normal"/>
        <w:rPr/>
      </w:pPr>
      <w:r>
        <w:rPr/>
        <w:t>Рука Ванды легла на его волосы.</w:t>
      </w:r>
    </w:p>
    <w:p>
      <w:pPr>
        <w:pStyle w:val="Normal"/>
        <w:rPr/>
      </w:pPr>
      <w:r>
        <w:rPr/>
        <w:t>– </w:t>
      </w:r>
      <w:r>
        <w:rPr/>
        <w:t>Знаешь, в чем заключается благородство графа Моски у Стендаля? – спросила она внезапно, подняв к нему книгу, которую читала и перечитывала со дня своего приезда. – Любой пятидесятилетний мужчина, англичанин или американец, в его положении сказал бы себе: «Моя любовница предпочла этого юного ветрогона? Значит, она просто шлюха». А Моска думает: «А почему бы ей не предпочесть такого прекрасного юношу мне, старику?» Он предоставляет Сансеверине полную свободу и эстетический выбор, в котором мужчины до сих пор отказывают женщинам. Мужчины, видишь ли, верят женщинам, то есть они хотят видеть их, женщин, более зачарованными деньгами или властью, нежели мужской красотой, – в сущности, они-то и делают из женщин шлюх, поскольку стремятся купить, а потом сохранить их для себя с помощью денег. Но называют их шлюхами как раз тогда, когда женщины перестают вести себя как таковые, когда они расстаются с покоем и роскошью, чтобы последовать душевному порыву, когда деньгам они предпочитают юного красавца. А вот Моска ни минуты не верит, что его состояние стоит гладкого лица и свежих уст Фабрицио. Он справедливо полагает, что в глазах Сансеверины они обладают большей властью, но все равно чтит ее и ставит неизмеримо выше любого другого человека на земле. И знаешь, что я скажу тебе: из всех своих героев Стендаль любит только Моску. Фабрицио дель Донго раздражает его!</w:t>
      </w:r>
    </w:p>
    <w:p>
      <w:pPr>
        <w:pStyle w:val="Normal"/>
        <w:rPr/>
      </w:pPr>
      <w:r>
        <w:rPr/>
        <w:t>Константин изумленно воззрился на Ванду.</w:t>
      </w:r>
    </w:p>
    <w:p>
      <w:pPr>
        <w:pStyle w:val="Normal"/>
        <w:rPr/>
      </w:pPr>
      <w:r>
        <w:rPr/>
        <w:t>– </w:t>
      </w:r>
      <w:r>
        <w:rPr/>
        <w:t>С каких это пор ты размышляешь о Стендале? С каких пор ты вообще размышляешь?</w:t>
      </w:r>
    </w:p>
    <w:p>
      <w:pPr>
        <w:pStyle w:val="Normal"/>
        <w:rPr/>
      </w:pPr>
      <w:r>
        <w:rPr/>
        <w:t>– </w:t>
      </w:r>
      <w:r>
        <w:rPr/>
        <w:t>С самого рождения, – ответила Ванда, грациозно обмахиваясь книгой.</w:t>
      </w:r>
    </w:p>
    <w:p>
      <w:pPr>
        <w:pStyle w:val="Normal"/>
        <w:rPr/>
      </w:pPr>
      <w:r>
        <w:rPr/>
        <w:t>– </w:t>
      </w:r>
      <w:r>
        <w:rPr/>
        <w:t>Ну, если ты столько размышляешь, то зачем приехала сниматься сюда? – вырвалось у Константина. – Ведь Америка воюет с Германией. И у тебя будут неприятности, знаешь ли, когда Германия проиграет войну… когда мы проиграем войну, – благородно поправился он.</w:t>
      </w:r>
    </w:p>
    <w:p>
      <w:pPr>
        <w:pStyle w:val="Normal"/>
        <w:rPr/>
      </w:pPr>
      <w:r>
        <w:rPr/>
        <w:t>– </w:t>
      </w:r>
      <w:r>
        <w:rPr/>
        <w:t>А ты, значит, рассчитываешь проиграть ее? – расхохотавшись, спросила Ванда. – Ты думаешь, что Германия проиграет войну, несмотря на твое верное сотрудничество начиная с 1937 года? А кстати, можешь ты мне объяснить, какая муха тебя тогда укусила?</w:t>
      </w:r>
    </w:p>
    <w:p>
      <w:pPr>
        <w:pStyle w:val="Normal"/>
        <w:rPr/>
      </w:pPr>
      <w:r>
        <w:rPr/>
        <w:t>– </w:t>
      </w:r>
      <w:r>
        <w:rPr/>
        <w:t>Я сейчас говорю о тебе. Я волнуюсь за тебя, – сказал Константин.</w:t>
      </w:r>
    </w:p>
    <w:p>
      <w:pPr>
        <w:pStyle w:val="Normal"/>
        <w:rPr/>
      </w:pPr>
      <w:r>
        <w:rPr/>
        <w:t>Ванда спокойно взглянула на него:</w:t>
      </w:r>
    </w:p>
    <w:p>
      <w:pPr>
        <w:pStyle w:val="Normal"/>
        <w:rPr/>
      </w:pPr>
      <w:r>
        <w:rPr/>
        <w:t>– </w:t>
      </w:r>
      <w:r>
        <w:rPr/>
        <w:t>И напрасно! Какие еще неприятности? Этот мой промах прекрасно объяснят моей безумной страстью к тебе.</w:t>
      </w:r>
    </w:p>
    <w:p>
      <w:pPr>
        <w:pStyle w:val="Normal"/>
        <w:rPr/>
      </w:pPr>
      <w:r>
        <w:rPr/>
        <w:t>– </w:t>
      </w:r>
      <w:r>
        <w:rPr/>
        <w:t>Тогда как тебя интересует только Сансеверина, не правда ли? – подхватил Константин беззаботным, как ему казалось, тоном, который тем не менее заставил Ванду рассмеяться.</w:t>
      </w:r>
    </w:p>
    <w:p>
      <w:pPr>
        <w:pStyle w:val="Normal"/>
        <w:rPr/>
      </w:pPr>
      <w:r>
        <w:rPr/>
        <w:t>Она провела рукой по волосам Константина, пригладила ему усы и брови – весело и по-хозяйски, что ему очень не понравилось.</w:t>
      </w:r>
    </w:p>
    <w:p>
      <w:pPr>
        <w:pStyle w:val="Normal"/>
        <w:rPr/>
      </w:pPr>
      <w:r>
        <w:rPr/>
        <w:t>– </w:t>
      </w:r>
      <w:r>
        <w:rPr/>
        <w:t>Ты узнаешь, – сказала она, – скоро ты узнаешь мотивы моего приезда. В любом случае нельзя доверять ни первому, ни второму. В этом я готова тебе поклясться… А теперь иди снимать, милый, иди! Слышишь, тебя уже зовут. Наверное, твой юный Люсьен наконец выучился сидеть на лошади.</w:t>
      </w:r>
    </w:p>
    <w:p>
      <w:pPr>
        <w:pStyle w:val="Normal"/>
        <w:rPr/>
      </w:pPr>
      <w:r>
        <w:rPr/>
        <w:t>– </w:t>
      </w:r>
      <w:r>
        <w:rPr/>
        <w:t>Нет, – мрачно ответил Константин, – не выучился. Его будет дублировать Романо, ассистент по подбору натуры.</w:t>
      </w:r>
    </w:p>
    <w:p>
      <w:pPr>
        <w:pStyle w:val="Normal"/>
        <w:rPr/>
      </w:pPr>
      <w:r>
        <w:rPr/>
        <w:t>– </w:t>
      </w:r>
      <w:r>
        <w:rPr/>
        <w:t>Ах, Романо! – протянула Ванда, и в ее смеющихся глазах мелькнула ирония: этой негодяйке всегда были известны привязанности Константина. – Ах, этот красавчик Романо! Вообще-то именно ему следовало сыграть Фабрицио, – добавила она с улыбкой вслед Константину, в ярости покинувшему фургон.</w:t>
      </w:r>
    </w:p>
    <w:p>
      <w:pPr>
        <w:pStyle w:val="Normal"/>
        <w:rPr/>
      </w:pPr>
      <w:r>
        <w:rPr/>
        <w:t>Его и в самом деле звали – Фабрицио дель Донго, он же Романо, гарцевал на своем скакуне посреди лужайки, в ярких лучах солнца. Константин издалека увидел, как он приподнялся на стременах, удерживая коня, вставшего на дыбы, и вздрогнул от страсти и восхищения перед этим юным цыганом, приговоренным к смерти и взлетающим из травы к небу в беззаботном ликующем порыве. Конь дрожал от бешенства, это был один из тех породистых жеребцов, которых, вероятно, объезжал некогда с помощью берейторов аристократ Фабрицио дель Донго, и в то же время одно из тех неукротимых злобных созданий, которых несколько лет назад этот нищий, упивающийся опасностью мальчишка, наверное, нахально угонял на венгерских равнинах под громкие вопли хозяев. Но каковы бы ни были – в прошлом и ныне – преимущества одного и недостатки другого, оба они – Фабрицио и Романо – были юношами с горячей кровью, но слабым сердцем. Ибо в конечном счете Фабрицио дель Донго всего лишь огорчался, признаваясь себе, что никого не любит. Романо же почти бахвалился этим. И тем не менее, глядя, как он впервые в жизни вышел из тени на яркий свет перед зачарованными зрителями, а быть может, и перед удивленными доносчиками, глядя, как взмывает к небу, к верхушкам деревьев, к радости жизни этот юный цыган, не знаемый никем, даже им самим, Константин вдруг на какой-то миг вообразил, будто ему показывают сцену из оперы, лирическую, благородную сцену… И ведь это впервые доводилось ему видеть, как человек гарцует перед лицом смерти. В Голливуде он часто наблюдал людей, гарцующих перед жестокими превратностями общественной жизни, и еще иногда как гордо гарцующих. Да и в Европе за эти несколько последних лет ему пришлось повстречать немало людей, смело гарцующих перед расставленными ловушками, страхами, опасностью доноса. Но он впервые видел, как юный, ни в чем не виновный, сияющий красотой человек гарцует перед лицом смерти и дразнит ее, сам упиваясь этим. И, быть может, в каком-то смысле Романо выглядел романтичнее Фабрицио дель Донго, который и рисковал-то всего-навсего однажды поддаться смерти, в которую, в отличие от Романо, не мог верить.</w:t>
      </w:r>
    </w:p>
    <w:p>
      <w:pPr>
        <w:pStyle w:val="Normal"/>
        <w:rPr/>
      </w:pPr>
      <w:r>
        <w:rPr/>
        <w:t>– </w:t>
      </w:r>
      <w:r>
        <w:rPr/>
        <w:t>Мотор! – коротко приказал Константин.</w:t>
      </w:r>
    </w:p>
    <w:p>
      <w:pPr>
        <w:pStyle w:val="Normal"/>
        <w:rPr/>
      </w:pPr>
      <w:r>
        <w:rPr/>
        <w:t>Итак, всю вторую половину дня Романо снимали дальним планом в роли Фабрицио дель Донго. Как и его герой, он падал из седла и терял своего коня при Ватерлоо; он спасался от полиции на другом коне; он топтал Джилетти; он гарцевал под балконом красавицы Муффы и мчался вдогонку за Сансевериной. Чуть ли не шесть часов кряду он скакал перед камерой то на одном, то на другом коне, и только к восьми вечера съемка закончилась. Романо направил своего жеребца, ставшего покорнее ягненка, к фургону для лошадей, спешился под строгим взглядом Константина и глянул на него искоса и виновато, и радостно.</w:t>
      </w:r>
    </w:p>
    <w:p>
      <w:pPr>
        <w:pStyle w:val="Normal"/>
        <w:rPr/>
      </w:pPr>
      <w:r>
        <w:rPr/>
        <w:t>– </w:t>
      </w:r>
      <w:r>
        <w:rPr/>
        <w:t>Ну и денек! – вырвалось у него. – Ну и денек! Лошадь потрясающая! Захочет – и двухметровый барьер возьмет!</w:t>
      </w:r>
    </w:p>
    <w:p>
      <w:pPr>
        <w:pStyle w:val="Normal"/>
        <w:rPr/>
      </w:pPr>
      <w:r>
        <w:rPr/>
        <w:t>Он ослабил подпругу, сорвал пучок травы и умелой рукой обтер ею дымящиеся бока лошади.</w:t>
      </w:r>
    </w:p>
    <w:p>
      <w:pPr>
        <w:pStyle w:val="Normal"/>
        <w:rPr/>
      </w:pPr>
      <w:r>
        <w:rPr/>
        <w:t>– </w:t>
      </w:r>
      <w:r>
        <w:rPr/>
        <w:t>Зачем ты вылез? – зло спросил Константин. – Глупо обращать на себя внимание.</w:t>
      </w:r>
    </w:p>
    <w:p>
      <w:pPr>
        <w:pStyle w:val="Normal"/>
        <w:rPr/>
      </w:pPr>
      <w:r>
        <w:rPr/>
        <w:t>– </w:t>
      </w:r>
      <w:r>
        <w:rPr/>
        <w:t>Да я и не собирался, – быстро ответил Романо. – Просто, когда я увидал этого актера или нет, другого, тренера… ну вот, когда я увидал, что он собирается надеть на жеребца вторую узду и цепочку в придачу к трензелю, я не выдержал – ведь он бы ему весь рот разорвал.</w:t>
      </w:r>
    </w:p>
    <w:p>
      <w:pPr>
        <w:pStyle w:val="Normal"/>
        <w:rPr/>
      </w:pPr>
      <w:r>
        <w:rPr/>
        <w:t>– </w:t>
      </w:r>
      <w:r>
        <w:rPr/>
        <w:t>А тебе не кажется, что твой рот поважнее лошадиного? – спросил Константин с благодушием, которого отнюдь не испытывал.</w:t>
      </w:r>
    </w:p>
    <w:p>
      <w:pPr>
        <w:pStyle w:val="Normal"/>
        <w:rPr/>
      </w:pPr>
      <w:r>
        <w:rPr/>
        <w:t>– </w:t>
      </w:r>
      <w:r>
        <w:rPr/>
        <w:t>Ну конечно, нет, – возразил Романо с хитрой усмешкой, – конечно, нет, бедный мой господин! Конь для цыгана – дело святое, знаешь ли. Или тебе это не известно? Ты ведь всего лишь руми. Лошади, Святые Марии-у-Моря да острые кинжалы – вот в чем истинная душа нашего племени!</w:t>
      </w:r>
    </w:p>
    <w:p>
      <w:pPr>
        <w:pStyle w:val="Normal"/>
        <w:rPr/>
      </w:pPr>
      <w:r>
        <w:rPr/>
        <w:t>Романо сорвал с шеи косынку, завязал ее наискось, через лоб, прикрыв ею один глаз, потом схватил руку Константина, словно решил прочесть по линиям ладони его судьбу, и затянул странную, дикую цыганскую песню. Константин в замешательстве вырвал руку: трудно было угадать, какая доля ностальгии примешивалась к шутовству, когда Романо пускался в свои цыганские фокусы.</w:t>
      </w:r>
    </w:p>
    <w:p>
      <w:pPr>
        <w:pStyle w:val="Normal"/>
        <w:rPr/>
      </w:pPr>
      <w:r>
        <w:rPr/>
        <w:t>– </w:t>
      </w:r>
      <w:r>
        <w:rPr/>
        <w:t>Перестань лизать мне руки, цыган несчастный, – огрызнулся Константин, пожимая плечами. – Я всего только и сделал, что спас тебя от верной смерти благодаря моим званиям и храбрости. Откровенно говоря, тебе должно быть стыдно за твои выходки, за то, что ты нарочно лезешь на рожон. Даже здесь доносчиков и соглядатаев хватает.</w:t>
      </w:r>
    </w:p>
    <w:p>
      <w:pPr>
        <w:pStyle w:val="Normal"/>
        <w:rPr/>
      </w:pPr>
      <w:r>
        <w:rPr/>
        <w:t>– </w:t>
      </w:r>
      <w:r>
        <w:rPr/>
        <w:t>Да ладно, – со смехом прервал его Романо, – еще неизвестно, что сейчас опаснее: скрываться или лезть на рожон. Не уверен, что первое лучше. Да и вообще, послушай, я же это не нарочно. Я провел отличный день. Не порть мне его.</w:t>
      </w:r>
    </w:p>
    <w:p>
      <w:pPr>
        <w:pStyle w:val="Normal"/>
        <w:rPr/>
      </w:pPr>
      <w:r>
        <w:rPr/>
        <w:t>Не дожидаясь ответа Константина, Романо отошел от него и постучался к Ванде. Она открыла ему – такая прелестная в сине-бежево-золотистом свитере, который подчеркивал ее собственные сине-бело-черные краски.</w:t>
      </w:r>
    </w:p>
    <w:p>
      <w:pPr>
        <w:pStyle w:val="Normal"/>
        <w:rPr/>
      </w:pPr>
      <w:r>
        <w:rPr/>
        <w:t>– </w:t>
      </w:r>
      <w:r>
        <w:rPr/>
        <w:t>Входите, – сказала она, – входите, прекрасный юноша! И вы, благородный старец, войдите тоже, выпьем капельку этого синтетического портвейна, который преподнес мне добрый господин Попеску. Романо, заведите патефон и поставьте для меня пластинку Эдит Пиаф, от которой я плачу горючими слезами. Входите, входите же!</w:t>
      </w:r>
    </w:p>
    <w:p>
      <w:pPr>
        <w:pStyle w:val="Normal"/>
        <w:rPr/>
      </w:pPr>
      <w:r>
        <w:rPr/>
        <w:t>Константин последовал за Романо, удивляясь и радуясь дружескому согласию, связавшему два самых дорогих ему существа, которые глядели друг на друга и робко и доверчиво, словно каждый из них был приручен другим. И это придавало изысканный привкус их отношениям – так, по крайней мере, казалось Константину. Романо завел патефон и поставил песню Пиаф; ее слова, довольно-таки бесхитростные, тем не менее вызывали у Константина холодный озноб. Но Ванда позабыла, что хотела заплакать над ними.</w:t>
      </w:r>
    </w:p>
    <w:p>
      <w:pPr>
        <w:pStyle w:val="Normal"/>
        <w:rPr/>
      </w:pPr>
      <w:r>
        <w:rPr/>
        <w:t>– </w:t>
      </w:r>
      <w:r>
        <w:rPr/>
        <w:t>Романо, – говорила она между тем, – Романо, я видела в окно, как ты скачешь на коне, ты был просто бесподобен. До чего же ты хорош верхом! Прекрасен, как бог! Ах, если бы ты и вправду играл Фабрицио, всю роль целиком, вместо этого несчастного Люсьена Мареля… нет, Марра – так, кажется? – уверяю тебя, мне бы это очень помогло. Ты что, не слышишь меня, Константин? Ты уверен, что не можешь отослать своего француза в родные пенаты и выкрасить волосы нашего юного друга в черный цвет или, вернее, восстановить их, ибо перекись в конце концов загубит его чудесную шевелюру? Ну-ка, дай посмотреть, – обратилась она к Романо, который, опустившись перед ней на одно колено, словно перед королевой, подставил ей свои белокурые волосы – волосы, в который раз два дня назад высветленные рукой Константина.</w:t>
      </w:r>
    </w:p>
    <w:p>
      <w:pPr>
        <w:pStyle w:val="Normal"/>
        <w:rPr/>
      </w:pPr>
      <w:r>
        <w:rPr/>
        <w:t>– </w:t>
      </w:r>
      <w:r>
        <w:rPr/>
        <w:t>Вот ужас-то! – воскликнула Ванда. – Да ведь они станут ломкими, тонкими, сухими, ты их испортишь вконец! Нет, это просто недопустимо!</w:t>
      </w:r>
    </w:p>
    <w:p>
      <w:pPr>
        <w:pStyle w:val="Normal"/>
        <w:rPr/>
      </w:pPr>
      <w:r>
        <w:rPr/>
        <w:t>И она бросила на Константина исполненный упрека взгляд, который поверг его в смятение и заставил отвести глаза.</w:t>
      </w:r>
    </w:p>
    <w:p>
      <w:pPr>
        <w:pStyle w:val="Normal"/>
        <w:rPr/>
      </w:pPr>
      <w:r>
        <w:rPr/>
        <w:t>– </w:t>
      </w:r>
      <w:r>
        <w:rPr/>
        <w:t>Ладно, ладно, – проворчал он, – а скоро ли мы будем ужинать? Я голоден как волк.</w:t>
      </w:r>
    </w:p>
    <w:p>
      <w:pPr>
        <w:pStyle w:val="Normal"/>
        <w:rPr/>
      </w:pPr>
      <w:r>
        <w:rPr/>
        <w:t>– </w:t>
      </w:r>
      <w:r>
        <w:rPr/>
        <w:t>Ты всегда голоден как волк, стоит в чем-нибудь упрекнуть тебя, – с улыбкой заметила Ванда.</w:t>
      </w:r>
    </w:p>
    <w:p>
      <w:pPr>
        <w:pStyle w:val="Normal"/>
        <w:rPr/>
      </w:pPr>
      <w:r>
        <w:rPr/>
        <w:t>– </w:t>
      </w:r>
      <w:r>
        <w:rPr/>
        <w:t>А что ты хочешь от меня услышать? – забормотал Константин. – Ну что? «Третий рейх» предпочитает блондинов, при чем тут я?</w:t>
      </w:r>
    </w:p>
    <w:p>
      <w:pPr>
        <w:pStyle w:val="Normal"/>
        <w:rPr/>
      </w:pPr>
      <w:r>
        <w:rPr/>
        <w:t>– </w:t>
      </w:r>
      <w:r>
        <w:rPr/>
        <w:t>Да, правда, я об этом слышала. Но тогда отчего немцы выбрали себе в вожди брюнета-недоростка? Это ты мне можешь объяснить? Нет? Ну конечно! – заключила Ванда. – Что ж, пошли ужинать. Бедняжка Бубу, наверное, вся уже истосковалась без нас в своей скромной хижине.</w:t>
      </w:r>
    </w:p>
    <w:p>
      <w:pPr>
        <w:pStyle w:val="Normal"/>
        <w:rPr/>
      </w:pPr>
      <w:r>
        <w:rPr/>
        <w:t>Дом, унаследованный Бубу Браганс от первого мужа, представлял собою огромную ферму средиземноморского типа, выстроенную из охряно-желтого песчаника в форме буквы «М»; в центре двора, переименованного в патио, красовался бассейн со слишком голубой водой и серыми холщовыми «американскими» шезлонгами. Зато в доме громоздились друг на друга китайские ширмы, чиппендейловские комоды, сельские «Людовики XVI», и только какая-нибудь соломенная шляпа или плетеное кресло среди этой свалки напоминали гостям о кипарисах, виноградниках, южных пейзажах и лете – словом, обо всем, что окружало этот дом. Сегодня вечером на ужин должны были подать цыпленка – благодаря Романо, который, наполовину для развлечения, наполовину от голода, демонстрировал свои таланты цыгана и мошенника, регулярно обчищая соседние птичники. Ибо все величественные манеры Константина, все угодливо-липучие подходцы Попеску оказались бессильны – невозможно было вырвать хоть крошку еды у жадных недоверчивых крестьян. В результате Романо крал и грабил по ночам, бросая вызов древним самопалам фермеров и клыкам их собак и принося то яйца, то – правда, значительно реже – птицу, как правило, изловленную после долгого и трудного преследования в темноте. Но вот что странно: куры и прочие пернатые неизменно попадали на стол одноногими, и Романо, отлично помнивший, с какой скоростью они улепетывали от него, страшно удивлялся этому факту и даже поделился своим недоумением с другими. Спустя несколько дней Бубу Браганс вскричала в ответ на изумленные взгляды присутствующих:</w:t>
      </w:r>
    </w:p>
    <w:p>
      <w:pPr>
        <w:pStyle w:val="Normal"/>
        <w:rPr/>
      </w:pPr>
      <w:r>
        <w:rPr/>
        <w:t>– </w:t>
      </w:r>
      <w:r>
        <w:rPr/>
        <w:t>Я знаю, знаю, друзья мои, что одной ножки не хватает. Но если бы я вам сказала, для кого мы отрезаем ее на кухне, вы бы одобрили меня. И даже зааплодировали бы! – заключила она, тут же завладев второй куриной конечностью.</w:t>
      </w:r>
    </w:p>
    <w:p>
      <w:pPr>
        <w:pStyle w:val="Normal"/>
        <w:rPr/>
      </w:pPr>
      <w:r>
        <w:rPr/>
        <w:t>Надо сказать, что тут Бубу немного перехватила по части цинизма, ибо если сказанное ею подразумевало, что она кормит какого-нибудь больного ребенка, умирающего старика или беременную женщину, то через несколько дней Константин узнал правду, обнаружив, как Бубу на кухне собственноручно отхватила ножку у курицы и принялась пожирать ее, торопясь поспеть затем к общему столу. Константин немало повеселился, но никому не рассказал о своем открытии: прибережем-ка его на будущее, думал он, вот отличный повод для шантажа – незаменимое средство держать в руках Бубу Браганс. А впрочем, за это-то он ее и любил – за бесстыдный, свирепый цинизм. Кроме того, оккупация, как он хорошо понимал, ей очень и очень нравилась: огромное состояние Бубу в течение многих лет вынуждало ее быть расточительной, даже купаться в роскоши, а нынешние продуктовые талоны и прочие лишения обязывали ее – или скорее позволяли ей – проявлять скупость, глубоко заложенную в ее натуре. Однако, несмотря на это, Бубу всегда отличалась естественным и приятным гостеприимством.</w:t>
      </w:r>
    </w:p>
    <w:p>
      <w:pPr>
        <w:pStyle w:val="Normal"/>
        <w:rPr/>
      </w:pPr>
      <w:r>
        <w:rPr/>
        <w:t>Съемочную группу распихали на жительство по маленьким окрестным гостиничкам. В доме Бубу остановились четверо главных актеров, режиссер Константин, ассистент по подбору натуры Романо и, конечно, продюсер УФА Попеску. Вместе с Бубу Браганс их было восемь человек, и на ужин едва хватало двух кур. Поэтому легко понять огорчение постояльцев Бубу, в особенности Романо, нагулявшего волчий аппетит после своих верховых экзерсисов, когда взорам их предстал новый гость, иначе говоря, новый едок, вдобавок – офицер вермахта, некий капитан фон Киршен, который, завидев входящих, запыленных и замученных, с молодецким видом вскочил на ноги, тогда как Бубу Браганс с сияющим взором вспорхнула и полетела им навстречу, размахивая коротенькими ручками, точно сигнальными флажками.</w:t>
      </w:r>
    </w:p>
    <w:p>
      <w:pPr>
        <w:pStyle w:val="Normal"/>
        <w:rPr/>
      </w:pPr>
      <w:r>
        <w:rPr/>
        <w:t>– </w:t>
      </w:r>
      <w:r>
        <w:rPr/>
        <w:t>Вы только угадайте, кого нам бог послал! Или, вернее, кто приехал к нам из Драгиньяна! Угадайте, кто будет с нами ужинать! Ни за что не угадаете! Это капитан фон Киршен!</w:t>
      </w:r>
    </w:p>
    <w:p>
      <w:pPr>
        <w:pStyle w:val="Normal"/>
        <w:rPr/>
      </w:pPr>
      <w:r>
        <w:rPr/>
        <w:t>– </w:t>
      </w:r>
      <w:r>
        <w:rPr/>
        <w:t>Трудновато было бы угадать, – заметил Константин, – если принять во внимание, что мы не знакомы.</w:t>
      </w:r>
    </w:p>
    <w:p>
      <w:pPr>
        <w:pStyle w:val="Normal"/>
        <w:rPr/>
      </w:pPr>
      <w:r>
        <w:rPr/>
        <w:t>– </w:t>
      </w:r>
      <w:r>
        <w:rPr/>
        <w:t>Ну вот, теперь и познакомились! – воскликнула Бубу, ничуть не растерявшись. – Капитан фон Киршен был так любезен, что пришел поужинать вместе с нами. Не правда ли, капитан?</w:t>
      </w:r>
    </w:p>
    <w:p>
      <w:pPr>
        <w:pStyle w:val="Normal"/>
        <w:rPr/>
      </w:pPr>
      <w:r>
        <w:rPr/>
        <w:t>Каковой капитан, не имея возможности возразить, склонил голову и щелкнул каблуками, хотя, слава богу, не воздел руку к небу и не заорал «Хайль Гитлер!», что уже было не так-то плохо, подумал Константин, несмотря на раздражение и усталость. Каждый из присутствующих, усевшись за стол, повел себя на свой лад: Романо уткнулся в тарелку, Константин стал рассеян, Бубу Браганс возбудилась до крайности, а Ванда, как всегда, принялась соблазнять гостя. Именно ему достался самый нежный взгляд, самое ласковое прикосновение руки и все то неотразимое очарование, которое исходило от нее, приводя в восторг миллионы зрителей плюс нескольких избранных. И офицер сдался без боя: он рассыпался в остротах и комплиментах, он пыжился и красовался вовсю, а после ужина, на балконе, где Ванда рассеянно попеняла ему на то, что он так скоро покидает их, признался, что весь следующий день проведет поблизости, на железной дороге, и будет думать только о ней.</w:t>
      </w:r>
    </w:p>
    <w:p>
      <w:pPr>
        <w:pStyle w:val="Normal"/>
        <w:rPr/>
      </w:pPr>
      <w:r>
        <w:rPr/>
        <w:t>– </w:t>
      </w:r>
      <w:r>
        <w:rPr/>
        <w:t>И вы даже не зайдете поздороваться с нами? – небрежно проронила Ванда. Она полулежала в шезлонге, откинувшись назад, и на пестром фоне тюльпанов и гладиолусов, обрамляющих окно, ее лицо светилось, точно нежная белая орхидея.</w:t>
      </w:r>
    </w:p>
    <w:p>
      <w:pPr>
        <w:pStyle w:val="Normal"/>
        <w:rPr/>
      </w:pPr>
      <w:r>
        <w:rPr/>
        <w:t>– </w:t>
      </w:r>
      <w:r>
        <w:rPr/>
        <w:t>Увы! Не могу же я спрыгнуть с поезда! – простонал капитан. – Нас отправляют на юг. Но, клянусь, я буду думать о вас, когда проеду мимо, ровно в полночь!</w:t>
      </w:r>
    </w:p>
    <w:p>
      <w:pPr>
        <w:pStyle w:val="Normal"/>
        <w:rPr/>
      </w:pPr>
      <w:r>
        <w:rPr/>
        <w:t>И он вновь пустился в бесконечные бредовые разглагольствования по поводу Гейне, Бетховена и Райнера Марии Рильке; пока Константин зевал за компанию со всеми присутствующими, а Бубу Браганс размышляла над тем, не слишком ли опасна ей Ванда как конкурентка по части обольщения мужчин, Романо лихорадочно высчитывал, сколько часов остается ему до завтрашней полуночи.</w:t>
      </w:r>
    </w:p>
    <w:p>
      <w:pPr>
        <w:pStyle w:val="Normal"/>
        <w:rPr/>
      </w:pPr>
      <w:r>
        <w:rPr/>
        <w:t>– </w:t>
      </w:r>
      <w:r>
        <w:rPr/>
        <w:t>Я не имел права сообщать вам эту информацию, дорогая Ванда Блессен, – продолжал офицер с упорством бестактного собеседника, глубоко убежденного в том, что достаточно повторить бестактность, дабы исправить ее. – Я не должен был, но, посудите сами, кому же и довериться в этой стране, если не вам, мадам Блессен, или нет, Ванда, если позволите, и не вам, Константин фон Мекк, – человеку, отвергнувшему свое американское прошлое, чтобы прийти на помощь нашей стране, и не вам, мадам Браганс, – вы принимаете нас и здесь, и в Париже не как врагов, но как верных союзников.</w:t>
      </w:r>
    </w:p>
    <w:p>
      <w:pPr>
        <w:pStyle w:val="Normal"/>
        <w:rPr/>
      </w:pPr>
      <w:r>
        <w:rPr/>
        <w:t>– </w:t>
      </w:r>
      <w:r>
        <w:rPr/>
        <w:t>Ну вот что, дети мои, – воскликнула Бубу, внезапно почуяв, что разговор принимает опасный оборот, – по-моему, пора баиньки. Я хочу, чтобы вы завтра утречком были такими прекрасными, как хотелось Стендалю. Ах, Стендаль!.. Я думаю, никто не любит его больше меня, ну, может быть, только Андре Жид, да и то я не уверена… А ну-ка, быстро все в кроватки! Доброй ночи, доброй ночи!</w:t>
      </w:r>
    </w:p>
    <w:p>
      <w:pPr>
        <w:pStyle w:val="Normal"/>
        <w:rPr/>
      </w:pPr>
      <w:r>
        <w:rPr/>
        <w:t>И гости скрылись в многочисленных коридорах, ведущих из огромного салона в спальни; каждый из них вынашивал свой план действий, но при этом не забыл учтиво распрощаться с другими.</w:t>
      </w:r>
    </w:p>
    <w:p>
      <w:pPr>
        <w:pStyle w:val="Normal"/>
        <w:rPr/>
      </w:pPr>
      <w:r>
        <w:rPr/>
      </w:r>
    </w:p>
    <w:p>
      <w:pPr>
        <w:pStyle w:val="Heading3"/>
        <w:ind w:hanging="0"/>
        <w:rPr/>
      </w:pPr>
      <w:r>
        <w:rPr/>
        <w:t>Глава 2</w:t>
      </w:r>
    </w:p>
    <w:p>
      <w:pPr>
        <w:pStyle w:val="Normal"/>
        <w:suppressAutoHyphens w:val="true"/>
        <w:ind w:firstLine="567"/>
        <w:rPr/>
      </w:pPr>
      <w:r>
        <w:rPr/>
      </w:r>
    </w:p>
    <w:p>
      <w:pPr>
        <w:pStyle w:val="Normal"/>
        <w:rPr/>
      </w:pPr>
      <w:r>
        <w:rPr/>
        <w:t>Приняв душ и побрившись, Константин смочил волосы и шею чудесной, совершенно исчезнувшей во Франции туалетной водой, которую Ванда позаботилась привезти ему из Америки; аромат этих нескольких капель из флакона тотчас одурманил его. Бережно хранимые в душе воспоминания, которые горечь и обида, бессмысленная война и неостановимое время вырезали из контекста существования и свалили к нему в память, как старый хлам в дырявые ящики, – все эти застывшие клише, эти выцветшие почтовые открытки вдруг сложились в стройный ряд, в живой, осязаемый и больно жалящий сердце фильм его прошедшей жизни. Америка внезапно перестала быть абстрактным географическим понятием, которое его жажда счастья слепо отодвинула вдаль, за горизонт, и вновь превратилась в напоенный жарким солнцем и свежими водами континент, в место, где он мог жить, откуда мог быть изгнан, чтобы потом тосковать по нему, поскольку Ванда приехала из этого рая и собиралась вернуться туда, оставив его здесь. Уже то было чудом, что она пробилась к нему сквозь стальные смерчи, град бомб и опасность в свою очередь стать отверженной! Когда она появилась в особняке Браганс, закутанная в меха, несмотря на теплую погоду, в солнечных очках, во всем своем обличье голливудской дивы, и Константин сжал ее в объятиях, он задрожал от счастья и неверия в это чудо; зарывшись лицом в пышный мех роскошного манто Ванды и в ее душистые волосы, коснувшись щекой нежной напудренной щеки, а губами – гладкой и теплой шеи, он напрочь позабыл о Сансеверине – бог с ней, с Сансевериной! Ванда, его Ванда вернулась к нему! Он потребовал, чтобы УФА пригласила ее на эту роль, ни секунды не надеясь на успех, и что же! – две недели спустя с изумлением узнал о согласии Ванды и приезде ее из Швеции, где она уже полгода ухаживала за больным отцом.</w:t>
      </w:r>
    </w:p>
    <w:p>
      <w:pPr>
        <w:pStyle w:val="Normal"/>
        <w:rPr/>
      </w:pPr>
      <w:r>
        <w:rPr/>
        <w:t>Но та же Ванда целую неделю упорно отказывалась от близости с ним, и хотя отказ этот еще не омрачил огромного счастья Константина, вызванного ее приездом, он все же начал мало-помалу раздражать его. Постучав в дверь, он вошел к Ванде, не дожидаясь ответа. Она лежала в постели и опять – в который раз! – читала свою «Пармскую обитель»; при виде его она нарочито изумленно подняла брови.</w:t>
      </w:r>
    </w:p>
    <w:p>
      <w:pPr>
        <w:pStyle w:val="Normal"/>
        <w:rPr/>
      </w:pPr>
      <w:r>
        <w:rPr/>
        <w:t>– </w:t>
      </w:r>
      <w:r>
        <w:rPr/>
        <w:t>Здравствуй, – сказал Константин, – вернее, добрый вечер. Я пришел узнать, не нужно ли тебе чего, – добавил он с сарказмом, заставившим его бывшую супругу пожать плечами.</w:t>
      </w:r>
    </w:p>
    <w:p>
      <w:pPr>
        <w:pStyle w:val="Normal"/>
        <w:rPr/>
      </w:pPr>
      <w:r>
        <w:rPr/>
        <w:t>– </w:t>
      </w:r>
      <w:r>
        <w:rPr/>
        <w:t>Да нет, – ответила Ванда устало, – мне ничего не нужно. Садись, пожалуйста. – И она указала ему на кресло у кровати. Но сама тотчас же предусмотрительно встала, прикрывая ноги, словно опасаясь этой двусмысленной ситуации, и принялась складывать и убирать разбросанные по комнате вещи; Константин машинально начал помогать ей. За свою совместную жизнь они повидали столько пароходных кают, столько гостиничных номеров, столько квартир в Нью-Йорке, Венеции или Лондоне, столько спален, где каждый из них убирал вещи другого то из любви, то из злобы, что теперь Константину казалось диким, да просто непристойным, не разделить после этого с Вандой ложе. Она была его достоянием, его женой, его любовницей, его подругой. И ее отказ спать с ним представлялся теперь глупым детским капризом. Константин дал ей это понять, когда она снова улеглась в постель, тем, что развалился не в кресле, а в ногах кровати, а потом и поперек ее, почти на коленях Ванды, завладев одной подушкой и закурив сигарету, точно калиф у себя в гареме; на Ванду он не глядел.</w:t>
      </w:r>
    </w:p>
    <w:p>
      <w:pPr>
        <w:pStyle w:val="Normal"/>
        <w:rPr/>
      </w:pPr>
      <w:r>
        <w:rPr/>
        <w:t>– </w:t>
      </w:r>
      <w:r>
        <w:rPr/>
        <w:t>А тебе не кажется, что ты ведешь себя вызывающе и вульгарно? – спокойно спросила та. – Ты забыл, где находишься? Мы ведь больше не женаты, мой милый!</w:t>
      </w:r>
    </w:p>
    <w:p>
      <w:pPr>
        <w:pStyle w:val="Normal"/>
        <w:rPr/>
      </w:pPr>
      <w:r>
        <w:rPr/>
        <w:t>– </w:t>
      </w:r>
      <w:r>
        <w:rPr/>
        <w:t>Только не уверяй меня, будто ты оставила в Нью-Йорке или в Швеции свою самую большую любовь и будешь верна ей до гроба. Ты всегда жила только настоящим, моя дорогая.</w:t>
      </w:r>
    </w:p>
    <w:p>
      <w:pPr>
        <w:pStyle w:val="Normal"/>
        <w:rPr/>
      </w:pPr>
      <w:r>
        <w:rPr/>
        <w:t>– </w:t>
      </w:r>
      <w:r>
        <w:rPr/>
        <w:t>А ты всегда жил одним лишь прошлым, – отпарировала Ванда. – Сообщаю тебе, что малышка Клелия Конти – твоя Мод – влюблена в тебя как кошка и полностью в твоем распоряжении. А я читаю, Константин. Я работаю и читаю!</w:t>
      </w:r>
    </w:p>
    <w:p>
      <w:pPr>
        <w:pStyle w:val="Normal"/>
        <w:rPr/>
      </w:pPr>
      <w:r>
        <w:rPr/>
        <w:t>– </w:t>
      </w:r>
      <w:r>
        <w:rPr/>
        <w:t>Ванда, милая моя девочка, послушай, – взмолился Константин, выпрямившись и обхватив колени жены. – Это я. Это ты. Это мы, тут, вместе. Подумай хорошенько! Ты что, с ума сошла? Посмотри на меня!</w:t>
      </w:r>
    </w:p>
    <w:p>
      <w:pPr>
        <w:pStyle w:val="Normal"/>
        <w:rPr/>
      </w:pPr>
      <w:r>
        <w:rPr/>
        <w:t>Ванда с улыбкой наклонилась вперед, коснувшись губами рта Константина, и тот инстинктивно зажмурился, словно от неожиданного удара. Но лицо Ванды – молочно-белое, расплывчатое, нереальное пятно – отодвинулось и снова обрело прежнюю четкость. «Ох, до чего же она все-таки надменна и порочна!» – подумал он.</w:t>
      </w:r>
    </w:p>
    <w:p>
      <w:pPr>
        <w:pStyle w:val="Normal"/>
        <w:rPr/>
      </w:pPr>
      <w:r>
        <w:rPr/>
        <w:t>– </w:t>
      </w:r>
      <w:r>
        <w:rPr/>
        <w:t>Ты порочная женщина!</w:t>
      </w:r>
    </w:p>
    <w:p>
      <w:pPr>
        <w:pStyle w:val="Normal"/>
        <w:rPr/>
      </w:pPr>
      <w:r>
        <w:rPr/>
        <w:t>– </w:t>
      </w:r>
      <w:r>
        <w:rPr/>
        <w:t>Ну, это уж слишком, – отозвалась Ванда, – я порочна, потому что отказываюсь спать с тобой, так?</w:t>
      </w:r>
    </w:p>
    <w:p>
      <w:pPr>
        <w:pStyle w:val="Normal"/>
        <w:rPr/>
      </w:pPr>
      <w:r>
        <w:rPr/>
        <w:t>– </w:t>
      </w:r>
      <w:r>
        <w:rPr/>
        <w:t>Да, так, – подтвердил Константин. – Ты ведь принадлежишь мне, как и я тебе. Все это просто глупо.</w:t>
      </w:r>
    </w:p>
    <w:p>
      <w:pPr>
        <w:pStyle w:val="Normal"/>
        <w:rPr/>
      </w:pPr>
      <w:r>
        <w:rPr/>
        <w:t>– </w:t>
      </w:r>
      <w:r>
        <w:rPr/>
        <w:t>Нет, никому я не принадлежу, я даже не знаю хорошенько, кто ты на самом деле. Хороший любовник, хороший режиссер – это верно. Но что ты за человек? И зачем, почему попал в это осиное гнездо? Поверь, Константин, мне иногда становится страшно здесь, будто нас все время подстерегает какая-то опасность. А что ты думаешь об этой стране? Что ты о ней думаешь? И что делаешь здесь?</w:t>
      </w:r>
    </w:p>
    <w:p>
      <w:pPr>
        <w:pStyle w:val="Normal"/>
        <w:rPr/>
      </w:pPr>
      <w:r>
        <w:rPr/>
        <w:t>Константин по-прежнему опирался подбородком о колени Ванды, но теперь он поднял глаза и встретился с ее бледно-голубым взглядом, в котором светилась недобрая, жесткая прозорливость. Этот взгляд удивил и встревожил его: что еще затевает эта безумица?</w:t>
      </w:r>
    </w:p>
    <w:p>
      <w:pPr>
        <w:pStyle w:val="Normal"/>
        <w:rPr/>
      </w:pPr>
      <w:r>
        <w:rPr/>
        <w:t>– </w:t>
      </w:r>
      <w:r>
        <w:rPr/>
        <w:t>Ванда, – умоляюще сказал он, – прошу тебя, только не ты, только не ты. Ты – это пальмы, это Америка, это Атлантический океан и пароходы. Пароходы!.. Пожалуйста, не говори со мной больше о Европе, я и так слишком долго прожил в ней, ты понимаешь? Целых пять лет!</w:t>
      </w:r>
    </w:p>
    <w:p>
      <w:pPr>
        <w:pStyle w:val="Normal"/>
        <w:rPr/>
      </w:pPr>
      <w:r>
        <w:rPr/>
        <w:t>– </w:t>
      </w:r>
      <w:r>
        <w:rPr/>
        <w:t>Но ведь этот душка Геббельс, кажется, без ума от тебя, – съязвила Ванда.</w:t>
      </w:r>
    </w:p>
    <w:p>
      <w:pPr>
        <w:pStyle w:val="Normal"/>
        <w:rPr/>
      </w:pPr>
      <w:r>
        <w:rPr/>
        <w:t>– </w:t>
      </w:r>
      <w:r>
        <w:rPr/>
        <w:t>Не знаю, – ответил Константин, – наплевать мне на него! Впрочем, нет, не наплевать, потому что я буду жив до тех пор, пока ему не наплевать на меня.</w:t>
      </w:r>
    </w:p>
    <w:p>
      <w:pPr>
        <w:pStyle w:val="Normal"/>
        <w:rPr/>
      </w:pPr>
      <w:r>
        <w:rPr/>
        <w:t>Наступило молчание; глядя на Константина, Ванда легонько гладила его лицо по старой привычке, по привычке, которую он помнил и любил, и теперь покорился ей, позволяя длинным нежным пальцам скользить по своей крутолобой голове и массировать каждую точку лица; оно поддавалось им, расслаблялось, вновь обретало человеческую форму. «Только руки моей жены возвращают мне человеческое лицо», – подумал Константин.</w:t>
      </w:r>
    </w:p>
    <w:p>
      <w:pPr>
        <w:pStyle w:val="Normal"/>
        <w:rPr/>
      </w:pPr>
      <w:r>
        <w:rPr/>
        <w:t>– </w:t>
      </w:r>
      <w:r>
        <w:rPr/>
        <w:t>Ванда! – почти простонал он. – Ванда, ты права, что не хочешь меня; я жалкий кретин, в моих жилах течет не кровь, а вода, я человек с рыбьей кровью!</w:t>
      </w:r>
    </w:p>
    <w:p>
      <w:pPr>
        <w:pStyle w:val="Normal"/>
        <w:rPr/>
      </w:pPr>
      <w:r>
        <w:rPr/>
        <w:t>Ванда улыбнулась ему.</w:t>
      </w:r>
    </w:p>
    <w:p>
      <w:pPr>
        <w:pStyle w:val="Normal"/>
        <w:rPr/>
      </w:pPr>
      <w:r>
        <w:rPr/>
        <w:t>– </w:t>
      </w:r>
      <w:r>
        <w:rPr/>
        <w:t>Завтра я это проверю, – сказала она, оттолкнув его голову кончиками пальцев. – Завтра посмотрим, чего стоит твоя кровь.</w:t>
      </w:r>
    </w:p>
    <w:p>
      <w:pPr>
        <w:pStyle w:val="Normal"/>
        <w:rPr/>
      </w:pPr>
      <w:r>
        <w:rPr/>
        <w:t>Растерянный Константин очутился за дверью, в коридоре. Тут он слегка приободрился: все-таки его визит прошел не впустую, Ванда готова сдаться, она вернется к нему – может быть, из жалости, или из страха, или из сочувствия, какая разница; главное, она пообещала, а Ванда, несмотря на все свои причуды, никогда не изменяла данному слову – по крайней мере, в этой области.</w:t>
      </w:r>
    </w:p>
    <w:p>
      <w:pPr>
        <w:pStyle w:val="Normal"/>
        <w:rPr/>
      </w:pPr>
      <w:r>
        <w:rPr/>
        <w:t>Горько сожалея о Ванде и ее огромной квадратной постели с тончайшими простынями, которую предоставила великой голливудской звезде Бубу Браганс, Константин лениво поплелся по коридору. Остановившись у распахнутого окна, выходящего в патио, он выглянул наружу. Бортик бассейна, облицованный белой плиткой, слабо светился в темноте; шезлонги, казалось, стояли на страже вокруг поблескивающей воды. Да, только Бубу Браганс способна воссоздать голливудскую декорацию в старом провансальском доме, подумал Константин. Но даже и луна, похоже, пыталась внести свою лепту в этот антураж: слишком круглая, слишком крупная, слишком желтая, чуть затененная с одной стороны, что делало ее похожей на недобритое лицо. Константин невольно поднес руку к собственной щеке, удивился, встретив гладкую кожу, и подосадовал на то, что целых полчаса потратил на бритье да вдобавок израсходовал столько драгоценной туалетной воды, дабы выглядеть красавчиком, а в результате бродит по коридорам – в его-то годы! – подобно влюбленному подростку, подобно юному Вертеру. Он испустил скорбный вздох, одновременно спросив себя, для кого ломает эту комедию. «С какой стати я тут изображаю меланхолика перед самим собой, когда вполне доволен?! Завтра Ванда будет у меня в постели, и вообще мне хочется спать!» Нет, спать ему совсем не хотелось, и он заколебался, не пойти ли ему к Романо. Все-таки жаль, если все его приготовления пропадут втуне. Но бедняга Романо после целого дня езды в седле, наверное, вконец разбит и теперь спит мертвым сном поперек кровати. Однако не столько жалость к Романо, сколько разбуженная чувственность удержала Константина от этого визита. Сегодня ему нужна была женщина, тело женщины, наслаждение с женщиной. Он вернулся к себе в спальню и, еще не успев ничего толком разглядеть, услышал льющийся из открытого окна, с окрестных холмов, оглушительный треск цикад; от неожиданности он даже приостановился, но тут заметил в своей постели дрожащую в ночной сорочке Мод Мериваль с растрепанными волосами и испуганными, как у маленькой девочки, глазами. К величайшему своему удивлению, Константин, ни секунды не думавший о ней, страшно обрадовался.</w:t>
      </w:r>
    </w:p>
    <w:p>
      <w:pPr>
        <w:pStyle w:val="Normal"/>
        <w:rPr/>
      </w:pPr>
      <w:r>
        <w:rPr/>
        <w:t>– </w:t>
      </w:r>
      <w:r>
        <w:rPr/>
        <w:t>Деточка моя, – спросил он весело, – что это ты тут делаешь?</w:t>
      </w:r>
    </w:p>
    <w:p>
      <w:pPr>
        <w:pStyle w:val="Normal"/>
        <w:rPr/>
      </w:pPr>
      <w:r>
        <w:rPr/>
        <w:t>И, сам того не замечая, прежде чем подойти к кровати, запер дверь на ключ. Нет, ему решительно везет. Одна женщина, самая желанная во всем свободном мире, будет принадлежать ему завтра; другая, самая желанная во всем нацистском мире, будет принадлежать ему через миг. Ему – внуку прусского юнкера! И этих двух женщин разделяли какие-нибудь пятьдесят метров, что, к великому стыду Константина, лишь еще больше возбуждало его. Он быстро пересек комнату, сел в ногах кровати и нежно взглянул на Мод; потом обнял ее. Каждый раз его удивляло, как он может спать с этой маленькой блондиночкой, о которой почти не думал, которую почти не желал. И каждый раз его удивлял собственный пыл; он не догадывался о том, что еда и многие часы, проведенные им в беготне на свежем воздухе, придают ему силы, Константин с давних пор привык объяснять свои редкие печали физическими причинами, а счастливые события – только психологическими.</w:t>
      </w:r>
    </w:p>
    <w:p>
      <w:pPr>
        <w:pStyle w:val="Normal"/>
        <w:rPr/>
      </w:pPr>
      <w:r>
        <w:rPr/>
        <w:t>– </w:t>
      </w:r>
      <w:r>
        <w:rPr/>
        <w:t>Ах ты моя птичка! – сказал он, ласково целуя Мод в щеку. – Я тебя обожаю! Так что же ты здесь делаешь?</w:t>
      </w:r>
    </w:p>
    <w:p>
      <w:pPr>
        <w:pStyle w:val="Normal"/>
        <w:rPr/>
      </w:pPr>
      <w:r>
        <w:rPr/>
        <w:t>И он начал целовать эти белокурые волосы, этот тоненький носик, эту маленькую грудь с острым чувством жалости и нежности, со смутным, поднимающимся желанием.</w:t>
      </w:r>
    </w:p>
    <w:p>
      <w:pPr>
        <w:pStyle w:val="Normal"/>
        <w:rPr/>
      </w:pPr>
      <w:r>
        <w:rPr/>
        <w:t>– </w:t>
      </w:r>
      <w:r>
        <w:rPr/>
        <w:t>Я пробовала… но я не в силах жить без тебя! – простонала Мод ему в плечо. – Нет, больше не в силах! Ах, и смогу ли когда-нибудь? Как ты думаешь, Константин?</w:t>
      </w:r>
    </w:p>
    <w:p>
      <w:pPr>
        <w:pStyle w:val="Normal"/>
        <w:rPr/>
      </w:pPr>
      <w:r>
        <w:rPr/>
        <w:t>– </w:t>
      </w:r>
      <w:r>
        <w:rPr/>
        <w:t>Ой, не надо! – пробормотал тот. – Не надо, не говори со мной больше в вопросительной форме. Хватит с нас, деточка, – «Скрипки судьбы» уже отсняты, теперь ты – Клелия Конти.</w:t>
      </w:r>
    </w:p>
    <w:p>
      <w:pPr>
        <w:pStyle w:val="Normal"/>
        <w:rPr/>
      </w:pPr>
      <w:r>
        <w:rPr/>
        <w:t>– </w:t>
      </w:r>
      <w:r>
        <w:rPr/>
        <w:t>Ты прав, – ответила Мод серьезно. – Кстати, твой Фабрицио – настоящий олух! – добавила она перед тем, как вернуться к прежней теме. – Нет, серьезно, Константин, я пробовала соблюдать наш уговор, но как я могу?! То есть я не могу.</w:t>
      </w:r>
    </w:p>
    <w:p>
      <w:pPr>
        <w:pStyle w:val="Normal"/>
        <w:rPr/>
      </w:pPr>
      <w:r>
        <w:rPr/>
        <w:t>Ясно было, что, возьми Мод на себя руководство их любовными отношениями, эти последние очень быстро набрали бы скорость торнадо. Но приезд Ванды и страстная, пламенная, безответная любовь к ней, о которой Константин неустанно твердил Мод, послужили спасительным тормозом для романа с последней. В день появления Ванды Мод проявила столько истинной деликатности, достоинства и душевного благородства, что Константин был в равной мере и ошарашен и восхищен ею.</w:t>
      </w:r>
    </w:p>
    <w:p>
      <w:pPr>
        <w:pStyle w:val="Normal"/>
        <w:rPr/>
      </w:pPr>
      <w:r>
        <w:rPr/>
        <w:t>– </w:t>
      </w:r>
      <w:r>
        <w:rPr/>
        <w:t>Нет, – заявила она тогда с пылом, тем более неожиданным, что он ни о чем не просил ее, – нет, Константин! Когда ты будешь свободен – если тебе удастся освободиться, – я вечно буду рядом с тобой как любовница, если Бог того захочет, или как подруга – вечно!</w:t>
      </w:r>
    </w:p>
    <w:p>
      <w:pPr>
        <w:pStyle w:val="Normal"/>
        <w:rPr/>
      </w:pPr>
      <w:r>
        <w:rPr/>
        <w:t>Она все-таки провела с ним тогда ночь – ночь, которая должна была принести ему горестную бессонницу, а в конечном счете получилась весьма приятной. Константин, довольный приездом Ванды, разошелся и дал волю веселой похотливости, которой раньше Мод не замечала за ним – по крайней мере, не в такой степени. Так что если Мод и плакала в ту ночь, то только от смеха да еще – как она утверждала – от наслаждения. Больше между ними ничего не было, если не считать мимолетных объятий в амбаре несколькими днями позже и взглядов – у Константина весьма целомудренных, а у Мод – умоляющих… разумеется, когда она сама того хотела…</w:t>
      </w:r>
    </w:p>
    <w:p>
      <w:pPr>
        <w:pStyle w:val="Normal"/>
        <w:rPr/>
      </w:pPr>
      <w:r>
        <w:rPr/>
        <w:t>Вопреки видимости и несмотря на то, что ставни темных окон дома были закрыты или распахнуты, никто из его обитателей еще не спал.</w:t>
      </w:r>
    </w:p>
    <w:p>
      <w:pPr>
        <w:pStyle w:val="Normal"/>
        <w:rPr/>
      </w:pPr>
      <w:r>
        <w:rPr/>
        <w:t>В комнате, некогда принадлежавшей первому мужу Бубу Браганс, ныне покойному владельцу этого жилища, нервно ходил взад-вперед капитан фон Киршен, полностью одетый.</w:t>
      </w:r>
    </w:p>
    <w:p>
      <w:pPr>
        <w:pStyle w:val="Normal"/>
        <w:rPr/>
      </w:pPr>
      <w:r>
        <w:rPr/>
        <w:t>Авансы, сделанные Бубу Браганс капитану в коридоре, когда она провожала гостя в его спальню, были более чем недвусмысленны. Киршен не отважился раздеться и теперь, пытаясь избежать предстоящей и, как он понимал, решительной атаки, лихорадочно изыскивал – и не находил – подходящих аргументов для защиты. Однако паниковал он зря. Лежа в спокойном одиночестве в своей постели, Бубу Браганс благоговейно поедала шоколадные конфеты, каким-то чудом обнаруженные днем в ночном столике мужа – человека, у которого хватило хорошего вкуса на то, чтобы любить шоколад и спрятать коробочку конфет в ящик еще до войны. Капитан фон Киршен был целиком и полностью забыт.</w:t>
      </w:r>
    </w:p>
    <w:p>
      <w:pPr>
        <w:pStyle w:val="Normal"/>
        <w:rPr/>
      </w:pPr>
      <w:r>
        <w:rPr/>
        <w:t>Чуть дальше по коридору в своих спальнях также бодрствовали двое актеров, исполнявших мужские роли, – Фабрицио и Моски. Первый, юный Люсьен Марра, ощупывал перед зеркалом прыщ, который грозил перерасти в фурункул; прыщ уже побагровел и горел огнем; Люсьен впился глазами в свое отражение, хотя для молодого человека его репутации и профессии не отличался особым нарциссизмом. Что же до графа Моски, иначе говоря, Людвига Ленца, то он в сотый раз перечитывал немецкую газету, привезенную из Драгиньяна: из нее следовало, что Гамбург бомбят днем и ночью, а у Людвига Ленца был там дом, жена и двое сыновей, слишком молодых для армии, но, увы, вполне взрослых для того, чтобы погибнуть под бомбами. Людвиг Ленц тоже без устали шагал по комнате; сейчас в нем не осталось ровно ничего от благородного графа Моски, да и от красавца Людвига Ленца: это был просто пятидесятилетний мужчина со слезами на глазах, которого вряд ли признали бы его былые поклонницы.</w:t>
      </w:r>
    </w:p>
    <w:p>
      <w:pPr>
        <w:pStyle w:val="Normal"/>
        <w:rPr/>
      </w:pPr>
      <w:r>
        <w:rPr/>
        <w:t>И наконец, еще дальше, чуть ли не в самом конце дома, неутомимый Попеску записывал в тетрадку, в свой тщательно ведущийся дневник: «Сегодня Роман Вилленберг, ассистент по подбору натуры, заменил Люсьена Марра в конных эпизодах. Константин фон Мекк как будто открещивается от родства с ним. Позвонил в вермахт Драгиньяна, чтобы известить их. Беседовал с весьма любезным капитаном по имени Штайнхауэр. Он обещал передать эту подробность – может быть, важную, а может быть, и нет – генералу Бремену, которого я еще не имею чести знать. Поглядим, что будет дальше. Да хранит нас Господь, и да окончится война!»</w:t>
      </w:r>
    </w:p>
    <w:p>
      <w:pPr>
        <w:pStyle w:val="Normal"/>
        <w:rPr/>
      </w:pPr>
      <w:r>
        <w:rPr/>
        <w:t>А еще чуть дальше находилась спальня Романо. Там жалюзи тоже были подняты, окна открыты, а дверь крепко заперта на ключ.</w:t>
      </w:r>
    </w:p>
    <w:p>
      <w:pPr>
        <w:pStyle w:val="Normal"/>
        <w:rPr/>
      </w:pPr>
      <w:r>
        <w:rPr/>
      </w:r>
    </w:p>
    <w:p>
      <w:pPr>
        <w:pStyle w:val="Normal"/>
        <w:rPr/>
      </w:pPr>
      <w:r>
        <w:rPr/>
        <w:t>В четыре часа утра Константин учтиво сопроводил Мод до дверей ее спальни – вполне ублаготворенную или притворяющуюся таковой; впрочем, истина его ничуть не интересовала, поскольку чувственность Мод явно уступала ее воображению…</w:t>
      </w:r>
    </w:p>
    <w:p>
      <w:pPr>
        <w:pStyle w:val="Normal"/>
        <w:rPr/>
      </w:pPr>
      <w:r>
        <w:rPr/>
        <w:t>Через два часа ему нужно было вставать, так что времени для сна оставалось не то слишком мало, не то слишком много; поэтому, пройдя через салон, где столы и стулья в полумраке походили на опрокинутые статуи или тотемы, Константин вышел на террасу. Еле теплящаяся заря еще не разогнала ночные сумерки. Стоя в халате у перил, Константин медленно, с наслаждением вдыхал знакомый, напоенный самыми разнообразными ароматами запах влажной земли, озябшей от утренней росы; в порыве охватившего его счастья он вдруг нагнулся и прильнул губами к уже потеплевшей каменной плите террасы. «Спасибо тебе, камень, и спасибо тебе, земля; спасибо вам, деревья и небо, спасибо тебе, жизнь!» – промолвил он тихо. Склоненный к полу, укрытый тенями, падающими на террасу, он был не сразу замечен человеком, который чуть поодаль перелез через низенькую садовую ограду и прокрался по аллее к дому, где и столкнулся с Константином, как раз когда тот выпрямлялся: оба от неожиданности отпрянули назад, встали в боевую стойку… И тут узнали друг друга.</w:t>
      </w:r>
    </w:p>
    <w:p>
      <w:pPr>
        <w:pStyle w:val="Normal"/>
        <w:rPr/>
      </w:pPr>
      <w:r>
        <w:rPr/>
        <w:t>– </w:t>
      </w:r>
      <w:r>
        <w:rPr/>
        <w:t>Что ты здесь делаешь в такое время? – воскликнул Константин, позабыв о людях, еще крепко спавших в доме.</w:t>
      </w:r>
    </w:p>
    <w:p>
      <w:pPr>
        <w:pStyle w:val="Normal"/>
        <w:rPr/>
      </w:pPr>
      <w:r>
        <w:rPr/>
        <w:t>Романо не ответил; вид у него был измученный, лицо бледное даже в полумраке, дыхание хриплое, точно у загнанного зверя; Константин, сам того не заметив, схватил его за плечо. Откуда он возвращался, этот парень? В их захолустье не приходилось рассчитывать ни на галантные приключения, ни на иную добычу. И к тому же почему он шел пешком?</w:t>
      </w:r>
    </w:p>
    <w:p>
      <w:pPr>
        <w:pStyle w:val="Normal"/>
        <w:rPr/>
      </w:pPr>
      <w:r>
        <w:rPr/>
        <w:t>– </w:t>
      </w:r>
      <w:r>
        <w:rPr/>
        <w:t>Так, гулял, – вполголоса сказал наконец Романо, – никак не мог заснуть, вот и решил подышать воздухом.</w:t>
      </w:r>
    </w:p>
    <w:p>
      <w:pPr>
        <w:pStyle w:val="Normal"/>
        <w:rPr/>
      </w:pPr>
      <w:r>
        <w:rPr/>
        <w:t>– </w:t>
      </w:r>
      <w:r>
        <w:rPr/>
        <w:t>И поэтому у тебя руки и ноги ободраны в кровь, а волосы стоят торчком? – с улыбкой спросил Константин. – Только не уверяй меня, что в округе нашлась красивая пастушка, – я их уже разглядел, все они стары, безобразны и беззубы.</w:t>
      </w:r>
    </w:p>
    <w:p>
      <w:pPr>
        <w:pStyle w:val="Normal"/>
        <w:rPr/>
      </w:pPr>
      <w:r>
        <w:rPr/>
        <w:t>– </w:t>
      </w:r>
      <w:r>
        <w:rPr/>
        <w:t>Нет, – ответил Романо уже более непринужденно, – конечно, нет. И потом, если бы мне захотелось этого, то тут, в доме, для мужчины всего найдется с лихвой, верно?</w:t>
      </w:r>
    </w:p>
    <w:p>
      <w:pPr>
        <w:pStyle w:val="Normal"/>
        <w:rPr/>
      </w:pPr>
      <w:r>
        <w:rPr/>
        <w:t>– </w:t>
      </w:r>
      <w:r>
        <w:rPr/>
        <w:t>Кого ты имеешь в виду? – Константин все еще смеялся, но уже нехотя: его захлестнула волна любви, нежности, испуга – захлестнула и обволокла вместе с ним деревья, камни, террасу, небо и этого стоящего перед ним юношу, изнуренного, скрытного, похожего сейчас на подростка, каким он, конечно же, и был до того, как прошел через бури и ад войны.</w:t>
      </w:r>
    </w:p>
    <w:p>
      <w:pPr>
        <w:pStyle w:val="Normal"/>
        <w:rPr/>
      </w:pPr>
      <w:r>
        <w:rPr/>
        <w:t>– </w:t>
      </w:r>
      <w:r>
        <w:rPr/>
        <w:t>Романо, – сказал он, – будь осторожен, Романо! Скажи мне… – И он опять порывисто опустил руку ему на плечо – столь целомудренным, почти материнским и от того неловким жестом, что тут же остановился.</w:t>
      </w:r>
    </w:p>
    <w:p>
      <w:pPr>
        <w:pStyle w:val="Normal"/>
        <w:rPr/>
      </w:pPr>
      <w:r>
        <w:rPr/>
        <w:t>К его изумлению, Романо не вырывался, напротив, тесно прильнул к нему. Константин все так же непроизвольно обнял его правой рукой, а левой – доселе праздной и неуклюжей – стал гладить жесткий ежик волос, тонкую прямую шею мальчика. Долго стояли они так, прижавшись друг к другу, с закрытыми глазами, гладкая щека к щеке, где уже пробивалась щетина, – стояли, всем существом ощущая отсутствие желания, огромную усталость, огромное облегчение и, главное, бесспорную и взаимную убежденность в том, что их общая жизнь и началась и окончилась сейчас, в этот миг. Так по крайней мере подумал Константин, да, видимо, и Романо тоже, ибо у него вырвалось хриплое, лающее рыдание, и он, еще крепче прижавшись к своему другу, обхватил его обеими руками.</w:t>
      </w:r>
    </w:p>
    <w:p>
      <w:pPr>
        <w:pStyle w:val="Normal"/>
        <w:rPr/>
      </w:pPr>
      <w:r>
        <w:rPr/>
        <w:t>– </w:t>
      </w:r>
      <w:r>
        <w:rPr/>
        <w:t>Константин, – проговорил он, – Константин… да… я осторожен!</w:t>
      </w:r>
    </w:p>
    <w:p>
      <w:pPr>
        <w:pStyle w:val="Normal"/>
        <w:rPr/>
      </w:pPr>
      <w:r>
        <w:rPr/>
        <w:t>Заря уже заливала небо, и теперь они видели друг друга, различали черты лица, но не находили смешным это объятие в холодных рассветных ароматах: один из них недавно вышел из постели женщины, другой – из постели ночи, и каждый знал, что ни о чем не спросит другого. Они даже не осмеливались разомкнуть руки, боясь взглянуть друг другу в глаза.</w:t>
      </w:r>
    </w:p>
    <w:p>
      <w:pPr>
        <w:pStyle w:val="Normal"/>
        <w:rPr/>
      </w:pPr>
      <w:r>
        <w:rPr/>
        <w:t>– </w:t>
      </w:r>
      <w:r>
        <w:rPr/>
        <w:t>Романо, прошу тебя, будь осторожен, – повторил Константин. – Будь осторожен, ты же знаешь, что я не хочу… что я не перенесу…</w:t>
      </w:r>
    </w:p>
    <w:p>
      <w:pPr>
        <w:pStyle w:val="Normal"/>
        <w:rPr/>
      </w:pPr>
      <w:r>
        <w:rPr/>
        <w:t>– </w:t>
      </w:r>
      <w:r>
        <w:rPr/>
        <w:t>Не беспокойся, – ответил Романо, слегка повернув голову, так что его губы коснулись шеи Константина, и у того дрогнули веки. – Не беспокойся, – выдохнул он в эту знакомую и незнакомую ему кожу, – я не смог бы жить без тебя.</w:t>
      </w:r>
    </w:p>
    <w:p>
      <w:pPr>
        <w:pStyle w:val="Normal"/>
        <w:rPr/>
      </w:pPr>
      <w:r>
        <w:rPr/>
        <w:t>Отвернувшись друг от друга, они медленно разошлись и удалились каждый в свою сторону, исполненные удивления, покоя и странного удовлетворения. Константин фон Мекк никогда еще так близко не касался истинной любви. И Романо, конечно, тоже, но в его возрасте это было куда понятнее.</w:t>
      </w:r>
    </w:p>
    <w:p>
      <w:pPr>
        <w:pStyle w:val="Normal"/>
        <w:rPr/>
      </w:pPr>
      <w:r>
        <w:rPr/>
      </w:r>
    </w:p>
    <w:p>
      <w:pPr>
        <w:pStyle w:val="Heading3"/>
        <w:ind w:hanging="0"/>
        <w:rPr/>
      </w:pPr>
      <w:r>
        <w:rPr/>
        <w:t>Глава 3</w:t>
      </w:r>
    </w:p>
    <w:p>
      <w:pPr>
        <w:pStyle w:val="Normal"/>
        <w:suppressAutoHyphens w:val="true"/>
        <w:ind w:firstLine="567"/>
        <w:rPr/>
      </w:pPr>
      <w:r>
        <w:rPr/>
      </w:r>
    </w:p>
    <w:p>
      <w:pPr>
        <w:pStyle w:val="Normal"/>
        <w:rPr/>
      </w:pPr>
      <w:r>
        <w:rPr/>
        <w:t>На следующий день, в два часа пополудни, Константин фон Мекк, отделившись от съемочной группы, быстро зашагал один по дороге, ведущей в овраг. Он закинул голову назад; деревья и облака в небе понеслись ему навстречу. Это бездонное, прекрасное небо, угрожающе равнодушное к его существованию, казалось ему таким же роскошным и незаслуженным даром, как нынешнее счастье: он любил и был любим…</w:t>
      </w:r>
    </w:p>
    <w:p>
      <w:pPr>
        <w:pStyle w:val="Normal"/>
        <w:rPr/>
      </w:pPr>
      <w:r>
        <w:rPr/>
        <w:t>А еще у него был Стендаль и «Пармская обитель»… Константин взглянул на часы – он шагал всего минут десять: за это время техники, конечно, не успели уложить рельсы для тревелинга</w:t>
      </w:r>
      <w:r>
        <w:rPr>
          <w:rStyle w:val="FootnoteAnchor"/>
          <w:vertAlign w:val="superscript"/>
        </w:rPr>
        <w:footnoteReference w:id="18"/>
      </w:r>
      <w:r>
        <w:rPr/>
        <w:t>, зато актеры наверняка уже изнервничались до предела… Константин остановился, прислонился к дереву и поглядел на свою ладонь: линия жизни была совсем короткой, и это его позабавило. Он пожал плечами и, насвистывая, повернул назад. Дойдя до луга, он подошел к фургону Ванды, стукнул в дверь и вошел. Еще с порога в лицо ему ударил запах сандала, который так остро напоминал Голливуд, покой, солнце и море: когда-нибудь они все трое поселятся там и он опять мало-помалу обретет счастье мирного бытия; его перестанут мучить кошмары, он больше не увидит падающих окровавленных и посиневших тел, забудет про Швоба и Вайля. Повернувшись, чтобы уйти, он заметил на столе распечатанную телеграмму: «Отец тяжело болен тчк боимся летального исхода тчк целую мама». Константин замер на месте: глазами он стал отыскивать Ванду, словно она могла спрятаться где-то здесь, словно горе спрятало ее от него, – ведь она наверняка в отчаянии. Константину довелось однажды провести пару недель в доме своего тестя и удить вместе с ним рыбу в Балтийском море: никогда в жизни он так отчаянно не скучал, и Ванда до сих пор со смехом вспоминает его выражение лица за столом, во время ужина с их шведскими друзьями; но он знал, что Ванда нежно любит отца.</w:t>
      </w:r>
    </w:p>
    <w:p>
      <w:pPr>
        <w:pStyle w:val="Normal"/>
        <w:rPr/>
      </w:pPr>
      <w:r>
        <w:rPr/>
        <w:t>Выйдя из фургона, Константин, к великому своему изумлению, услышал смех Ванды, тот низкий грудной смех, который возбуждал в равной мере и школьников и стариков, не говоря уж о зрелых мужчинах; смех этот никогда не слабел, не затихал, а прекращался внезапно. Он подошел поближе и обнаружил Ванду в компании Мод, Людвига Ленца и Люсьена Марра; они беспечно болтали, сидя в заботливо восстановленном старинном тильбюри, за которым бдительно следил неизменный Попеску. Все пятеро встретили его приветливыми веселыми взглядами.</w:t>
      </w:r>
    </w:p>
    <w:p>
      <w:pPr>
        <w:pStyle w:val="Normal"/>
        <w:rPr/>
      </w:pPr>
      <w:r>
        <w:rPr/>
        <w:t>– </w:t>
      </w:r>
      <w:r>
        <w:rPr/>
        <w:t>А, вот и ты! – сказала Ванда. – Ты бродил по лесам? В поисках вдохновения или пастушек?</w:t>
      </w:r>
    </w:p>
    <w:p>
      <w:pPr>
        <w:pStyle w:val="Normal"/>
        <w:rPr/>
      </w:pPr>
      <w:r>
        <w:rPr/>
        <w:t>– </w:t>
      </w:r>
      <w:r>
        <w:rPr/>
        <w:t>О нет, только не пастушек, – возразила Мод тоном любовницы, сидящей перед законной супругой, – на них он даже и не смотрит!</w:t>
      </w:r>
    </w:p>
    <w:p>
      <w:pPr>
        <w:pStyle w:val="Normal"/>
        <w:rPr/>
      </w:pPr>
      <w:r>
        <w:rPr/>
        <w:t>Это наивно-уверенное заявление вызвало добродушную, хотя и чуточку снисходительную улыбку Ванды Блессен – в эту минуту кинозвезды с головы до ног.</w:t>
      </w:r>
    </w:p>
    <w:p>
      <w:pPr>
        <w:pStyle w:val="Normal"/>
        <w:rPr/>
      </w:pPr>
      <w:r>
        <w:rPr/>
        <w:t>– </w:t>
      </w:r>
      <w:r>
        <w:rPr/>
        <w:t>Ну и слава богу, – сказала она, – не хватало еще искать пастушек, когда рядом с тобой такая прелестная женщина – это уж было бы настоящее хамство!</w:t>
      </w:r>
    </w:p>
    <w:p>
      <w:pPr>
        <w:pStyle w:val="Normal"/>
        <w:rPr/>
      </w:pPr>
      <w:r>
        <w:rPr/>
        <w:t>Мод поглядела на нее, разинув рот от изумления, потом смущенно завертелась и рассыпала пронзительный смешок, точно приняла слова Ванды за остроумную шутку.</w:t>
      </w:r>
    </w:p>
    <w:p>
      <w:pPr>
        <w:pStyle w:val="Normal"/>
        <w:rPr/>
      </w:pPr>
      <w:r>
        <w:rPr/>
        <w:t>– </w:t>
      </w:r>
      <w:r>
        <w:rPr/>
        <w:t>Ах, Ванда, да вы просто потешаетесь надо мной! Как будто Константина фон Мекка может интересовать дебютантка вроде меня – уверяю вас, он меня считает просто гусыней!</w:t>
      </w:r>
    </w:p>
    <w:p>
      <w:pPr>
        <w:pStyle w:val="Normal"/>
        <w:rPr/>
      </w:pPr>
      <w:r>
        <w:rPr/>
        <w:t>– </w:t>
      </w:r>
      <w:r>
        <w:rPr/>
        <w:t>Ну, это вполне возможно, – согласилась Ванда с легкой улыбочкой, извиняющей строгую проницательность ее супруга. – Ему всегда нравились перышки, особенно красивые перышки… Ты хотел поговорить со мной, Константин?</w:t>
      </w:r>
    </w:p>
    <w:p>
      <w:pPr>
        <w:pStyle w:val="Normal"/>
        <w:rPr/>
      </w:pPr>
      <w:r>
        <w:rPr/>
        <w:t>– </w:t>
      </w:r>
      <w:r>
        <w:rPr/>
        <w:t>Да, именно так! – ответил тот, безжалостно терзая свои усы. – Конечно, мне нужно с тобой поговорить. Пойдем-ка!</w:t>
      </w:r>
    </w:p>
    <w:p>
      <w:pPr>
        <w:pStyle w:val="Normal"/>
        <w:rPr/>
      </w:pPr>
      <w:r>
        <w:rPr/>
        <w:t>И, повернувшись, он широкими шагами устремился к фургону. Спотыкаясь в своем кринолине, но неизменно грациозная, Ванда последовала за ним, весьма довольная своей последней парфянской стрелой.</w:t>
      </w:r>
    </w:p>
    <w:p>
      <w:pPr>
        <w:pStyle w:val="Normal"/>
        <w:rPr/>
      </w:pPr>
      <w:r>
        <w:rPr/>
        <w:t>– </w:t>
      </w:r>
      <w:r>
        <w:rPr/>
        <w:t>Неужели это было так уж необходимо? – спросил, нахмурившись, Константин. – Бедняжка Мод…</w:t>
      </w:r>
    </w:p>
    <w:p>
      <w:pPr>
        <w:pStyle w:val="Normal"/>
        <w:rPr/>
      </w:pPr>
      <w:r>
        <w:rPr/>
        <w:t>– </w:t>
      </w:r>
      <w:r>
        <w:rPr/>
        <w:t>Бедняжка Мод просто очаровательна, – перебила его Ванда. – Но я не желаю, чтобы она разговаривала со мной тоном снисходительной жалости. Этого еще не хватало!</w:t>
      </w:r>
    </w:p>
    <w:p>
      <w:pPr>
        <w:pStyle w:val="Normal"/>
        <w:rPr/>
      </w:pPr>
      <w:r>
        <w:rPr/>
        <w:t>И она расхохоталась, отчего Константин помрачнел еще больше.</w:t>
      </w:r>
    </w:p>
    <w:p>
      <w:pPr>
        <w:pStyle w:val="Normal"/>
        <w:rPr/>
      </w:pPr>
      <w:r>
        <w:rPr/>
        <w:t>– </w:t>
      </w:r>
      <w:r>
        <w:rPr/>
        <w:t>Смеешься? – сказал он. – Не понимаю, как ты можешь веселиться – я только что был у тебя и нечаянно увидел телеграмму. Твой отец, твой бедный отец… это верно, что ему совсем плохо?</w:t>
      </w:r>
    </w:p>
    <w:p>
      <w:pPr>
        <w:pStyle w:val="Normal"/>
        <w:rPr/>
      </w:pPr>
      <w:r>
        <w:rPr/>
        <w:t>Ванда изумленно взглянула на него и легонько хлопнула себя по лбу.</w:t>
      </w:r>
    </w:p>
    <w:p>
      <w:pPr>
        <w:pStyle w:val="Normal"/>
        <w:rPr/>
      </w:pPr>
      <w:r>
        <w:rPr/>
        <w:t>– </w:t>
      </w:r>
      <w:r>
        <w:rPr/>
        <w:t>Ах, боже мой, и правда… эта телеграмма! Нет, милый, не беспокойся, это… это фальшивая телеграмма, это код.</w:t>
      </w:r>
    </w:p>
    <w:p>
      <w:pPr>
        <w:pStyle w:val="Normal"/>
        <w:rPr/>
      </w:pPr>
      <w:r>
        <w:rPr/>
        <w:t>– </w:t>
      </w:r>
      <w:r>
        <w:rPr/>
        <w:t>Код? – удивился Константин. – Какой еще код?</w:t>
      </w:r>
    </w:p>
    <w:p>
      <w:pPr>
        <w:pStyle w:val="Normal"/>
        <w:rPr/>
      </w:pPr>
      <w:r>
        <w:rPr/>
        <w:t>– </w:t>
      </w:r>
      <w:r>
        <w:rPr/>
        <w:t>Дело вот в чем, – начала Ванда, в свою очередь невольно приняв тот неискренний тон, который Константин тотчас распознал: она всегда говорила этим умильным и вместе с тем рассудительным голоском, когда лгала, – понимаешь, мой отец совершил одну биржевую операцию одновременно со мной, и, поскольку сейчас из страны в страну передают только очень важные телеграммы, мы с ним условились, что «тяжелая болезнь» будет означать успех, вот и все! Теперь я богата, – добавила она, изобразив удовлетворение – столь неискреннее, что любая дебютанточка на сцене театра сгорела бы от стыда от подобной фальши.</w:t>
      </w:r>
    </w:p>
    <w:p>
      <w:pPr>
        <w:pStyle w:val="Normal"/>
        <w:rPr/>
      </w:pPr>
      <w:r>
        <w:rPr/>
        <w:t>– </w:t>
      </w:r>
      <w:r>
        <w:rPr/>
        <w:t>С каких это пор ты играешь на бирже? – с недоверчивой ухмылкой осведомился Константин. – И потом, хочу тебе напомнить, что мы воюем, и биржа сейчас не действует, – бросил он злорадно.</w:t>
      </w:r>
    </w:p>
    <w:p>
      <w:pPr>
        <w:pStyle w:val="Normal"/>
        <w:rPr/>
      </w:pPr>
      <w:r>
        <w:rPr/>
        <w:t>– </w:t>
      </w:r>
      <w:r>
        <w:rPr/>
        <w:t>А в Швеции действует, – бесстыдно возразила Ванда. – Хоть и частично, но действует. Ну, короче говоря, я хорошо заработала, вот и все. Надеюсь, что ты не станешь меня в этом упрекать? – враждебно спросила она и, увернувшись от руки, которую озадаченный Константин положил было ей на плечо, отошла прочь.</w:t>
      </w:r>
    </w:p>
    <w:p>
      <w:pPr>
        <w:pStyle w:val="Normal"/>
        <w:rPr/>
      </w:pPr>
      <w:r>
        <w:rPr/>
        <w:t>Слова Константина застигли ее на полдороге к тильбюри.</w:t>
      </w:r>
    </w:p>
    <w:p>
      <w:pPr>
        <w:pStyle w:val="Normal"/>
        <w:rPr/>
      </w:pPr>
      <w:r>
        <w:rPr/>
        <w:t>– </w:t>
      </w:r>
      <w:r>
        <w:rPr/>
        <w:t>Ты просто обманщица! – крикнул он ей в спину.</w:t>
      </w:r>
    </w:p>
    <w:p>
      <w:pPr>
        <w:pStyle w:val="Normal"/>
        <w:rPr/>
      </w:pPr>
      <w:r>
        <w:rPr/>
        <w:t>Ванда обернулась, лицо ее порозовело.</w:t>
      </w:r>
    </w:p>
    <w:p>
      <w:pPr>
        <w:pStyle w:val="Normal"/>
        <w:rPr/>
      </w:pPr>
      <w:r>
        <w:rPr/>
        <w:t>– </w:t>
      </w:r>
      <w:r>
        <w:rPr/>
        <w:t>А ты разве не любишь обманщиц? – крикнула она в ответ.</w:t>
      </w:r>
    </w:p>
    <w:p>
      <w:pPr>
        <w:pStyle w:val="Normal"/>
        <w:rPr/>
      </w:pPr>
      <w:r>
        <w:rPr/>
        <w:t>– </w:t>
      </w:r>
      <w:r>
        <w:rPr/>
        <w:t>Нет! – взревел Константин.</w:t>
      </w:r>
    </w:p>
    <w:p>
      <w:pPr>
        <w:pStyle w:val="Normal"/>
        <w:rPr/>
      </w:pPr>
      <w:r>
        <w:rPr/>
        <w:t>Не прошло и двух секунд, как до нее долетел голос Константина – громкий и четкий:</w:t>
      </w:r>
    </w:p>
    <w:p>
      <w:pPr>
        <w:pStyle w:val="Normal"/>
        <w:rPr/>
      </w:pPr>
      <w:r>
        <w:rPr/>
        <w:t>– </w:t>
      </w:r>
      <w:r>
        <w:rPr/>
        <w:t>Нет! Нет! Нет!</w:t>
      </w:r>
    </w:p>
    <w:p>
      <w:pPr>
        <w:pStyle w:val="Normal"/>
        <w:rPr/>
      </w:pPr>
      <w:r>
        <w:rPr/>
        <w:t>– </w:t>
      </w:r>
      <w:r>
        <w:rPr/>
        <w:t>Даже по ночам?</w:t>
      </w:r>
    </w:p>
    <w:p>
      <w:pPr>
        <w:pStyle w:val="Normal"/>
        <w:rPr/>
      </w:pPr>
      <w:r>
        <w:rPr/>
        <w:t>– </w:t>
      </w:r>
      <w:r>
        <w:rPr/>
        <w:t>По ночам – да. Впрочем, и днем тоже.</w:t>
      </w:r>
    </w:p>
    <w:p>
      <w:pPr>
        <w:pStyle w:val="Normal"/>
        <w:rPr/>
      </w:pPr>
      <w:r>
        <w:rPr/>
        <w:t>Он помедлил, не решаясь подойти, смутно недовольный случившимся: поистине, он здесь единственный прямой и искренний человек, и он устал от недомолвок Романо, уловок Бубу Браганс, мифоманий Мод, кривляний Попеску и вот теперь еще лжи Ванды. Но тут смех Ванды, ее грудной смех, который никогда не слабел постепенно, а смолкал вдруг, внезапно, опять привел его в благостное настроение. Она будет принадлежать ему сегодня вечером, он вновь обретет ее, и от этого сознания он почувствовал себя разом и утешенным, и разочарованным: теперь ему незачем стараться обольстить Ванду. Но часом позже, когда снималась сцена прощания, где Сансеверина глядела на своего уезжающего юного племянника, на Фабрицио, которого она, сама еще того не зная, безумно любит, недовольство Константина развеялось как дым. Ванда Блессен сыграла блестяще; она была так правдива в этой сцене, так весела и одновременно трагична, что и Константин, и вся съемочная группа в восторге зааплодировали ей. Ванда-Сансеверина невольно тянулась к племяннику, потом, отдернув руку, стряхивала пыль с его плаща; она раскрывала зонтик и отворачивалась к холмам, чтобы скрыть слезы; она пыталась смеяться, но смех вперемежку с рыданиями превращался в судорожный кашель, заглушенный платком. И Константин, стоя у камеры и глядя на нее, сиял от гордости и сходил с ума по Ванде; мысль о том, что сегодня же вечером он заключит ее в объятия, и мысль о том, что некогда он уже держал ее в объятиях и что она так долго принадлежала ему, казалась фантастической; он обожал Ванду, как только может мужчина обожать женщину, а режиссер – актрису, и обожание его перешло все границы, когда, снимая в конце дня последний крупный план – сцену, где она глядит вслед уезжающему юному Фабрицио, ставшему взрослым, он вдруг увидел – то есть камера увидела – новую незнакомую морщинку в уголке ее губ; это след их разлуки, решил он с нежностью и обещал себе непременно поцеловать эту морщинку тайком, позже, к исходу ночи…</w:t>
      </w:r>
    </w:p>
    <w:p>
      <w:pPr>
        <w:pStyle w:val="Normal"/>
        <w:rPr/>
      </w:pPr>
      <w:r>
        <w:rPr/>
        <w:t>Наконец немецкие истребители, с адским воем прошивавшие небо, вынудили их свернуть съемку. Сияющая Ванда пригласила всю группу на аперитив, в кафе на маленькой площади деревушки Салерн, мимо которой они всякий раз проезжали, возвращаясь домой к Бубу Браганс.</w:t>
      </w:r>
    </w:p>
    <w:p>
      <w:pPr>
        <w:pStyle w:val="Normal"/>
        <w:rPr/>
      </w:pPr>
      <w:r>
        <w:rPr/>
        <w:t>– </w:t>
      </w:r>
      <w:r>
        <w:rPr/>
        <w:t>Уже начала пропивать свои прибыли? – съязвил, ухмыльнувшись, Константин, но Ванда сделала вид, что не слышит.</w:t>
      </w:r>
    </w:p>
    <w:p>
      <w:pPr>
        <w:pStyle w:val="Normal"/>
        <w:rPr/>
      </w:pPr>
      <w:r>
        <w:rPr/>
        <w:t>В это время Попеску разыскал дом почтовой служащей и, рассыпавшись перед ней в мольбах, уговорах и денежных посулах, добился того, что она провела его на почту через заднюю дверь. Дозвонившись в гестапо Драгиньяна, он попросил к телефону своего вчерашнего собеседника, хотя сильно побаивался беспокоить «третий рейх» информацией о подвигах безвестного ассистента в верховой езде; однако радости и удивлению его не было предела, когда выяснилось, что она вызвала большой интерес. Ему посоветовали соблюдать крайнюю осторожность и осмотрительность ввиду опасности, какую может представлять сам Константин фон Мекк. Эта рекомендация сильно озадачила и даже обеспокоила Попеску: все-таки, помимо гестапо, его хозяевами в данный момент являлись УФА и означенный Константин фон Мекк. Так перед кем же ему следовало выполнять свой долг в первую очередь – перед ними или перед эсэсовцами? Разумеется, перед ними! Но СС имела на него больше прав, чем они. И инструкции, данные ему из Драгиньяна, звучали вполне определенно: доносить о малейших беспорядках и изменениях в работе съемочной группы в ожидании прибытия офицеров парижского штаба, чтобы проконтролировать ее на месте. (Проконтроливать – что? – спрашивал себя Попеску. – Посадку на лошади Романо Вилленберга? Его кровные связи с фон Мекком?) Наконец, весьма гордый вызванным им переполохом, Попеску расстался со служащей, вручив ей царские чаевые, на которые она и не рассчитывала и которые удвоили ее желание во всем содействовать этому щедрому господину. Не может ли мсье Попеску сказать, полюбопытствовала она, как великая кинозвезда мадам Блессен приняла грустные вести? Звезда звездой, а мать-то с отцом она, наверное, любит.</w:t>
      </w:r>
    </w:p>
    <w:p>
      <w:pPr>
        <w:pStyle w:val="Normal"/>
        <w:rPr/>
      </w:pPr>
      <w:r>
        <w:rPr/>
        <w:t>– </w:t>
      </w:r>
      <w:r>
        <w:rPr/>
        <w:t>Какие вести? – удивился Попеску. – Те, что в телеграмме?</w:t>
      </w:r>
    </w:p>
    <w:p>
      <w:pPr>
        <w:pStyle w:val="Normal"/>
        <w:rPr/>
      </w:pPr>
      <w:r>
        <w:rPr/>
        <w:t>– </w:t>
      </w:r>
      <w:r>
        <w:rPr/>
        <w:t>Да ведь пришла еще одна!</w:t>
      </w:r>
    </w:p>
    <w:p>
      <w:pPr>
        <w:pStyle w:val="Normal"/>
        <w:rPr/>
      </w:pPr>
      <w:r>
        <w:rPr/>
        <w:t>И служащая, гордясь своей осведомленностью перед важным кинодеятелем, который пока ничего не знал, доложила ему, что приняла сегодня днем другую телеграмму, передав ее затем для доставки мальчику-рассыльному: в ней Ванде сообщали о смерти отца и похоронах, назначенных через несколько дней.</w:t>
      </w:r>
    </w:p>
    <w:p>
      <w:pPr>
        <w:pStyle w:val="Normal"/>
        <w:rPr/>
      </w:pPr>
      <w:r>
        <w:rPr/>
        <w:t>– </w:t>
      </w:r>
      <w:r>
        <w:rPr/>
        <w:t>Боже мой! – воскликнул Попеску. – Боже ты мой!</w:t>
      </w:r>
    </w:p>
    <w:p>
      <w:pPr>
        <w:pStyle w:val="Normal"/>
        <w:rPr/>
      </w:pPr>
      <w:r>
        <w:rPr/>
        <w:t>Он был одновременно и в восторге от своей причастности к семейной трагедии, и в ужасе от того, что отъезд Ванды прервет съемки.</w:t>
      </w:r>
    </w:p>
    <w:p>
      <w:pPr>
        <w:pStyle w:val="Normal"/>
        <w:rPr/>
      </w:pPr>
      <w:r>
        <w:rPr/>
        <w:t>– </w:t>
      </w:r>
      <w:r>
        <w:rPr/>
        <w:t>Пожалуйста, передайте мои соболезнования бедняжке мадам Блессен, – говорила между тем служащая. – Какой удар для нее! А ведь она еще не вернулась со съемки! Ее отец скончался нынче утром, а она даже не знает об этом! Да и поспеет ли она на похороны, при такой-то обстановке…</w:t>
      </w:r>
    </w:p>
    <w:p>
      <w:pPr>
        <w:pStyle w:val="Normal"/>
        <w:rPr/>
      </w:pPr>
      <w:r>
        <w:rPr/>
        <w:t>– </w:t>
      </w:r>
      <w:r>
        <w:rPr/>
        <w:t>Она сейчас в кафе «Де ла Пост», – смущенно проговорил Попеску. – Я ее извещу.</w:t>
      </w:r>
    </w:p>
    <w:p>
      <w:pPr>
        <w:pStyle w:val="Normal"/>
        <w:rPr/>
      </w:pPr>
      <w:r>
        <w:rPr/>
        <w:t>– </w:t>
      </w:r>
      <w:r>
        <w:rPr/>
        <w:t>Только вы уж, ради бога, поосторожнее, – попросила служащая, умиленная волнением Попеску, поскольку не поняла ни слова из диалога между ним и драгиньянскими гестаповцами.</w:t>
      </w:r>
    </w:p>
    <w:p>
      <w:pPr>
        <w:pStyle w:val="Normal"/>
        <w:rPr/>
      </w:pPr>
      <w:r>
        <w:rPr/>
        <w:t>Но, оказавшись на площади, где царила мирная идиллия, и увидев спокойную, счастливую Ванду, Попеску, с его чувствительной душой, не нашел в себе храбрости выполнить печальную миссию. Ему очень нравилась Ванда, и сколько же волнений, сколько страхов он пережил из-за нее! Он так боялся, что эта взбалмошная кинозвезда нарушит всю налаженную работу и устроит ему «веселую» жизнь, но ничуть не бывало: Ванда оказалась изумительной актрисой и пунктуальнейшим человеком, обаятельным и добрым со всеми и во всем, до мелочей, – счастливая женщина, составившая счастье Константина фон Мекка, ибо очевидно было, что они созданы друг для друга. И Попеску искренне захотелось, чтобы Константина не смогли обвинить ни в чем, кроме неосторожности. Он скромно уселся за маленький столик в углу и заказал свой любимый аперитив – крепленое вино под названием «Возвращение с полей», где на этикетке красовалась фермерша с младенцем на одной руке и с бутылкой – в другой, встречающая своего фермера, чья согбенная спина ясно указывала на то, что он сполна заслужил домашний отдых и прочие услады; вино, впрочем, было слишком приторное и самым роковым образом действовало на печень. Константин окликнул продюсера и пригласил за свой стол; перед тем как пересесть туда, Попеску хлебнул побольше «Возвращение с полей», чтобы взбодриться, а потом засыпал собеседников забавными, хоть и глупейшими анекдотами, которые сперва рассмешили одну Мод, а потом уж, на следующем этапе, и Ванду с Константином. Один Романо не смеялся – он явно думал о своем и встрепенулся лишь тогда, когда на площадь въехал на велосипеде какой-то деревенский парень, который, тренькнув звонком, поманил его к себе. Романо вскочил и извинился: его зовут сыграть партию в шары деревенские приятели, парни его возраста – того возраста, философски подумал Попеску, который сам по себе уже другая партия.</w:t>
      </w:r>
    </w:p>
    <w:p>
      <w:pPr>
        <w:pStyle w:val="Normal"/>
        <w:rPr/>
      </w:pPr>
      <w:r>
        <w:rPr/>
        <w:t>Романо исчез; вместе с ним исчезло предзакатное тепло, и голод – неотвязный спутник людей в течение последних трех лет – поднял на ноги всех членов группы. На террасе кафе остались лишь Константин и Ванда. Они собирались вернуться на «Тальбот-Лаго» Константина – старенькой машине, обгонявшей тем не менее все прочие автомобили благодаря тому, что бак был полон бензина, отпускаемого ему вермахтом, – привилегия, от которой Константин не в силах был отказаться. Но у человека, пользующегося привилегиями, вдруг погрустнели глаза и голос.</w:t>
      </w:r>
    </w:p>
    <w:p>
      <w:pPr>
        <w:pStyle w:val="Normal"/>
        <w:rPr/>
      </w:pPr>
      <w:r>
        <w:rPr/>
        <w:t>– </w:t>
      </w:r>
      <w:r>
        <w:rPr/>
        <w:t>Посмотри, Ванда, – сказал он, – посмотри на эту площадь, на деревья и фонтан, на вытянутые тени, на весь этот вечерний пейзаж, исполненный покоя. Гляди хорошенько, больше у нас никогда такого не будет или, вернее, не будет у меня. Это зрелище не повторится: ведь счастье и покой – анахронизм в наше время.</w:t>
      </w:r>
    </w:p>
    <w:p>
      <w:pPr>
        <w:pStyle w:val="Normal"/>
        <w:rPr/>
      </w:pPr>
      <w:r>
        <w:rPr/>
        <w:t>Ванда протянула руку и опустила ее на ладонь Константина, которую не смогла закрыть целиком, так она была велика. И вид этой большой мужской руки – мощной и в то же время по-юношески гладкой – почему-то вдруг заставил ее сердце больно сжаться.</w:t>
      </w:r>
    </w:p>
    <w:p>
      <w:pPr>
        <w:pStyle w:val="Normal"/>
        <w:rPr/>
      </w:pPr>
      <w:r>
        <w:rPr/>
        <w:t>– </w:t>
      </w:r>
      <w:r>
        <w:rPr/>
        <w:t>Давай вернемся, ладно? Возвратимся домой, – сказала она мягко.</w:t>
      </w:r>
    </w:p>
    <w:p>
      <w:pPr>
        <w:pStyle w:val="Normal"/>
        <w:rPr/>
      </w:pPr>
      <w:r>
        <w:rPr/>
      </w:r>
    </w:p>
    <w:p>
      <w:pPr>
        <w:pStyle w:val="Heading3"/>
        <w:ind w:hanging="0"/>
        <w:rPr/>
      </w:pPr>
      <w:r>
        <w:rPr/>
        <w:t>Глава 4</w:t>
      </w:r>
    </w:p>
    <w:p>
      <w:pPr>
        <w:pStyle w:val="Normal"/>
        <w:suppressAutoHyphens w:val="true"/>
        <w:ind w:firstLine="567"/>
        <w:rPr/>
      </w:pPr>
      <w:r>
        <w:rPr/>
      </w:r>
    </w:p>
    <w:p>
      <w:pPr>
        <w:pStyle w:val="Normal"/>
        <w:rPr/>
      </w:pPr>
      <w:r>
        <w:rPr/>
        <w:t>Взрыв произошел в час ночи – его услышали все, в том числе Ванда с Константином, которые не спали и тихонько переговаривались в темноте, а также Попеску, который, в противоположность своему дневному козлиному блеянью, во сне испускал ужасающий громкий храп, подобный тигриному рыку.</w:t>
      </w:r>
    </w:p>
    <w:p>
      <w:pPr>
        <w:pStyle w:val="Normal"/>
        <w:rPr/>
      </w:pPr>
      <w:r>
        <w:rPr/>
        <w:t>За первым взрывом последовали еще три с интервалом в пятьдесят секунд, и когда обитатели дома подбежали к окнам, они успели увидеть, как бледно-серое небо сразу в нескольких местах окрасилось в кровавые цвета пожара. Захлопали двери, и в коридор высыпала целая толпа: гостей Бубу Браганс отличали от прислуги только растрепанные головы. Напуганные люди спорили, утверждая каждый свое: «Это жандармерия!.. Да нет, это в Драгиньяне, просто ветер донес сюда шум!.. Это дело рук макизаров!.. Наверняка гестапо!.. Долго это не продлится!.. Ну, теперь это на всю ночь!..» – и прочее. Посреди собравшихся, возвышаясь над толпой на целую голову, стоял Константин фон Мекк: он был облачен в красный пеньюар Ванды, едва доходивший ему до колен, и выглядел живым символом супружеской любви; одна лишь Бубу осмелилась обратить на это внимание. Впрочем, остальные спросонок ничего и не заметили, они дрожали от страха. Война давно уже гремела где-то вдали, по крайней мере для парижан; о ней узнавали только из газет да еще из визитов каких-нибудь немецких офицеров – вот как позавчера; редко кто пытался слушать хрипящий радиоприемник, что стоял в салоне, – почти всем, если не считать Людвига Ленца, война представлялась чем-то абстрактным, о ней было лишь известно, что она идет «где-то там», в окрестностях действуют макизары, время от времени немцы казнят каких-то отчаянных парней. Они жили своей жизнью, как бы на нейтральной территории, в счастливом неведении и безразличии киношников ко всему, что не относилось к кино: актеры – в маниакальном стремлении проникнуть в образ, режиссер – в истерическом вдохновении на съемках; словом, во всем, что способствовало изоляции этих людей от жестокой и опасной действительности, их окружавшей. Дом Бубу Браганс, мягкое лето и смех Константина надежной стеной ограждали их от войны, и вот теперь ночной взрыв разрушил эту стену.</w:t>
      </w:r>
    </w:p>
    <w:p>
      <w:pPr>
        <w:pStyle w:val="Normal"/>
        <w:rPr/>
      </w:pPr>
      <w:r>
        <w:rPr/>
        <w:t>Коридор был объят паникой, и Бубу Браганс, чье влечение к радостям жизни на сей раз взяло верх над скупостью, велела принести бутылку крепчайшей сливовой настойки для гостей и слуг, которая одних тут же успокоила, а других взбодрила. Все разошлись по комнатам, обуреваемые самыми противоречивыми, но невысказанными чувствами. Все – за исключением Романо, которого никто не видел: похоже, только он один не проснулся от грохота взрыва и от галдежа в доме. Когда свет был погашен, Константин на цыпочках прокрался к его комнате и постучал в дверь. Ответа не последовало, и он не удивился. Он был уверен, что Романо нет в доме, знал это с самого начала. Константин бесшумно вернулся в спальню Ванды, точно в спасительную гавань, и, только прильнув к ее губам, измучив ее поцелуями, ощутил прежнее спокойствие. Он вновь обрел в ее объятиях истинную жизнь, истинное счастье жить и любить; за все время их разлуки с ним, казалось, ровным счетом ничего не произошло – разве что медленное неуклонное погружение в вязкий кошмар, от которого, что бы ни случилось, ему не уйти, – а больше ничего, никакого отличия прежней Ванды от Ванды настоящей. Это ему, ему пришлось перенести пять последних лет лжи, угроз и мук совести. Это ему теперь невозможно было отрешиться от них, стряхнуть с себя их гнет…</w:t>
      </w:r>
    </w:p>
    <w:p>
      <w:pPr>
        <w:pStyle w:val="Normal"/>
        <w:rPr/>
      </w:pPr>
      <w:r>
        <w:rPr/>
        <w:t>– </w:t>
      </w:r>
      <w:r>
        <w:rPr/>
        <w:t>Я видела в коридоре массу пижам, – сказала Ванда позже, – но только не пижаму Романо. А ты?</w:t>
      </w:r>
    </w:p>
    <w:p>
      <w:pPr>
        <w:pStyle w:val="Normal"/>
        <w:rPr/>
      </w:pPr>
      <w:r>
        <w:rPr/>
        <w:t>– </w:t>
      </w:r>
      <w:r>
        <w:rPr/>
        <w:t>Да нет, – пробормотал он, – мне кажется, я его видел… ну конечно, видел.</w:t>
      </w:r>
    </w:p>
    <w:p>
      <w:pPr>
        <w:pStyle w:val="Normal"/>
        <w:rPr/>
      </w:pPr>
      <w:r>
        <w:rPr/>
        <w:t>В начале ночи они закрыли ставни, чтобы без помех насладиться любовью, потом, в момент взрыва, распахнули их и так и оставили; Ванда погасила свет, и ночь, воспрянув после переполоха, опять потихоньку забормотала на все голоса. Через час или два защебечет та, вчерашняя птаха, снова приветствуя своими причудливыми руладами новую зарю, думал Константин. И, может быть, я опять выйду на террасу и увижу, как возвращается этот юноша, злодей эдакий, цыган беспутный, бедный мой сирота.</w:t>
      </w:r>
    </w:p>
    <w:p>
      <w:pPr>
        <w:pStyle w:val="Normal"/>
        <w:rPr/>
      </w:pPr>
      <w:r>
        <w:rPr/>
        <w:t>– </w:t>
      </w:r>
      <w:r>
        <w:rPr/>
        <w:t>Нет, – выдохнул он, – нет, все-таки я его не видел.</w:t>
      </w:r>
    </w:p>
    <w:p>
      <w:pPr>
        <w:pStyle w:val="Normal"/>
        <w:rPr/>
      </w:pPr>
      <w:r>
        <w:rPr/>
        <w:t>– </w:t>
      </w:r>
      <w:r>
        <w:rPr/>
        <w:t>Очень жаль, – отчеканила Ванда, и этот холодный тон разом согнал дрему с Константина. – Это, вероятно, означает, что твой приятель Романо – один из тех негодяев, из ФСС</w:t>
      </w:r>
      <w:r>
        <w:rPr>
          <w:rStyle w:val="FootnoteAnchor"/>
          <w:vertAlign w:val="superscript"/>
        </w:rPr>
        <w:footnoteReference w:id="19"/>
      </w:r>
      <w:r>
        <w:rPr/>
        <w:t>, о которых говорят повсюду, не так ли?</w:t>
      </w:r>
    </w:p>
    <w:p>
      <w:pPr>
        <w:pStyle w:val="Normal"/>
        <w:rPr/>
      </w:pPr>
      <w:r>
        <w:rPr/>
        <w:t>Константин окончательно стряхнул с себя сон и насторожился.</w:t>
      </w:r>
    </w:p>
    <w:p>
      <w:pPr>
        <w:pStyle w:val="Normal"/>
        <w:rPr/>
      </w:pPr>
      <w:r>
        <w:rPr/>
        <w:t>– </w:t>
      </w:r>
      <w:r>
        <w:rPr/>
        <w:t>Почему же они негодяи?</w:t>
      </w:r>
    </w:p>
    <w:p>
      <w:pPr>
        <w:pStyle w:val="Normal"/>
        <w:rPr/>
      </w:pPr>
      <w:r>
        <w:rPr/>
        <w:t>– </w:t>
      </w:r>
      <w:r>
        <w:rPr/>
        <w:t>Милый, я так выразилась из чистой вежливости, – проворковала Ванда, – ведь они убивают твоих соотечественников, разве нет?</w:t>
      </w:r>
    </w:p>
    <w:p>
      <w:pPr>
        <w:pStyle w:val="Normal"/>
        <w:rPr/>
      </w:pPr>
      <w:r>
        <w:rPr/>
        <w:t>– </w:t>
      </w:r>
      <w:r>
        <w:rPr/>
        <w:t>Моих соотечественников? Но они убивают и своих тоже, – отрезал он.</w:t>
      </w:r>
    </w:p>
    <w:p>
      <w:pPr>
        <w:pStyle w:val="Normal"/>
        <w:rPr/>
      </w:pPr>
      <w:r>
        <w:rPr/>
        <w:t>Ванда неожиданно для него рассмеялась:</w:t>
      </w:r>
    </w:p>
    <w:p>
      <w:pPr>
        <w:pStyle w:val="Normal"/>
        <w:rPr/>
      </w:pPr>
      <w:r>
        <w:rPr/>
        <w:t>– </w:t>
      </w:r>
      <w:r>
        <w:rPr/>
        <w:t>Ну ладно, ладно, Константин, раз уж ты настолько терпим, тебе бы следовало подумать, не взять ли этого мальчика вместе с нами в Лос-Анджелес. Иначе они его быстренько прикончат здесь, независимо от того, цыган он или не цыган, еврей или не еврей, макизар или нет. Поверь мне, он на подозрении и пропадет ни за грош.</w:t>
      </w:r>
    </w:p>
    <w:p>
      <w:pPr>
        <w:pStyle w:val="Normal"/>
        <w:rPr/>
      </w:pPr>
      <w:r>
        <w:rPr/>
        <w:t>– </w:t>
      </w:r>
      <w:r>
        <w:rPr/>
        <w:t>В Лос-Анджелес?! – воскликнул пораженный Константин. – Да ты шутишь! Меня же там линчуют на месте! Явиться в Лос-Анджелес! Мне – фон Мекку, ярому нацисту, работающему на УФА с 1937 года!</w:t>
      </w:r>
    </w:p>
    <w:p>
      <w:pPr>
        <w:pStyle w:val="Normal"/>
        <w:rPr/>
      </w:pPr>
      <w:r>
        <w:rPr/>
        <w:t>Ванда тоже приподнялась и села, прислонясь к стене; теперь она заговорила серьезно:</w:t>
      </w:r>
    </w:p>
    <w:p>
      <w:pPr>
        <w:pStyle w:val="Normal"/>
        <w:rPr/>
      </w:pPr>
      <w:r>
        <w:rPr/>
        <w:t>– </w:t>
      </w:r>
      <w:r>
        <w:rPr/>
        <w:t>А вот тут ты ошибаешься, Константин. Ты забыл, что после твоего отъезда в Голливуд приехали Карл Вернер, Таня и Эрик Ширеры, Бунтаг, супруги Пари, Эрнсты, Поль – все, кому ты доставал документы и помогал бежать из Германии, кого ты прятал и спасал. И, представь себе, они об этом прекрасно помнят и говорят о тебе как о герое, милый мой мальчик! А что касается твоих фильмов, сделанных для УФА, то наши продюсеры считают их наилучшей сатирой на венскую сентиментальщину – такой, я думаю, мы не видывали со времен Любича</w:t>
      </w:r>
      <w:r>
        <w:rPr>
          <w:rStyle w:val="FootnoteAnchor"/>
          <w:vertAlign w:val="superscript"/>
        </w:rPr>
        <w:footnoteReference w:id="20"/>
      </w:r>
      <w:r>
        <w:rPr/>
        <w:t>. Чтобы не навредить тебе, их просматривают только в тесном кругу профессионалов; но, в общем, могу тебя заверить, что по возвращении ты получишь интересные предложения от любой фирмы, а друзья и спасенные устроят тебе триумфальную встречу. Поверь мне, Константин, я не шучу.</w:t>
      </w:r>
    </w:p>
    <w:p>
      <w:pPr>
        <w:pStyle w:val="Normal"/>
        <w:rPr/>
      </w:pPr>
      <w:r>
        <w:rPr/>
        <w:t>Константин, иронически усмехнувшись, пожал плечами. Он повернулся к Ванде, схватил ее за плечи.</w:t>
      </w:r>
    </w:p>
    <w:p>
      <w:pPr>
        <w:pStyle w:val="Normal"/>
        <w:rPr/>
      </w:pPr>
      <w:r>
        <w:rPr/>
        <w:t>– </w:t>
      </w:r>
      <w:r>
        <w:rPr/>
        <w:t>Ну, теперь ты понимаешь, что такое моя жизнь, Ванда? Что бы я ни натворил, все оборачивается в мою пользу, к моей выгоде. Черт побери!.. Я пять лет кряду обнимаюсь с нацистами… За это меня должны гнать отовсюду, как собаку, плевать мне в лицо! Но нет, куда там! Мне, оказывается, предстоит совершить триумфальный въезд в Голливуд, где я буду принят как спаситель евреев и угнетенных, как американский шпион в Германии, чего доброго, как двойной агент!</w:t>
      </w:r>
    </w:p>
    <w:p>
      <w:pPr>
        <w:pStyle w:val="Normal"/>
        <w:rPr/>
      </w:pPr>
      <w:r>
        <w:rPr/>
        <w:t>Ванда молча слушала его, опустив глаза, и Константин на секунду прижался щекой к ее волосам, словно жалел ее за то, что она его любит и любима таким человеком, как он.</w:t>
      </w:r>
    </w:p>
    <w:p>
      <w:pPr>
        <w:pStyle w:val="Normal"/>
        <w:rPr/>
      </w:pPr>
      <w:r>
        <w:rPr/>
        <w:t>– </w:t>
      </w:r>
      <w:r>
        <w:rPr/>
        <w:t>Вот такие дела! – произнес он с какой-то саркастической нежностью. – Но в общем-то тебе нечего стыдиться, моя дорогая. В глубине души я сопротивлялся, о да, сопротивлялся! Я даже говорил по-английски на съемочной площадке в присутствии немцев, я приветствовал Геббельса, как истый нацист, а после сообщил ему, что дождик не идет. Я насмехался над всеми этими генералами и свастиками, можешь мне поверить.</w:t>
      </w:r>
    </w:p>
    <w:p>
      <w:pPr>
        <w:pStyle w:val="Normal"/>
        <w:rPr/>
      </w:pPr>
      <w:r>
        <w:rPr/>
      </w:r>
    </w:p>
    <w:p>
      <w:pPr>
        <w:pStyle w:val="Heading3"/>
        <w:ind w:hanging="0"/>
        <w:rPr/>
      </w:pPr>
      <w:r>
        <w:rPr/>
        <w:t>Глава 5</w:t>
      </w:r>
    </w:p>
    <w:p>
      <w:pPr>
        <w:pStyle w:val="Normal"/>
        <w:suppressAutoHyphens w:val="true"/>
        <w:ind w:firstLine="567"/>
        <w:rPr/>
      </w:pPr>
      <w:r>
        <w:rPr/>
      </w:r>
    </w:p>
    <w:p>
      <w:pPr>
        <w:pStyle w:val="Normal"/>
        <w:rPr/>
      </w:pPr>
      <w:r>
        <w:rPr/>
        <w:t>Первые новости поступили к Бубу Браганс в восемь утра – конечно, от почтальона. Макизары взорвали состав с немецкими частями, отправлявшимися к югу: акция была проведена в довольно пустынной местности, в трех километрах от маленькой деревушки Вассье. Случилось это в час ночи, а уже к шести утра два отряда регулярных войск вермахта прибыли из Драгиньяна и поднялись в горы, чтобы провести облаву.</w:t>
      </w:r>
    </w:p>
    <w:p>
      <w:pPr>
        <w:pStyle w:val="Normal"/>
        <w:rPr/>
      </w:pPr>
      <w:r>
        <w:rPr/>
        <w:t>Съемки в этот день были назначены в узкой долине как раз неподалеку от Вассье, и, отправляясь туда в восемь часов, пестрый обоз киношников с грузовичками, повозками и лихтвагеном повстречал немецкий взвод, состоявший из тридцати человек; солдаты медленно спускались с холма в гробовом молчании, без обычных бодрых маршей. Оно было и к лучшему: эти гортанные песни, иногда довольно мелодичные и поначалу вызывавшие восхищение у французов, теперь приводили их в ужас. Так что молчание шедшего вразнобой небольшого отряда в зеленовато-серой форме разочаровало одного лишь Попеску.</w:t>
      </w:r>
    </w:p>
    <w:p>
      <w:pPr>
        <w:pStyle w:val="Normal"/>
        <w:rPr/>
      </w:pPr>
      <w:r>
        <w:rPr/>
        <w:t>А горестям Попеску не было конца. Ему, и без того задерганному сотрудничеством с Константином, предстояло теперь в полной мере изведать все муки продюсерства. Нынче снималась сцена, в которой на глазах у Клелии Конти пока незнакомый с ней юный Фабрицио дель Донго вынужден был защищаться от злодея Джилетти и его ножа. Клелия Конти должна бросать на красивого юношу удивленные, тревожные и притом восторженные взгляды – восторженные, но боязливые, стыдливые и застенчивые, – короче, взгляды робкой лани. Мод без труда изображала взгляд лани: глаза у нее были не круглые, коровьи, и не узкие, безумные, козьи. Беда заключалась в другом: ей катастрофически не хватало мыслительных способностей, при наличии коих не страшны ни коровьи, ни козьи, ни беззлобные овечьи глаза. Тщетно несчастный Люсьен Марра вихрем носился туда-сюда под самым ее носом, преследуемый актером, который играл Джилетти; тщетно группка статистов на заднем плане старательно изображала ужас и интерес к происходящему: камера, нацеленная на дверцу коляски, где сидела Мод, ловила лишь прелестный, но абсолютно невозмутимый профиль сонной овцы. Под саркастическими взглядами членов съемочной группы Константин испробовал все средства воздействия – мягкость, иронию, гнев, угрозы, – но, увы, безрезультатно; Люсьен Марра, он же Фабрицио, надулся, ибо ему надоело прыгать до изнеможения перед бесчувственной партнершей. Попеску исстрадался вконец: съемка длилась целых два часа, эпизод еще не был отснят – значит, денежки летели на ветер, а вместе с ними улетучивалась и его репутация. В полном отчаянии Попеску пролез в первые ряды статистов, в данный момент праздных, поскольку камера снимала главных героев, и, делая отчаянные знаки Мод Мериваль, попытался помочь ей войти в образ – так в школе зубрила подсказывает двоечнику. Он усиленно изображал всей своей пухлой физиономией то, что полагалось чувствовать сейчас юной девице: интерес, беспокойство – все, вплоть до намека на вожделение; в назидание Мод он даже устремил свои маленькие поросячьи глазки, загоревшиеся воодушевлением, на юного Люсьена Марра, который как раз завершал очередной пробег мимо коляски; заметив этот огненный взгляд, актер даже остановился, сперва напуганный, а потом возмущенный не на шутку: вызывать зевоту у партнерши и одновременно возбуждать любовь у продюсера – это уж было слишком для столь молодого и прекрасного героя. И он решительным шагом направился к режиссеру. Расставив ноги, запрокинув голову к небу, Константин обеими руками щипал и терзал свои усы; из глаз его от смеха медленно текли слезы: он имел удовольствие наблюдать урок актерского мастерства, преподанный продюсером Мод Мериваль.</w:t>
      </w:r>
    </w:p>
    <w:p>
      <w:pPr>
        <w:pStyle w:val="Normal"/>
        <w:rPr/>
      </w:pPr>
      <w:r>
        <w:rPr/>
        <w:t>– </w:t>
      </w:r>
      <w:r>
        <w:rPr/>
        <w:t>Я отлично знаю, что обезображен, – мрачно заявил Люсьен, – но это не причина для того, чтобы мадемуазель Мериваль позволяла себе игнорировать меня так… так грубо; даже мадам Блессен по-прежнему вежлива со мной и… и…</w:t>
      </w:r>
    </w:p>
    <w:p>
      <w:pPr>
        <w:pStyle w:val="Normal"/>
        <w:rPr/>
      </w:pPr>
      <w:r>
        <w:rPr/>
        <w:t>– </w:t>
      </w:r>
      <w:r>
        <w:rPr/>
        <w:t>Да о чем вы? – изумленно спросил Константин.</w:t>
      </w:r>
    </w:p>
    <w:p>
      <w:pPr>
        <w:pStyle w:val="Normal"/>
        <w:rPr/>
      </w:pPr>
      <w:r>
        <w:rPr/>
        <w:t>– </w:t>
      </w:r>
      <w:r>
        <w:rPr/>
        <w:t>Я говорю о… об этой вот штуке на лице! – взорвался Люсьен Марра, указав на злосчастный прыщ. – Что я могу поделать?! Вот результат нашего гнусного питания, всех этих эрзацев, которыми кормит нас господин Попеску… если он еще достоин называться господином!</w:t>
      </w:r>
    </w:p>
    <w:p>
      <w:pPr>
        <w:pStyle w:val="Normal"/>
        <w:rPr/>
      </w:pPr>
      <w:r>
        <w:rPr/>
        <w:t>Константина наконец прорвало, он захохотал как сумасшедший. С трудом объяснил он молодому актеру причины своего бурного веселья и профессиональное, более чем простительное рвение, подвигнувшее Попеску на кривляния. Все это затянуло съемку еще на четверть часа. И тогда Константин попросил юного Марра, уже пришедшего в себя, прислать к нему Мод. Она подошла в своем дорожном плаще, слегка побледнев – все-таки она побаивалась Константина, – и спросила сладеньким голоском:</w:t>
      </w:r>
    </w:p>
    <w:p>
      <w:pPr>
        <w:pStyle w:val="Normal"/>
        <w:rPr/>
      </w:pPr>
      <w:r>
        <w:rPr/>
        <w:t>– </w:t>
      </w:r>
      <w:r>
        <w:rPr/>
        <w:t>Ты на меня сердишься, да? Я так и знала!</w:t>
      </w:r>
    </w:p>
    <w:p>
      <w:pPr>
        <w:pStyle w:val="Normal"/>
        <w:rPr/>
      </w:pPr>
      <w:r>
        <w:rPr/>
        <w:t>Этот голосок, которым она обычно улещивала кретинов-преподавателей из Консерватории</w:t>
      </w:r>
      <w:r>
        <w:rPr>
          <w:rStyle w:val="FootnoteAnchor"/>
          <w:vertAlign w:val="superscript"/>
        </w:rPr>
        <w:footnoteReference w:id="21"/>
      </w:r>
      <w:r>
        <w:rPr/>
        <w:t xml:space="preserve"> или пыталась очаровать мужчин «У Максима», действительно привел Константина в ярость.</w:t>
      </w:r>
    </w:p>
    <w:p>
      <w:pPr>
        <w:pStyle w:val="Normal"/>
        <w:rPr/>
      </w:pPr>
      <w:r>
        <w:rPr/>
        <w:t>– </w:t>
      </w:r>
      <w:r>
        <w:rPr/>
        <w:t>Ну что ты, с чего бы мне сердиться? Ведь сейчас только десять часов, никак не больше! Мы потеряли всего лишь полдня, потому что мадемуазель изволит спать, вместо того чтобы работать как следует. Так зачем же мне на тебя сердиться?!</w:t>
      </w:r>
    </w:p>
    <w:p>
      <w:pPr>
        <w:pStyle w:val="Normal"/>
        <w:rPr/>
      </w:pPr>
      <w:r>
        <w:rPr/>
        <w:t>– </w:t>
      </w:r>
      <w:r>
        <w:rPr/>
        <w:t>Я плохо спала сегодня ночью… – начала Мод дрожащим голосом.</w:t>
      </w:r>
    </w:p>
    <w:p>
      <w:pPr>
        <w:pStyle w:val="Normal"/>
        <w:rPr/>
      </w:pPr>
      <w:r>
        <w:rPr/>
        <w:t>– </w:t>
      </w:r>
      <w:r>
        <w:rPr/>
        <w:t>Я тоже! – отрезал Константин. – Мне даже послышался взрыв.</w:t>
      </w:r>
    </w:p>
    <w:p>
      <w:pPr>
        <w:pStyle w:val="Normal"/>
        <w:rPr/>
      </w:pPr>
      <w:r>
        <w:rPr/>
        <w:t>И он свирепо уставился на Мод: в его «русском» взгляде сейчас не было и намека на «русское тепло».</w:t>
      </w:r>
    </w:p>
    <w:p>
      <w:pPr>
        <w:pStyle w:val="Normal"/>
        <w:rPr/>
      </w:pPr>
      <w:r>
        <w:rPr/>
        <w:t>– </w:t>
      </w:r>
      <w:r>
        <w:rPr/>
        <w:t>Идет война, представь себе, – продолжал Константин. – Но если всякий раз, как взрывают поезд, ты не в состоянии будешь играть, мы никогда не кончим этот фильм. Ну вот, теперь ты еще и реветь вздумала! Успокойся, – добавил он уже мягче, видя, как Мод выпятила губки, сощурилась, сморщила нос и разом подурнела, изо всех сил стараясь «переживать» насколько можно правдоподобнее.</w:t>
      </w:r>
    </w:p>
    <w:p>
      <w:pPr>
        <w:pStyle w:val="Normal"/>
        <w:rPr/>
      </w:pPr>
      <w:r>
        <w:rPr/>
        <w:t>– </w:t>
      </w:r>
      <w:r>
        <w:rPr/>
        <w:t>Да мне не шум помешал спать, – прорыдала Мод, – не шум, а ты…</w:t>
      </w:r>
    </w:p>
    <w:p>
      <w:pPr>
        <w:pStyle w:val="Normal"/>
        <w:rPr/>
      </w:pPr>
      <w:r>
        <w:rPr/>
        <w:t>– </w:t>
      </w:r>
      <w:r>
        <w:rPr/>
        <w:t>Я? – изумился Константин. – Как это я? Я же тебе ничего не сказал, ничего не сделал… Я даже не видел тебя ночью. Да меня и в комнате-то не было!</w:t>
      </w:r>
    </w:p>
    <w:p>
      <w:pPr>
        <w:pStyle w:val="Normal"/>
        <w:rPr/>
      </w:pPr>
      <w:r>
        <w:rPr/>
        <w:t>– </w:t>
      </w:r>
      <w:r>
        <w:rPr/>
        <w:t>Вот именно! – ответила Мод, всхлипывая еще горше. – Вот именно, не было в комнате, а потом я увидела тебя в коридоре вместе с Вандой.</w:t>
      </w:r>
    </w:p>
    <w:p>
      <w:pPr>
        <w:pStyle w:val="Normal"/>
        <w:rPr/>
      </w:pPr>
      <w:r>
        <w:rPr/>
        <w:t>Константин взял было ее за руку, но она упорно не поднимала головы, чем напоминала теперь не сонную овцу, а упрямую козу.</w:t>
      </w:r>
    </w:p>
    <w:p>
      <w:pPr>
        <w:pStyle w:val="Normal"/>
        <w:rPr/>
      </w:pPr>
      <w:r>
        <w:rPr/>
        <w:t>– </w:t>
      </w:r>
      <w:r>
        <w:rPr/>
        <w:t>Да, ну и что из этого? Я был у своей жены, представь себе, – сказал он с достоинством.</w:t>
      </w:r>
    </w:p>
    <w:p>
      <w:pPr>
        <w:pStyle w:val="Normal"/>
        <w:rPr/>
      </w:pPr>
      <w:r>
        <w:rPr/>
        <w:t>Но, произнося эту фразу, он вдруг оценил ее интонацию и неуместность этого достоинства, да и весь их смехотворный диалог так поразил его, что гнев тут же бесследно испарился.</w:t>
      </w:r>
    </w:p>
    <w:p>
      <w:pPr>
        <w:pStyle w:val="Normal"/>
        <w:rPr/>
      </w:pPr>
      <w:r>
        <w:rPr/>
        <w:t>– </w:t>
      </w:r>
      <w:r>
        <w:rPr/>
        <w:t>Ладно, – сказал он, – так что будем делать? Если ты отказываешься играть всякий раз, как я ночую на стороне, мне придется искать другую Клелию Конти – и завтра же, не важно, сплю я со своей женой или с кем-нибудь еще.</w:t>
      </w:r>
    </w:p>
    <w:p>
      <w:pPr>
        <w:pStyle w:val="Normal"/>
        <w:rPr/>
      </w:pPr>
      <w:r>
        <w:rPr/>
        <w:t>– </w:t>
      </w:r>
      <w:r>
        <w:rPr/>
        <w:t>Ты можешь изменять мне сколько угодно, – заявила Мод с непререкаемой и одновременно, по мнению Константина, абсолютно идиотской логикой. – Ты можешь изменять мне сколько угодно, но я не желаю об этом знать.</w:t>
      </w:r>
    </w:p>
    <w:p>
      <w:pPr>
        <w:pStyle w:val="Normal"/>
        <w:rPr/>
      </w:pPr>
      <w:r>
        <w:rPr/>
        <w:t>– </w:t>
      </w:r>
      <w:r>
        <w:rPr/>
        <w:t>А откуда же ты об этом узнала? – спросил он раздраженно. – Кто это тебе напел?</w:t>
      </w:r>
    </w:p>
    <w:p>
      <w:pPr>
        <w:pStyle w:val="Normal"/>
        <w:rPr/>
      </w:pPr>
      <w:r>
        <w:rPr/>
        <w:t>Мод подняла на него невинные, укоризненные глаза.</w:t>
      </w:r>
    </w:p>
    <w:p>
      <w:pPr>
        <w:pStyle w:val="Normal"/>
        <w:rPr/>
      </w:pPr>
      <w:r>
        <w:rPr/>
        <w:t>– </w:t>
      </w:r>
      <w:r>
        <w:rPr/>
        <w:t>Никто мне ничего не напел, но, когда я увидела тебя в коридоре ночью в красном пеньюаре Ванды, я сразу все поняла. Я не так уж глупа, представь себе!</w:t>
      </w:r>
    </w:p>
    <w:p>
      <w:pPr>
        <w:pStyle w:val="Normal"/>
        <w:rPr/>
      </w:pPr>
      <w:r>
        <w:rPr/>
        <w:t>– </w:t>
      </w:r>
      <w:r>
        <w:rPr/>
        <w:t>Я оказался в коридоре только потому, что случился взрыв, – медленно и мягко ответил Константин. – Не думаю, что такие взрывы будут повторяться каждую ночь – по крайней мере, очень надеюсь; таким образом, есть шанс, что ты не каждый раз будешь знать о моих изменах. Вот так-то. Значит, договорились? Если взрывов не будет, ты согласна сниматься?</w:t>
      </w:r>
    </w:p>
    <w:p>
      <w:pPr>
        <w:pStyle w:val="Normal"/>
        <w:rPr/>
      </w:pPr>
      <w:r>
        <w:rPr/>
        <w:t>И пока Мод сморкалась и с улыбкой кивала ему, Константин спрашивал себя: неужели он так и не разобрался в ней? Может, она вовсе не в себе или глупа как пробка? Может, прав был Попеску, кинувшись подсказывать ей роль?</w:t>
      </w:r>
    </w:p>
    <w:p>
      <w:pPr>
        <w:pStyle w:val="Normal"/>
        <w:rPr/>
      </w:pPr>
      <w:r>
        <w:rPr/>
        <w:t>– </w:t>
      </w:r>
      <w:r>
        <w:rPr/>
        <w:t>А ты видела, как Попеску помогал тебе только что? – улыбнулся Константин. – Как он изображал Клелию Конти?</w:t>
      </w:r>
    </w:p>
    <w:p>
      <w:pPr>
        <w:pStyle w:val="Normal"/>
        <w:rPr/>
      </w:pPr>
      <w:r>
        <w:rPr/>
        <w:t>– </w:t>
      </w:r>
      <w:r>
        <w:rPr/>
        <w:t>Да-а-а, – протянула задумчиво Мод, – но знаешь, что интересно: я почему-то вижу Клелию другой. А ты? Я представляю ее более… как бы это выразиться… ну, более развратной, что ли… Как ты считаешь?</w:t>
      </w:r>
    </w:p>
    <w:p>
      <w:pPr>
        <w:pStyle w:val="Normal"/>
        <w:rPr/>
      </w:pPr>
      <w:r>
        <w:rPr/>
        <w:t>Но Константин не ответил, он широкими шагами устремился к коляске, таща за собой Мод. И там она сыграла наконец так, как требовалось: прекрасно, изысканно, убедительно; если кто-нибудь и мог в то утро соперничать в очаровании с Сансевериной, то это была Мод.</w:t>
      </w:r>
    </w:p>
    <w:p>
      <w:pPr>
        <w:pStyle w:val="Normal"/>
        <w:rPr/>
      </w:pPr>
      <w:r>
        <w:rPr/>
      </w:r>
    </w:p>
    <w:p>
      <w:pPr>
        <w:pStyle w:val="Normal"/>
        <w:rPr/>
      </w:pPr>
      <w:r>
        <w:rPr/>
        <w:t>В результате утро затянулось для всех, а в особенности для Ванды, согласно плану съемок она была готова – одета, загримирована и надушена уже к половине десятого, чтобы сыграть сцену с Моской, следующую после эпизода с Клелией в коляске. Итак, она просидела все утро в своем фургоне, раскладывая пасьянс за пасьянсом, к великому восхищению и страху Попеску, которому долгий опыт работы в кино подсказывал, что знаменитые кинозвезды не очень-то любят терять время по вине скромных дебютанток. Наконец Ванда вышла и, смерив испуганную группу с высоты трех ступенек ледяным взглядом, остановила его на Константине.</w:t>
      </w:r>
    </w:p>
    <w:p>
      <w:pPr>
        <w:pStyle w:val="Normal"/>
        <w:rPr/>
      </w:pPr>
      <w:r>
        <w:rPr/>
        <w:t>– </w:t>
      </w:r>
      <w:r>
        <w:rPr/>
        <w:t>Ну, мы будем наконец снимать что-нибудь или нет? – осведомилась она. – В расписании как будто указано, что в половине десятого мы с Людвигом, вот в этих костюмах, должны говорить друг другу разные пустяки. Я вижу, эта перспектива уже никого не прельщает?</w:t>
      </w:r>
    </w:p>
    <w:p>
      <w:pPr>
        <w:pStyle w:val="Normal"/>
        <w:rPr/>
      </w:pPr>
      <w:r>
        <w:rPr/>
        <w:t>Ванда говорила своим знаменитым, ровным, без модуляций голосом, так медленно и едко, а главное, так неестественно спокойно, что даже самых завзятых весельчаков пробрала дрожь. Осветители – из тех, что потолще, – вдруг проявили пристальный интерес к собственным ногам, а более худые спрятались за толстых. Один лишь Константин остался стоять где стоял, то есть лицом к лицу с Вандой. Она ткнула в его сторону кружевным зонтиком, который держала в руке.</w:t>
      </w:r>
    </w:p>
    <w:p>
      <w:pPr>
        <w:pStyle w:val="Normal"/>
        <w:rPr/>
      </w:pPr>
      <w:r>
        <w:rPr/>
        <w:t>– </w:t>
      </w:r>
      <w:r>
        <w:rPr/>
        <w:t>Ну, а ты долго собираешься мариновать здесь всех нас? Боже, до чего отвратительный день, до чего отвратительны эти съемки, а уж «Обитель» твоя – настоящая богадельня! Все пошло, все скучно до тошноты, слышишь, Константин, это я тебе говорю! Публика заснет на твоей «Обители». И вообще, с меня хватит, я ухожу, удаляюсь в свой фургон – самое уютное место на этой съемочной площадке – и буду там играть в карты. Ну, кто тут умеет играть в джин?</w:t>
      </w:r>
    </w:p>
    <w:p>
      <w:pPr>
        <w:pStyle w:val="Normal"/>
        <w:rPr/>
      </w:pPr>
      <w:r>
        <w:rPr/>
        <w:t>И взгляд ее остановился на Романо.</w:t>
      </w:r>
    </w:p>
    <w:p>
      <w:pPr>
        <w:pStyle w:val="Normal"/>
        <w:rPr/>
      </w:pPr>
      <w:r>
        <w:rPr/>
        <w:t>– </w:t>
      </w:r>
      <w:r>
        <w:rPr/>
        <w:t>Ты, – указала она, – вот ты! Пошли со мной. Бросай свои веревки и иди за мной. Да-да, я знаю, на съемочной площадке не принято говорить о веревке, так что приглашаю всю группу на выпивку сразу после работы.</w:t>
      </w:r>
    </w:p>
    <w:p>
      <w:pPr>
        <w:pStyle w:val="Normal"/>
        <w:rPr/>
      </w:pPr>
      <w:r>
        <w:rPr/>
        <w:t>И Ванда, разъяренная, как фурия, повернулась и исчезла за дверью повозки. Романо оставил свои электрокабели, бросил на Константина смеющийся и одновременно полный покорности судьбе взгляд и, насвистывая, последовал за ней. Он не был ни удивлен, ни обеспокоен. Да и другие, откровенно говоря, ему скорее позавидовали, чем посочувствовали, особенно мужчины. Константин с улыбкой повернулся к оцепеневшему Попеску и похлопал его по плечу.</w:t>
      </w:r>
    </w:p>
    <w:p>
      <w:pPr>
        <w:pStyle w:val="Normal"/>
        <w:rPr/>
      </w:pPr>
      <w:r>
        <w:rPr/>
        <w:t>– </w:t>
      </w:r>
      <w:r>
        <w:rPr/>
        <w:t>Не паникуйте, старина. Через час, самое большее – через два у Ванды улучшится настроение. Да притом нам, кажется, уже пора обедать, разве нет? Так что прервемся-ка и за стол! А я пока проветрюсь, съезжу поглядеть на Вассье, – объявил он всем, – должно быть, красивое местечко.</w:t>
      </w:r>
    </w:p>
    <w:p>
      <w:pPr>
        <w:pStyle w:val="Normal"/>
        <w:rPr/>
      </w:pPr>
      <w:r>
        <w:rPr/>
        <w:t>– </w:t>
      </w:r>
      <w:r>
        <w:rPr/>
        <w:t>На машине туда не добраться, – предупредил его один из осветителей.</w:t>
      </w:r>
    </w:p>
    <w:p>
      <w:pPr>
        <w:pStyle w:val="Normal"/>
        <w:rPr/>
      </w:pPr>
      <w:r>
        <w:rPr/>
        <w:t>– </w:t>
      </w:r>
      <w:r>
        <w:rPr/>
        <w:t>Ну ладно, проеду часть дороги, а дальше пройду пешком, – сказал Константин, залезая в свой «Тальбот».</w:t>
      </w:r>
    </w:p>
    <w:p>
      <w:pPr>
        <w:pStyle w:val="Normal"/>
        <w:rPr/>
      </w:pPr>
      <w:r>
        <w:rPr/>
      </w:r>
    </w:p>
    <w:p>
      <w:pPr>
        <w:pStyle w:val="Heading3"/>
        <w:ind w:hanging="0"/>
        <w:rPr/>
      </w:pPr>
      <w:r>
        <w:rPr/>
        <w:t>Глава 6</w:t>
      </w:r>
    </w:p>
    <w:p>
      <w:pPr>
        <w:pStyle w:val="Normal"/>
        <w:suppressAutoHyphens w:val="true"/>
        <w:ind w:firstLine="567"/>
        <w:rPr/>
      </w:pPr>
      <w:r>
        <w:rPr/>
      </w:r>
    </w:p>
    <w:p>
      <w:pPr>
        <w:pStyle w:val="Normal"/>
        <w:rPr/>
      </w:pPr>
      <w:r>
        <w:rPr/>
        <w:t>– </w:t>
      </w:r>
      <w:r>
        <w:rPr/>
        <w:t>Так ты умеешь играть в джин? – спросила Ванда, войдя в фургон.</w:t>
      </w:r>
    </w:p>
    <w:p>
      <w:pPr>
        <w:pStyle w:val="Normal"/>
        <w:rPr/>
      </w:pPr>
      <w:r>
        <w:rPr/>
        <w:t>Она закрыла ставни, и благодаря этому здесь было прохладно – сумрачно и прохладно.</w:t>
      </w:r>
    </w:p>
    <w:p>
      <w:pPr>
        <w:pStyle w:val="Normal"/>
        <w:rPr/>
      </w:pPr>
      <w:r>
        <w:rPr/>
        <w:t>– </w:t>
      </w:r>
      <w:r>
        <w:rPr/>
        <w:t>Я играю во все карточные игры, – ответил Романо, с улыбкой подняв на нее вопросительный, но спокойный взгляд.</w:t>
      </w:r>
    </w:p>
    <w:p>
      <w:pPr>
        <w:pStyle w:val="Normal"/>
        <w:rPr/>
      </w:pPr>
      <w:r>
        <w:rPr/>
        <w:t>– </w:t>
      </w:r>
      <w:r>
        <w:rPr/>
        <w:t>Мне нужно с тобой поговорить, – сказала Ванда, – подожди только, я сниму грим, парик и все эти тряпки.</w:t>
      </w:r>
    </w:p>
    <w:p>
      <w:pPr>
        <w:pStyle w:val="Normal"/>
        <w:rPr/>
      </w:pPr>
      <w:r>
        <w:rPr/>
        <w:t>Она прошла за ширму и быстро разделась там со стыдливостью, странной для актрисы и безупречно сложенной женщины. Романо успел разглядеть лишь краешек плеча и обнаженную грудь, да и то лишь потому, что хитроумно извернулся и вытянул шею. Ванда поймала этот взгляд в зеркале и нахмурилась было, но глаза Романо сияли таким неподдельным мальчишеским восхищением, что она невольно улыбнулась ему.</w:t>
      </w:r>
    </w:p>
    <w:p>
      <w:pPr>
        <w:pStyle w:val="Normal"/>
        <w:rPr/>
      </w:pPr>
      <w:r>
        <w:rPr/>
        <w:t>– </w:t>
      </w:r>
      <w:r>
        <w:rPr/>
        <w:t>Ты знаешь, что тоже хорош собой? И даже очень хорош. Я вчера сказала Константину и теперь повторю тебе: ты должен был бы потом поехать с нами в Лос-Анджелес и сделать там блестящую карьеру.</w:t>
      </w:r>
    </w:p>
    <w:p>
      <w:pPr>
        <w:pStyle w:val="Normal"/>
        <w:rPr/>
      </w:pPr>
      <w:r>
        <w:rPr/>
        <w:t>Она вышла из-за ширмы в легком бледно-голубом халате, который подчеркивал голубизну ее глаз, полулегла в свой любимый шезлонг, шлепнув ладонью по стоявшему рядом табурету; Романо послушно уселся.</w:t>
      </w:r>
    </w:p>
    <w:p>
      <w:pPr>
        <w:pStyle w:val="Normal"/>
        <w:rPr/>
      </w:pPr>
      <w:r>
        <w:rPr/>
        <w:t>– </w:t>
      </w:r>
      <w:r>
        <w:rPr/>
        <w:t>Ну, что ты об этом думаешь? – спросила она.</w:t>
      </w:r>
    </w:p>
    <w:p>
      <w:pPr>
        <w:pStyle w:val="Normal"/>
        <w:rPr/>
      </w:pPr>
      <w:r>
        <w:rPr/>
        <w:t>– </w:t>
      </w:r>
      <w:r>
        <w:rPr/>
        <w:t>Почему бы и нет, – ответил юноша, – почему бы и нет? Только бы выбраться отсюда…</w:t>
      </w:r>
    </w:p>
    <w:p>
      <w:pPr>
        <w:pStyle w:val="Normal"/>
        <w:rPr/>
      </w:pPr>
      <w:r>
        <w:rPr/>
        <w:t>– </w:t>
      </w:r>
      <w:r>
        <w:rPr/>
        <w:t>А ты не надеешься отсюда выбраться?</w:t>
      </w:r>
    </w:p>
    <w:p>
      <w:pPr>
        <w:pStyle w:val="Normal"/>
        <w:rPr/>
      </w:pPr>
      <w:r>
        <w:rPr/>
        <w:t>– </w:t>
      </w:r>
      <w:r>
        <w:rPr/>
        <w:t>Вам-то, думаю, это удастся, – сказал Романо, – вы, конечно… нет никаких оснований…</w:t>
      </w:r>
    </w:p>
    <w:p>
      <w:pPr>
        <w:pStyle w:val="Normal"/>
        <w:rPr/>
      </w:pPr>
      <w:r>
        <w:rPr/>
        <w:t>– </w:t>
      </w:r>
      <w:r>
        <w:rPr/>
        <w:t>Есть, – возразила Ванда, – основания есть.</w:t>
      </w:r>
    </w:p>
    <w:p>
      <w:pPr>
        <w:pStyle w:val="Normal"/>
        <w:rPr/>
      </w:pPr>
      <w:r>
        <w:rPr/>
        <w:t>И внезапно она устало сникла; теперь она действительно выглядела на все свои сорок лет.</w:t>
      </w:r>
    </w:p>
    <w:p>
      <w:pPr>
        <w:pStyle w:val="Normal"/>
        <w:rPr/>
      </w:pPr>
      <w:r>
        <w:rPr/>
        <w:t>– </w:t>
      </w:r>
      <w:r>
        <w:rPr/>
        <w:t>Есть основания, знаешь ли. Они ведь шныряют повсюду, и информация у них поставлена отлично. А Попеску – настоящий доносчик и, я уверена, докладывает им обо всем. Разве тебе это не известно?</w:t>
      </w:r>
    </w:p>
    <w:p>
      <w:pPr>
        <w:pStyle w:val="Normal"/>
        <w:rPr/>
      </w:pPr>
      <w:r>
        <w:rPr/>
        <w:t>Романо возмущенно привскочил с места.</w:t>
      </w:r>
    </w:p>
    <w:p>
      <w:pPr>
        <w:pStyle w:val="Normal"/>
        <w:rPr/>
      </w:pPr>
      <w:r>
        <w:rPr/>
        <w:t>– </w:t>
      </w:r>
      <w:r>
        <w:rPr/>
        <w:t>Попеску? Да Константин ни одной минуты не потерпел бы доносчика у себя в группе!</w:t>
      </w:r>
    </w:p>
    <w:p>
      <w:pPr>
        <w:pStyle w:val="Normal"/>
        <w:rPr/>
      </w:pPr>
      <w:r>
        <w:rPr/>
        <w:t>И тут же осекся.</w:t>
      </w:r>
    </w:p>
    <w:p>
      <w:pPr>
        <w:pStyle w:val="Normal"/>
        <w:rPr/>
      </w:pPr>
      <w:r>
        <w:rPr/>
        <w:t>– </w:t>
      </w:r>
      <w:r>
        <w:rPr/>
        <w:t>Ах, Константин, – улыбнулась Ванда, – да он не способен подозревать людей. А вот ты… ты уверен, что никто не подозревает тебя в связи с этим поездом?</w:t>
      </w:r>
    </w:p>
    <w:p>
      <w:pPr>
        <w:pStyle w:val="Normal"/>
        <w:rPr/>
      </w:pPr>
      <w:r>
        <w:rPr/>
        <w:t>– </w:t>
      </w:r>
      <w:r>
        <w:rPr/>
        <w:t>С поездом? С каким еще поездом? – медленно переспросил Романо, словно Ванда задала ему трудную арифметическую задачу.</w:t>
      </w:r>
    </w:p>
    <w:p>
      <w:pPr>
        <w:pStyle w:val="Normal"/>
        <w:rPr/>
      </w:pPr>
      <w:r>
        <w:rPr/>
        <w:t>Но Ванда раздраженно тряхнула головой.</w:t>
      </w:r>
    </w:p>
    <w:p>
      <w:pPr>
        <w:pStyle w:val="Normal"/>
        <w:rPr/>
      </w:pPr>
      <w:r>
        <w:rPr/>
        <w:t>– </w:t>
      </w:r>
      <w:r>
        <w:rPr/>
        <w:t>С тем самым поездом, который ты взорвал вчера ночью, – тихо пояснила она, бросив сперва настороженный взгляд на дверь, – и расписание которого узнал от фон Киршена за ужином у нашей дражайшей Бубу. Ах, как я жалею, – добавила она, – как я жалею, что вытянула из него эти сведения!</w:t>
      </w:r>
    </w:p>
    <w:p>
      <w:pPr>
        <w:pStyle w:val="Normal"/>
        <w:rPr/>
      </w:pPr>
      <w:r>
        <w:rPr/>
        <w:t>Романо пожал плечами.</w:t>
      </w:r>
    </w:p>
    <w:p>
      <w:pPr>
        <w:pStyle w:val="Normal"/>
        <w:rPr/>
      </w:pPr>
      <w:r>
        <w:rPr/>
        <w:t>– </w:t>
      </w:r>
      <w:r>
        <w:rPr/>
        <w:t>Есть о чем жалеть! Этот поезд был набит солдатами и оружием и шел на юг, чтобы помешать высадке союзников. Только не уверяйте меня, что вы нацистка, – я за вами наблюдаю со дня приезда.</w:t>
      </w:r>
    </w:p>
    <w:p>
      <w:pPr>
        <w:pStyle w:val="Normal"/>
        <w:rPr/>
      </w:pPr>
      <w:r>
        <w:rPr/>
        <w:t>– </w:t>
      </w:r>
      <w:r>
        <w:rPr/>
        <w:t>Ну разумеется, нет, – отрезала Ванда все так же раздраженно. – Я работаю на секретную службу Ее Величества, представь себе. И сюда я приехала с заданием, и мне вовсе ни к чему такой трам-тарарам – этот взрыв и расследование, которое он за собой повлечет. Вот почему я и жалею о том, что случилось, а все остальное тут абсолютно ни при чем. Но на тебя я, конечно, не сержусь.</w:t>
      </w:r>
    </w:p>
    <w:p>
      <w:pPr>
        <w:pStyle w:val="Normal"/>
        <w:rPr/>
      </w:pPr>
      <w:r>
        <w:rPr/>
        <w:t>Романо слегка присвистнул сквозь зубы, скорее удивленно, чем восхищенно; Ванда даже бровью не повела.</w:t>
      </w:r>
    </w:p>
    <w:p>
      <w:pPr>
        <w:pStyle w:val="Normal"/>
        <w:rPr/>
      </w:pPr>
      <w:r>
        <w:rPr/>
        <w:t>– </w:t>
      </w:r>
      <w:r>
        <w:rPr/>
        <w:t>Так, значит, вы работаете на англичан? – переспросил он. – И давно? С самого начала?</w:t>
      </w:r>
    </w:p>
    <w:p>
      <w:pPr>
        <w:pStyle w:val="Normal"/>
        <w:rPr/>
      </w:pPr>
      <w:r>
        <w:rPr/>
        <w:t>– </w:t>
      </w:r>
      <w:r>
        <w:rPr/>
        <w:t>Да, – ответила Ванда, грациозно потянувшись, – с самого начала, даже еще до начала. Да и мой отец тоже… Ну, словом, я приехала сюда с заданием, и заданием куда более важным, чем твой поезд, дружок. И ты мне нужен, чтобы завершить дело. У нас произошла неприятность. Я узнала о ней из телеграммы, которую получила вчера, и теперь только ты можешь мне помочь. Мне нельзя прерывать работу, ведь я снимаюсь каждый день. Тебе придется разыскать для меня одного человека неподалеку, в ста километрах отсюда, человека, который срочно требуется в Америке, а точнее, в Аризоне; это ученый, физик. Его сопровождающие по глупой случайности попали в облаву. Они, конечно, не проговорятся, но он-то застрял там один, без них, а больше он никого в тех местах не знает. Нужно, чтобы ты или кто-нибудь из твоих отправился за ним и доставил сюда, а тут самолет заберет его… заберет нас, – поправилась она, – потому что все это наделает шуму; так вот, самолет захватит нас четверых, – его, тебя, меня и Константина, причем завтра же, ибо мы живем, можно сказать, на вулкане, мой мальчик.</w:t>
      </w:r>
    </w:p>
    <w:p>
      <w:pPr>
        <w:pStyle w:val="Normal"/>
        <w:rPr/>
      </w:pPr>
      <w:r>
        <w:rPr/>
        <w:t>Романо пристально поглядел на Ванду.</w:t>
      </w:r>
    </w:p>
    <w:p>
      <w:pPr>
        <w:pStyle w:val="Normal"/>
        <w:rPr/>
      </w:pPr>
      <w:r>
        <w:rPr/>
        <w:t>– </w:t>
      </w:r>
      <w:r>
        <w:rPr/>
        <w:t>Но почему вы доверились именно мне? – спросил он.</w:t>
      </w:r>
    </w:p>
    <w:p>
      <w:pPr>
        <w:pStyle w:val="Normal"/>
        <w:rPr/>
      </w:pPr>
      <w:r>
        <w:rPr/>
        <w:t>– </w:t>
      </w:r>
      <w:r>
        <w:rPr/>
        <w:t>Я навела справки, – ответила Ванда. – Здесь, недалеко, есть передатчик. Уж не думаешь ли ты, что я явилась бы сюда без надежной организации? Да никогда в жизни, даже ради Стендаля, даже ради Константина.</w:t>
      </w:r>
    </w:p>
    <w:p>
      <w:pPr>
        <w:pStyle w:val="Normal"/>
        <w:rPr/>
      </w:pPr>
      <w:r>
        <w:rPr/>
        <w:t>– </w:t>
      </w:r>
      <w:r>
        <w:rPr/>
        <w:t>Даже ради Константина? – переспросил Романо, с сомнением приподняв брови. Ванда пожала плечами и отвернулась.</w:t>
      </w:r>
    </w:p>
    <w:p>
      <w:pPr>
        <w:pStyle w:val="Normal"/>
        <w:rPr/>
      </w:pPr>
      <w:r>
        <w:rPr/>
        <w:t>– </w:t>
      </w:r>
      <w:r>
        <w:rPr/>
        <w:t>Ну… конечно, частично из-за него, – призналась она. – В общем, я все равно приехала бы. А теперь послушай: мы должны улететь завтра, а сегодня ночью нужно отправиться за этим человеком. Он находится в Драгиньяне. Если ты не поедешь за ним и не привезешь сюда или если попадешься и будешь арестован, значит, мы проиграли. Да и война, вероятнее всего, будет проиграна из-за этого. А если предашь нас или бросишь его на произвол судьбы, наши убьют тебя еще до того, как схватят немцы. Понял?</w:t>
      </w:r>
    </w:p>
    <w:p>
      <w:pPr>
        <w:pStyle w:val="Normal"/>
        <w:rPr/>
      </w:pPr>
      <w:r>
        <w:rPr/>
        <w:t>Романо придвинул свой табурет к шезлонгу и наклонился над Вандой. Секунд десять они спокойно смотрели друг на друга. Ванда видела темные корни волос Романо и пыталась представить его себе брюнетом, но у него и без того был достаточно решительный и жесткий вид; он выглядел старше и суровее, чем положено было в его возрасте. Двадцать три года – а характер замкнутый, беспощадный, закаленный безжалостной действительностью. Хоть единожды в жизни Константин сделал хороший выбор, недаром же он так держался за Романо; будь Ванда ревнивой, она наверняка приревновала бы его к этому мальчику, вот только она была полностью уверена в Константине, да и сам он, даже в вихре своих измен, дал ей слишком много доказательств преданной любви, чтобы она могла опасаться чего бы то ни было.</w:t>
      </w:r>
    </w:p>
    <w:p>
      <w:pPr>
        <w:pStyle w:val="Normal"/>
        <w:rPr/>
      </w:pPr>
      <w:r>
        <w:rPr/>
        <w:t>– </w:t>
      </w:r>
      <w:r>
        <w:rPr/>
        <w:t>Так ты слышал, что я сказала? Если ты возьмешься за это дело и не выполнишь его, мы убьем тебя. Не я сама, вряд ли. Но если я умру раньше, другие сделают это за меня.</w:t>
      </w:r>
    </w:p>
    <w:p>
      <w:pPr>
        <w:pStyle w:val="Normal"/>
        <w:rPr/>
      </w:pPr>
      <w:r>
        <w:rPr/>
        <w:t>– </w:t>
      </w:r>
      <w:r>
        <w:rPr/>
        <w:t>А вы уверены, что гестаповцы не опередят нас? – спокойно спросил Романо.</w:t>
      </w:r>
    </w:p>
    <w:p>
      <w:pPr>
        <w:pStyle w:val="Normal"/>
        <w:rPr/>
      </w:pPr>
      <w:r>
        <w:rPr/>
        <w:t>И Ванда вдруг смертельно устыдилась своего жестокого недомыслия: грозить убийством юноше, который и эти-то последние четыре года прожил чудом!</w:t>
      </w:r>
    </w:p>
    <w:p>
      <w:pPr>
        <w:pStyle w:val="Normal"/>
        <w:rPr/>
      </w:pPr>
      <w:r>
        <w:rPr/>
        <w:t>– </w:t>
      </w:r>
      <w:r>
        <w:rPr/>
        <w:t>Прости меня, – тихо сказала она. – Но дело крайне важное. Это самый гениальный физик в Европе. Его ждут в Америке, чтобы закончить работу над бомбой, она называется бомба «А». И если Гитлер захватит его раньше американцев, это будет гибельно для всех, для всего мира, Романо.</w:t>
      </w:r>
    </w:p>
    <w:p>
      <w:pPr>
        <w:pStyle w:val="Normal"/>
        <w:rPr/>
      </w:pPr>
      <w:r>
        <w:rPr/>
        <w:t>– </w:t>
      </w:r>
      <w:r>
        <w:rPr/>
        <w:t>Что же это за бомба «А»? – спросил тот с улыбкой. – Она что, больше теперешних? На грузовике-то ее можно увезти?</w:t>
      </w:r>
    </w:p>
    <w:p>
      <w:pPr>
        <w:pStyle w:val="Normal"/>
        <w:rPr/>
      </w:pPr>
      <w:r>
        <w:rPr/>
        <w:t>– </w:t>
      </w:r>
      <w:r>
        <w:rPr/>
        <w:t>Нет, она очень маленькая, – ответила Ванда, – но это будет самая страшная, самая разрушительная из всех бомб, какие только можно себе представить. Или, вернее, пока это даже представить себе невозможно… Никто на свете никогда не осмелится использовать ее – ни американцы, ни европейцы. Даже немцы, наверное, не решатся; словом, никто, за исключением Гитлера. Вот почему нужно, чтобы она была сделана у нас и чтобы Гитлер об этом знал.</w:t>
      </w:r>
    </w:p>
    <w:p>
      <w:pPr>
        <w:pStyle w:val="Normal"/>
        <w:rPr/>
      </w:pPr>
      <w:r>
        <w:rPr/>
        <w:t>– </w:t>
      </w:r>
      <w:r>
        <w:rPr/>
        <w:t>Ладно, я разыщу вашего физика, – сказал Романо. – Разыщу сегодня же ночью и доставлю к вам, клянусь. Но вот с завтрашним отлетом будут проблемы… Вы думаете, Константин так легко расстанется со своим фильмом?</w:t>
      </w:r>
    </w:p>
    <w:p>
      <w:pPr>
        <w:pStyle w:val="Normal"/>
        <w:rPr/>
      </w:pPr>
      <w:r>
        <w:rPr/>
        <w:t>И Романо, с усмешкой наклонившись еще ниже, положил голову на плечо Ванды.</w:t>
      </w:r>
    </w:p>
    <w:p>
      <w:pPr>
        <w:pStyle w:val="Normal"/>
        <w:rPr/>
      </w:pPr>
      <w:r>
        <w:rPr/>
        <w:t>– </w:t>
      </w:r>
      <w:r>
        <w:rPr/>
        <w:t>Знаете, – прошептал он, – если бы вы не были женой Константина и если бы вы не любили его, я…</w:t>
      </w:r>
    </w:p>
    <w:p>
      <w:pPr>
        <w:pStyle w:val="Normal"/>
        <w:rPr/>
      </w:pPr>
      <w:r>
        <w:rPr/>
        <w:t>– </w:t>
      </w:r>
      <w:r>
        <w:rPr/>
        <w:t>А ты, – прервала Ванда, – если бы ты не был другом Константина…</w:t>
      </w:r>
    </w:p>
    <w:p>
      <w:pPr>
        <w:pStyle w:val="Normal"/>
        <w:rPr/>
      </w:pPr>
      <w:r>
        <w:rPr/>
        <w:t>И оба почувствовали, как по их лицам проскользнула улыбка.</w:t>
      </w:r>
    </w:p>
    <w:p>
      <w:pPr>
        <w:pStyle w:val="Normal"/>
        <w:rPr/>
      </w:pPr>
      <w:r>
        <w:rPr/>
        <w:t>– </w:t>
      </w:r>
      <w:r>
        <w:rPr/>
        <w:t>Это мы уладим в Лос-Анджелесе, – сказала Ванда. – В тот день, когда Константин опять погонится за кем-нибудь другим, как тогда, в Мексике, мы с тобой разыграем Федру и Ипполита.</w:t>
      </w:r>
    </w:p>
    <w:p>
      <w:pPr>
        <w:pStyle w:val="Normal"/>
        <w:rPr/>
      </w:pPr>
      <w:r>
        <w:rPr/>
        <w:t>– </w:t>
      </w:r>
      <w:r>
        <w:rPr/>
        <w:t>Не знаю таких, – с сожалением отозвался Романо.</w:t>
      </w:r>
    </w:p>
    <w:p>
      <w:pPr>
        <w:pStyle w:val="Normal"/>
        <w:rPr/>
      </w:pPr>
      <w:r>
        <w:rPr/>
        <w:t>Ванда ласково погладила его по щеке.</w:t>
      </w:r>
    </w:p>
    <w:p>
      <w:pPr>
        <w:pStyle w:val="Normal"/>
        <w:rPr/>
      </w:pPr>
      <w:r>
        <w:rPr/>
        <w:t>– </w:t>
      </w:r>
      <w:r>
        <w:rPr/>
        <w:t>А жаль, – сказала она, – ну да ничего, я тебя с ними познакомлю. Всегда мечтала почитать Расина молодому человеку… особенно такому прекрасному юноше, как ты… Да, мы совсем забыли про карты, а ну-ка, тасуй!</w:t>
      </w:r>
    </w:p>
    <w:p>
      <w:pPr>
        <w:pStyle w:val="Normal"/>
        <w:rPr/>
      </w:pPr>
      <w:r>
        <w:rPr/>
        <w:t>Романо послушно взял в руки колоду.</w:t>
      </w:r>
    </w:p>
    <w:p>
      <w:pPr>
        <w:pStyle w:val="Normal"/>
        <w:rPr/>
      </w:pPr>
      <w:r>
        <w:rPr/>
        <w:t>– </w:t>
      </w:r>
      <w:r>
        <w:rPr/>
        <w:t>Так куда мне нужно ехать?</w:t>
      </w:r>
    </w:p>
    <w:p>
      <w:pPr>
        <w:pStyle w:val="Normal"/>
        <w:rPr/>
      </w:pPr>
      <w:r>
        <w:rPr/>
        <w:t>Взгляд Ванды мгновенно стал ледяным.</w:t>
      </w:r>
    </w:p>
    <w:p>
      <w:pPr>
        <w:pStyle w:val="Normal"/>
        <w:rPr/>
      </w:pPr>
      <w:r>
        <w:rPr/>
        <w:t>– </w:t>
      </w:r>
      <w:r>
        <w:rPr/>
        <w:t>Это я скажу тебе в последнюю минуту, перед самым отъездом. Эй, что за гнусные карты ты мне сдал?!</w:t>
      </w:r>
    </w:p>
    <w:p>
      <w:pPr>
        <w:pStyle w:val="Normal"/>
        <w:rPr/>
      </w:pPr>
      <w:r>
        <w:rPr/>
        <w:t>– </w:t>
      </w:r>
      <w:r>
        <w:rPr/>
        <w:t>Скажите-ка, – смеясь спросил Романо, – вы специально устроили этот скандал? Для того, чтобы поговорить со мной?</w:t>
      </w:r>
    </w:p>
    <w:p>
      <w:pPr>
        <w:pStyle w:val="Normal"/>
        <w:rPr/>
      </w:pPr>
      <w:r>
        <w:rPr/>
        <w:t>– </w:t>
      </w:r>
      <w:r>
        <w:rPr/>
        <w:t>Да, и, как видишь, Константин этому поверил. Он всегда верит мне именно тогда, когда я валяю дурака… Ага, вот для начала хорошие пики… Скажи-ка, Романо, как тебе кажется, ты способен заговорить, если тебя прижмут покрепче? Я-то уверена, что тут же выложила бы все.</w:t>
      </w:r>
    </w:p>
    <w:p>
      <w:pPr>
        <w:pStyle w:val="Normal"/>
        <w:rPr/>
      </w:pPr>
      <w:r>
        <w:rPr/>
        <w:t>Романо расхохотался.</w:t>
      </w:r>
    </w:p>
    <w:p>
      <w:pPr>
        <w:pStyle w:val="Normal"/>
        <w:rPr/>
      </w:pPr>
      <w:r>
        <w:rPr/>
        <w:t>– </w:t>
      </w:r>
      <w:r>
        <w:rPr/>
        <w:t>Вы правы. Не стоит слишком доверять себе.</w:t>
      </w:r>
    </w:p>
    <w:p>
      <w:pPr>
        <w:pStyle w:val="Normal"/>
        <w:rPr/>
      </w:pPr>
      <w:r>
        <w:rPr/>
        <w:t>В этот день Романо, который ни разу в жизни никому не проигрывал в карты, в течение часа продул четыре партии подряд, из них две блиц-игры. Наконец он сообразил, что Ванда плутует, сделал то же самое и полностью отыгрался. Они развлекались вовсю, пока их не встревожило отсутствие Константина. Вот уже полтора часа, как он уехал в Вассье.</w:t>
      </w:r>
    </w:p>
    <w:p>
      <w:pPr>
        <w:pStyle w:val="Normal"/>
        <w:rPr/>
      </w:pPr>
      <w:r>
        <w:rPr/>
      </w:r>
    </w:p>
    <w:p>
      <w:pPr>
        <w:pStyle w:val="Heading3"/>
        <w:ind w:hanging="0"/>
        <w:rPr/>
      </w:pPr>
      <w:r>
        <w:rPr/>
        <w:t>Глава 7</w:t>
      </w:r>
    </w:p>
    <w:p>
      <w:pPr>
        <w:pStyle w:val="Normal"/>
        <w:suppressAutoHyphens w:val="true"/>
        <w:ind w:firstLine="567"/>
        <w:rPr/>
      </w:pPr>
      <w:r>
        <w:rPr/>
      </w:r>
    </w:p>
    <w:p>
      <w:pPr>
        <w:pStyle w:val="Normal"/>
        <w:rPr/>
      </w:pPr>
      <w:r>
        <w:rPr/>
        <w:t>Стремительно покинув площадку, чтобы продемонстрировать свое возмущение, Константин фон Мекк затем понемногу сбавил скорость, чтобы выглядеть солиднее; он вел машину все медленнее, то и дело чихая от пыли на крутой горной дороге, ведущей к Вассье – деревушке, стоявшей, согласно путеводителю «Мишлен», «над пропастью», каковое обстоятельство явно не способно было заинтересовать туристов; с самого утра там, наверху, горели какие-то костры, неустанно выдыхавшие в небо густые клубы дыма. Дорога круто пошла в гору, потом сузилась до тропинки, и Константину пришлось затормозить и выйти из машины. Солнце пекло нещадно, подъем не сулил ничего приятного, и он подумал, не вернуться ли назад. Он так и поступил бы, если бы его не привлек непонятный запах – запах, который по мере приближения все усиливался и определялся: то был запах пожара, вот только в памяти Константина он ассоциировался не с мертвой тишиной, которая свинцово лежала на всем окружающем, а с возбужденными голосами, шумом хлещущей воды, топотом бегущих ног. Здесь же царил только запах, и он плохо сочетался с этой тишиной. Их странное несоответствие смутно тревожило Константина, побуждая двигаться вперед. Его влекло туда не любопытство и не проснувшееся воображение, а раздраженный дискомфорт памяти, который настойчиво подталкивал вперед, веля одолевать крутой подъем.</w:t>
      </w:r>
    </w:p>
    <w:p>
      <w:pPr>
        <w:pStyle w:val="Normal"/>
        <w:rPr/>
      </w:pPr>
      <w:r>
        <w:rPr/>
        <w:t>Табличка с надписью «Вассье» на гребне горы ярко блестела под солнцем; пройдя мимо нее, Константин сразу же очутился в самой деревне, то есть посреди десятка ферм, на крошечной площади с подобием бакалейной лавки, высоким домом мэра слева и общественным амбаром справа; но он стоял посреди того, что вчера еще было деревней, а нынче превратилось в густо чадящие, кое-где еще тлеющие развалины. На минуту Константин окаменел, словно перед ним разверзся ад, потом шагнул к маленькой школе, сверху донизу забитой досками, явно более новыми, чем само здание. И, только подойдя поближе, он увидел, что странные черные свертки, разложенные рядком, точно бусины диковинных четок, были трупами; двенадцать или более расстрелянных людей лежали головами к стене, и их кровь уже еле сочилась сквозь обугленные лохмотья одежды. Десять из них были расположены так аккуратно, что сперва показались режиссеру фон Мекку десятком плохих статистов или, вернее, десятком статистов, уложенных так по вине плохого режиссера, который вдобавок упустил из виду остальных двух, ибо два трупа, нарушая эту кошмарную симметрию, лежали вне ряда, – похоже, люди ползли к дому, надеясь спрятаться. По крайней мере именно об этом думал Константин, пока не заметил торчащую между приколоченными досками руку, – до странности маленькую. Подойдя вплотную, он пнул ногой обгоревшие теснины, и они тотчас обрушились, рассыпались в черный прах. Солнце залило светом пробоину, а в ней – скрюченные обугленные тела, среди них много детских.</w:t>
      </w:r>
    </w:p>
    <w:p>
      <w:pPr>
        <w:pStyle w:val="Normal"/>
        <w:rPr/>
      </w:pPr>
      <w:r>
        <w:rPr/>
        <w:t>И по-прежнему ни звука вокруг, исчез даже запах гари. Птицы и дым пожарища улетели вместе с ветром, покинули Вассье. Константин отвернулся, и его вырвало прямо на то, что лишь отдаленно напоминало человеческое тело; он отшатнулся, и его вырвало опять – теперь уже на черную, еще горячую доску; он попятился назад, словно обгорелые трупы на земле угрожали ему. Он отступал все дальше и дальше, так медленно, что чуть ли не целый час преодолевал десять метров, отделявшие его от поворота, за которым, слава богу, уже ничего не было видно; и тут он сел, почти рухнул на низенький белый бортик дороги, не тронутый огнем, но горячий от зноя. Рядом с ним, прикрыв глаза, мирно дремала ящерица и покачивала из стороны в сторону зеленой головкой; Константин был рад, что она живая, что она шевелится. Его сотрясала ледяная дрожь, и одновременно он задыхался от жары в этом пекле; теперь он знал, теперь он понял, отчего солдаты, нынче утром спускавшиеся из Вассье, не пели гимнов родине-матери</w:t>
      </w:r>
      <w:r>
        <w:rPr>
          <w:rStyle w:val="FootnoteAnchor"/>
          <w:vertAlign w:val="superscript"/>
        </w:rPr>
        <w:footnoteReference w:id="22"/>
      </w:r>
      <w:r>
        <w:rPr/>
        <w:t>.</w:t>
      </w:r>
    </w:p>
    <w:p>
      <w:pPr>
        <w:pStyle w:val="Normal"/>
        <w:rPr/>
      </w:pPr>
      <w:r>
        <w:rPr/>
        <w:t>Он встал и глянул сквозь листву вниз, в долину, туда, где ждала его группа: крошечные человечки в белых, красных, синих, зеленых нарядах проворно бегали взад-вперед среди повозок; лошади – обе принадлежащие «Фабрицио» – горячились и гарцевали на залитом солнцем лугу. Вот только бойня у него за спиной… эти две картины никак не укладывались рядом в его сознании. Константин опять присел на камень, трясущиеся ноги не держали его. Ящерка ускользнула, пока он вставал, и теперь он чувствовал себя безумно одиноким. А главное, навсегда отрезанным от немецкой нации, от своей отчизны, от своего языка, от родных корней. Он ощутил себя вечным, безнадежным сиротой, но сиротой с ненавистью в душе – вот уж роль, которая подходила ему менее всего. И все это время, растянувшееся, чудилось ему, на долгие часы, он явственно слышал собственный голос, он громко твердил: «Нет, нет, нет, no, ne!..» – но ни разу не произнес «nein». Как беззаботно смешивал он прежде все на свете языки! Теперь никогда больше он не скажет ни «nein», ни «ja», никогда не потерпит, чтобы его величали Herr von Meck.</w:t>
      </w:r>
    </w:p>
    <w:p>
      <w:pPr>
        <w:pStyle w:val="Normal"/>
        <w:rPr/>
      </w:pPr>
      <w:r>
        <w:rPr/>
        <w:t>Константин услышал свое имя – кричали снизу, из долины, – взглянул на часы и ужаснулся: ему казалось, будто он ушел со съемки много дней назад. Он поднялся на ноги и, шатаясь, побрел на окликавший его голос – голос Романо; тот скакал к нему на лошади, загорелый, в рубашке с распахнутым воротом, с сияющими на солнце волосами; Романо мчался ему навстречу, улыбаясь, хотя не имел никакого права улыбаться, потому что здесь было безумием улыбаться, безумием и кощунством! Константин обхватил Романо поперек тела и буквально стащил его с седла. Улыбка Романо погасла, он увидал лицо Константина и теперь уже сам поддерживал его, чтобы тот не упал.</w:t>
      </w:r>
    </w:p>
    <w:p>
      <w:pPr>
        <w:pStyle w:val="Normal"/>
        <w:rPr/>
      </w:pPr>
      <w:r>
        <w:rPr/>
        <w:t>– </w:t>
      </w:r>
      <w:r>
        <w:rPr/>
        <w:t>Что с тобой? – спросил он. – Что случилось?</w:t>
      </w:r>
    </w:p>
    <w:p>
      <w:pPr>
        <w:pStyle w:val="Normal"/>
        <w:rPr/>
      </w:pPr>
      <w:r>
        <w:rPr/>
        <w:t>– </w:t>
      </w:r>
      <w:r>
        <w:rPr/>
        <w:t>Спускайся вниз, – выдохнул Константин, подавляя новый мучительный приступ рвоты, – спускайся, не ходи дальше, прошу тебя!</w:t>
      </w:r>
    </w:p>
    <w:p>
      <w:pPr>
        <w:pStyle w:val="Normal"/>
        <w:rPr/>
      </w:pPr>
      <w:r>
        <w:rPr/>
        <w:t>Романо закинул голову, он ловил воздух ноздрями, как охотничий пес; Константин ощутил, как тело его сжалось и напряглось.</w:t>
      </w:r>
    </w:p>
    <w:p>
      <w:pPr>
        <w:pStyle w:val="Normal"/>
        <w:rPr/>
      </w:pPr>
      <w:r>
        <w:rPr/>
        <w:t>– </w:t>
      </w:r>
      <w:r>
        <w:rPr/>
        <w:t>Я знаю этот запах, – ровным голосом сказал Романо.</w:t>
      </w:r>
    </w:p>
    <w:p>
      <w:pPr>
        <w:pStyle w:val="Normal"/>
        <w:rPr/>
      </w:pPr>
      <w:r>
        <w:rPr/>
        <w:t>Легко, словно играя, он извернулся и выскользнул из рук Константина, тщетно пытавшегося удержать юношу, вскочил на коня и погнал его в сторону Вассье. Уронив руки, застыв на месте, Константин глядел ему вслед, потом бросился к машине и поехал прочь.</w:t>
      </w:r>
    </w:p>
    <w:p>
      <w:pPr>
        <w:pStyle w:val="Normal"/>
        <w:rPr/>
      </w:pPr>
      <w:r>
        <w:rPr/>
        <w:t>Он больше не мог. Нужно было подобрать кинжал – немецкий кинжал, забытый немецким солдатом и блестевший свежей сталью среди почерневших тел, – подобрать и вонзить себе в горло. А вместо этого он мчался теперь навстречу жестокой гибели, навстречу неотвратимой и ужасной каре, ибо сегодня увидел наконец то, что нельзя было видеть, что он всегда отказывался видеть, что преступно и позорно соглашался не видеть.</w:t>
      </w:r>
    </w:p>
    <w:p>
      <w:pPr>
        <w:pStyle w:val="Normal"/>
        <w:rPr/>
      </w:pPr>
      <w:r>
        <w:rPr/>
      </w:r>
    </w:p>
    <w:p>
      <w:pPr>
        <w:pStyle w:val="Heading3"/>
        <w:ind w:hanging="0"/>
        <w:rPr/>
      </w:pPr>
      <w:r>
        <w:rPr/>
        <w:t>Глава 8</w:t>
      </w:r>
    </w:p>
    <w:p>
      <w:pPr>
        <w:pStyle w:val="Normal"/>
        <w:suppressAutoHyphens w:val="true"/>
        <w:ind w:firstLine="567"/>
        <w:rPr/>
      </w:pPr>
      <w:r>
        <w:rPr/>
      </w:r>
    </w:p>
    <w:p>
      <w:pPr>
        <w:pStyle w:val="Normal"/>
        <w:rPr/>
      </w:pPr>
      <w:r>
        <w:rPr/>
        <w:t>Вернувшись с прогулки к обеденному перерыву, Константин фон Мекк объявил, что съемки на сегодня закончены: свет уже не тот, – и приказал сворачиваться. В самом деле, ветер, изменив направление, пригнал тяжелые, сумрачные тучи и вместе с ними странный, непонятный запах, взволновавший лошадей. Несколько догадок и предположений, высказанных Попеску, были встречены таким ледяным взглядом, что он тотчас прикусил язык.</w:t>
      </w:r>
    </w:p>
    <w:p>
      <w:pPr>
        <w:pStyle w:val="Normal"/>
        <w:rPr/>
      </w:pPr>
      <w:r>
        <w:rPr/>
        <w:t>Константин вновь сел за руль своего «Тальбота» и повез с собой тех актеров, которые оказались порасторопнее и переоделись быстрей других. Но Ванда, опять нарядившись в старинный кринолин, категорически отказалась ехать в его машине. Даже речи быть не может о том, чтобы она загубила такое великолепное платье на продавленном сиденье «Тальбота». Пусть в нем едут другие торопыги, она же вернется на виллу Бубу Браганс в кузове грузовика, вместе с юпитерами и операторскими кранами.</w:t>
      </w:r>
    </w:p>
    <w:p>
      <w:pPr>
        <w:pStyle w:val="Normal"/>
        <w:rPr/>
      </w:pPr>
      <w:r>
        <w:rPr/>
        <w:t>– </w:t>
      </w:r>
      <w:r>
        <w:rPr/>
        <w:t>Вы только поглядите! – воззвала она к развеселившейся группе. – Поглядите на меня в этом грузовике: можно подумать, везут статую в Рим, на конкурс скульптуры. Или Марию-Антуанетту – на эшафот.</w:t>
      </w:r>
    </w:p>
    <w:p>
      <w:pPr>
        <w:pStyle w:val="Normal"/>
        <w:rPr/>
      </w:pPr>
      <w:r>
        <w:rPr/>
        <w:t>То ли Константин не расслышал, то ли он еще сердился за утреннюю сцену, но он даже не улыбнулся. Он молча отъехал, посадив рядом с собой Мод, чрезвычайно довольную, как она заявила, брезгливо морща носик, тем, что избавляется от этого кошмарного запаха; ей все чудится, будто пахнет пожаром, твердила она с видом прорицательницы.</w:t>
      </w:r>
    </w:p>
    <w:p>
      <w:pPr>
        <w:pStyle w:val="Normal"/>
        <w:rPr/>
      </w:pPr>
      <w:r>
        <w:rPr/>
        <w:t>А Ванда тем временем ехала в кузове грузовика, перешучиваясь с двумя осветителями; вдруг их заставил оглянуться стук копыт. Им понадобилась чуть ли не целая минута, чтобы узнать всадника – всклокоченного и смертельно бледного. То был Романо, но Романо с безумными расширенными глазами и мокрый, как и его лошадь, блестящая от пота и вся в пене.</w:t>
      </w:r>
    </w:p>
    <w:p>
      <w:pPr>
        <w:pStyle w:val="Normal"/>
        <w:rPr/>
      </w:pPr>
      <w:r>
        <w:rPr/>
        <w:t>– </w:t>
      </w:r>
      <w:r>
        <w:rPr/>
        <w:t>Глядите-ка, а вот и синьор рыцарь Ферсен!</w:t>
      </w:r>
      <w:r>
        <w:rPr>
          <w:rStyle w:val="FootnoteAnchor"/>
          <w:vertAlign w:val="superscript"/>
        </w:rPr>
        <w:footnoteReference w:id="23"/>
      </w:r>
      <w:r>
        <w:rPr/>
        <w:t xml:space="preserve"> – весело воскликнула Ванда.</w:t>
      </w:r>
    </w:p>
    <w:p>
      <w:pPr>
        <w:pStyle w:val="Normal"/>
        <w:rPr/>
      </w:pPr>
      <w:r>
        <w:rPr/>
        <w:t>Но эта шутка, брошенная из кузова, вызвала у Романо лишь мгновенный намек на улыбку. Он безжалостно натянул узду, и конь под ним захрипел и заметался, бешено выкатив глаза и испуганно прядая ушами.</w:t>
      </w:r>
    </w:p>
    <w:p>
      <w:pPr>
        <w:pStyle w:val="Normal"/>
        <w:rPr/>
      </w:pPr>
      <w:r>
        <w:rPr/>
        <w:t>– </w:t>
      </w:r>
      <w:r>
        <w:rPr/>
        <w:t>Ваша лошадь чего-то боится, – строго сказала Ванда. – Что это с вами? А ну-ка, успокойте ее и погарцуйте, как положено элегантному кавалеру, вокруг грузовика и вашей дамы в прелестном кринолине. Когда мы будем проезжать по поселку, я при вас буду чувствовать себя не такой одинокой.</w:t>
      </w:r>
    </w:p>
    <w:p>
      <w:pPr>
        <w:pStyle w:val="Normal"/>
        <w:rPr/>
      </w:pPr>
      <w:r>
        <w:rPr/>
        <w:t>Но Романо не отвечал, он продолжал бороться с лошадью, усмиряя ее, вопреки своей привычке, силой; Ванда перегнулась к нему через борт машины.</w:t>
      </w:r>
    </w:p>
    <w:p>
      <w:pPr>
        <w:pStyle w:val="Normal"/>
        <w:rPr/>
      </w:pPr>
      <w:r>
        <w:rPr/>
        <w:t>– </w:t>
      </w:r>
      <w:r>
        <w:rPr/>
        <w:t>Да что случилось? – спросила она жестко, но даже и в жесткости этой прозвучала такая глубокая тревога за Романо, что оба осветителя разом отвернулись.</w:t>
      </w:r>
    </w:p>
    <w:p>
      <w:pPr>
        <w:pStyle w:val="Normal"/>
        <w:rPr/>
      </w:pPr>
      <w:r>
        <w:rPr/>
        <w:t>– </w:t>
      </w:r>
      <w:r>
        <w:rPr/>
        <w:t>Немцы сожгли деревню там, наверху, – ответил Романо, усмирив наконец лошадь. – Они сожгли детей и женщин всей коммуны, а мужчин расстреляли. Там все черное… – добавил он, как-то странно взмахнув рукой.</w:t>
      </w:r>
    </w:p>
    <w:p>
      <w:pPr>
        <w:pStyle w:val="Normal"/>
        <w:rPr/>
      </w:pPr>
      <w:r>
        <w:rPr/>
        <w:t>– </w:t>
      </w:r>
      <w:r>
        <w:rPr/>
        <w:t>Господи боже! – воскликнул старший осветитель, тот, что стоял рядом с Вандой. – Господи боже… вот суки, вот сучьи дети!.. Прошу прощения, – холодно извинился он, ища глазами немцев – членов группы, но таковых рядом не оказалось. – Сволочи! Вот, значит, откуда этот запах.</w:t>
      </w:r>
    </w:p>
    <w:p>
      <w:pPr>
        <w:pStyle w:val="Normal"/>
        <w:rPr/>
      </w:pPr>
      <w:r>
        <w:rPr/>
        <w:t>И он побледнел так же, как Романо, как побледнела и Ванда. Она стояла в кузове прямая, напряженная в своем лиловом кринолине; по бокам – двое мужчин в синих спецовках, позади машины – Романо, сдерживающий рвущуюся вперед лошадь. «Странно же мы, наверное, выглядим, – рассеянно подумала она, – дикая, нелепая картина на фоне пожара, всего этого ужаса». Но ей никак не удавалось поверить, представить себе весь кошмар случившегося. Она опять обернулась, нагнулась к Романо, увидела синюю жилку, судорожно бьющуюся на его виске, другую – у горла, и поняла, что Романо – на пределе. И ее охватила горячая нежность к нему, словно он был ее сыном или совсем юным любовником; ей захотелось стиснуть ладонями его лицо и медленно, печально поцеловать в губы, как бы прощаясь навсегда. Но она преодолела этот порыв.</w:t>
      </w:r>
    </w:p>
    <w:p>
      <w:pPr>
        <w:pStyle w:val="Normal"/>
        <w:rPr/>
      </w:pPr>
      <w:r>
        <w:rPr/>
        <w:t>– </w:t>
      </w:r>
      <w:r>
        <w:rPr/>
        <w:t>Встретимся в доме, – сказала она. – Вам нужно будет сейчас же уехать на «Тальботе». Я поговорю с Константином.</w:t>
      </w:r>
    </w:p>
    <w:p>
      <w:pPr>
        <w:pStyle w:val="Normal"/>
        <w:rPr/>
      </w:pPr>
      <w:r>
        <w:rPr/>
        <w:t>– </w:t>
      </w:r>
      <w:r>
        <w:rPr/>
        <w:t>Я его встретил там, наверху, – ответил Романо, – он это видел.</w:t>
      </w:r>
    </w:p>
    <w:p>
      <w:pPr>
        <w:pStyle w:val="Normal"/>
        <w:rPr/>
      </w:pPr>
      <w:r>
        <w:rPr/>
        <w:t>Ванда на миг прикрыла рукой глаза.</w:t>
      </w:r>
    </w:p>
    <w:p>
      <w:pPr>
        <w:pStyle w:val="Normal"/>
        <w:rPr/>
      </w:pPr>
      <w:r>
        <w:rPr/>
        <w:t>– </w:t>
      </w:r>
      <w:r>
        <w:rPr/>
        <w:t>Ох, – вздохнула она, – бедный, бедный Константин… И бедный мой Романо, – добавила она, взглянув на юношу так нежно, что тот отвернулся, ослабил поводья и, пустив лошадь в галоп, вскоре исчез из вида.</w:t>
      </w:r>
    </w:p>
    <w:p>
      <w:pPr>
        <w:pStyle w:val="Normal"/>
        <w:rPr/>
      </w:pPr>
      <w:r>
        <w:rPr/>
        <w:t>– </w:t>
      </w:r>
      <w:r>
        <w:rPr/>
        <w:t>Жалко парня, – сказал один из осветителей, – видели, он чуть не заплакал. Черт возьми, он ведь совсем еще мальчишка!</w:t>
      </w:r>
    </w:p>
    <w:p>
      <w:pPr>
        <w:pStyle w:val="Normal"/>
        <w:rPr/>
      </w:pPr>
      <w:r>
        <w:rPr/>
        <w:t>Ванда молча кивнула. Она смотрела на золотистые колосья в поле, которые ветер теребил и колыхал из стороны в сторону. Она видела фруктовые деревья, белую пыльную дорогу и мирные домики там, вдали, купающиеся в послеполуденном солнце и еще не застигнутые, не накрытые тенью облаков.</w:t>
      </w:r>
    </w:p>
    <w:p>
      <w:pPr>
        <w:pStyle w:val="Normal"/>
        <w:rPr/>
      </w:pPr>
      <w:r>
        <w:rPr/>
        <w:t>Константин пропадал где-то до самого ужина. Романо отбыл на «Тальботе» «искать другое место для съемок», а оставшиеся двое мужчин до самого вечера раскладывали пасьянсы, из которых, судя по их лицам, ни один не удался. Ванда рассеянно перебирала клавиши пианино, Бубу нервничала, а Мод без конца полировала ногти.</w:t>
      </w:r>
    </w:p>
    <w:p>
      <w:pPr>
        <w:pStyle w:val="Normal"/>
        <w:rPr/>
      </w:pPr>
      <w:r>
        <w:rPr/>
        <w:t>Дождя еще не было, но какие-то нервные, злые сполохи трепетали в небе, не то предвещая, не то накликая грозу, а пока что ввергнули обитателей виллы в угнетенное состояние духа, хотя никто из них – почти никто – не знал о судьбе Вассье.</w:t>
      </w:r>
    </w:p>
    <w:p>
      <w:pPr>
        <w:pStyle w:val="Normal"/>
        <w:rPr/>
      </w:pPr>
      <w:r>
        <w:rPr/>
      </w:r>
    </w:p>
    <w:p>
      <w:pPr>
        <w:pStyle w:val="Normal"/>
        <w:rPr/>
      </w:pPr>
      <w:r>
        <w:rPr/>
        <w:t>Ужин показался Константину нескончаемым. Вопреки своей обычной учтивости, он слегка сцепился с Бубу и покинул столовую, ни с кем не попрощавшись на ночь.</w:t>
      </w:r>
    </w:p>
    <w:p>
      <w:pPr>
        <w:pStyle w:val="Normal"/>
        <w:rPr/>
      </w:pPr>
      <w:r>
        <w:rPr/>
        <w:t>Дверь его спальни чуточку приотворилась с противным скрипом, который, впрочем, тут же прекратился. Константин, страстно желавший, чтобы хоть кто-нибудь нарушил его одиночество и одновременно неспособный сейчас поддержать разговор с кем бы то ни было, насторожился и замер. Дверь приоткрылась пошире, все с тем же ужасным скрипом, и Константин невольно усмехнулся: если за ним шпионят, то это грубая работа. Но вдруг створки с треском распахнулись, и в комнату влетел мохнатый вихрь – Азор, домашний пес, питавший к Константину бурную любовь и неотступно ходивший за ним по пятам, когда тот бывал на вилле. Константину мгновенно вспомнились фотографии, заполонившие страницы германских газет: Гитлер, с ласковой улыбкой на устах сидящий между белокурой девочкой и немецкой овчаркой. Азор подбежал к Константину, облизал ему лицо и руки, потом, убедившись, что на сей раз в постели нет другого двуногого, одним прыжком взобрался туда и, нежно ворча от счастья, улегся прямо на грудь своего обожаемого друга. Да, только животные и умеют любить по-настоящему, машинально подумал Константин – именно в таких банальных выражениях, как и всякий раз, когда попадал в необычайную ситуацию; он рассеянно потрепал пса по голове.</w:t>
      </w:r>
    </w:p>
    <w:p>
      <w:pPr>
        <w:pStyle w:val="Normal"/>
        <w:rPr/>
      </w:pPr>
      <w:r>
        <w:rPr/>
        <w:t>Тот уже задремывал, прижавшись к Константину, который не решался двинуться, хотя надо было бы встать и скинуть одежду, все еще пропитанную, казалось ему, ужасным запахом Вассье, и вымыть лицо перед зеркалом. О, как хотелось ему увидеть в этом зеркале другой лик – молодого мужчины или просто лицо мужчины – настоящего! Боже, что он сотворил с самим собой! Он покрывал преступления. Он опозорил свое имя, свою репутацию и предал доверие, которое люди еще питали к его уму и порядочности, он послужил вывеской для этой бесчеловечной власти. Он обесчестил себя, как выражались в прошлом веке и как, вероятно, это будет называться всегда. И, может быть, где-то совсем еще молодые люди говорили себе: «Если даже фон Мекк, так ненавидящий несправедливость, так любящий независимость, сотрудничает с нацистами, значит, и мы можем последовать его примеру». Да пусть хоть один-единственный человек вступил в армию с такими мыслями – ответственность и вина за это лежат на нем, на фон Мекке, рыцаре свободы. О да, еще бы, он ведь так успешно играл в свободу и независимость – при благосклонной поддержке Геббельса! Он верно определил себя вчера в разговоре с Вандой: марионетка, паяц, набитый опилками; и только в самой глубине его души таились настоящие, человеческие кровь и слезы.</w:t>
      </w:r>
    </w:p>
    <w:p>
      <w:pPr>
        <w:pStyle w:val="Normal"/>
        <w:rPr/>
      </w:pPr>
      <w:r>
        <w:rPr/>
        <w:t>В любом случае он, Константин фон Мекк, теперь человек конченый – конченый, ибо он мошенник, лгун, даже если действовал не намеренно; он погиб, умер как в собственных глазах, так и в глазах всего мира. И внезапно Константин фон Мекк – двухметровый великан весом в восемьдесят пять килограммов, Константин фон Мекк с его казацкими усами, смеющимися глазами и рыжевато-белокурой растительностью на поджаром атлетическом теле, судорожно скрючился, свернулся в комочек, как зародыш, и разрыдался – бурно, совсем по-детски, уткнувшись в подушку. Он плакал, и слезы его, струясь из глаз, текли по щекам, пропитывали усы. Он плакал так, как никогда еще в жизни не плакал, как не помнил, чтобы ему приходилось плакать. Таких слез он не проливал даже по своему лучшему любимому другу – погибшему Майклу, даже по умершей матери, даже по Ванде, когда она покинула его всерьез и надолго, в последний раз… Он никогда и ни по ком еще так не плакал, а теперь оплакивал себя самого, свой образ, искаженный и померкший, и сознание того, что плачет он из-за себя, над собой и с такой невыносимой горечью, удваивало его стыд, его отчаяние и его рыдания.</w:t>
      </w:r>
    </w:p>
    <w:p>
      <w:pPr>
        <w:pStyle w:val="Normal"/>
        <w:rPr/>
      </w:pPr>
      <w:r>
        <w:rPr/>
        <w:t>А проснувшийся Азор лизал ему мокрые пальцы и пытался отыскать лицо, которое Константин прятал от него, стыдясь пса, словно человека.</w:t>
      </w:r>
    </w:p>
    <w:p>
      <w:pPr>
        <w:pStyle w:val="Normal"/>
        <w:rPr/>
      </w:pPr>
      <w:r>
        <w:rPr/>
        <w:t>И первым человеком, вошедшим в его спальню, оказалась Бубу Браганс. Бубу страдала массой недостатков, но имела и некоторые достоинства: одно из этих последних и побудило ее отступить в коридор, бесшумно прикрыв дверь; притом на лице ее не выразилось ни малейшего удивления. Второй к нему пришла Ванда.</w:t>
      </w:r>
    </w:p>
    <w:p>
      <w:pPr>
        <w:pStyle w:val="Normal"/>
        <w:rPr/>
      </w:pPr>
      <w:r>
        <w:rPr/>
        <w:t>Она легла рядом с Константином, она прижала его всклокоченную, вздрагивающую от рыданий голову к плечу и стала гладить ему лицо, нескончаемо долго обводя, словно вырисовывая, каждую черточку, по давней привычке, такой – она это знала – сладостной для него. Да и для нее тоже: ни у кого больше не встречала она такой кожи – гладкой, теплой, сухой. Ванде казалось, будто по этой коже она осязает биение крови в его венах так явственно, словно видит их голубые струйки своими глазами; повсюду, где бы ни скользили ее пальцы – по контуру губ, по краешкам век, по вискам, у основания шеи, – они находили, «видели» то, что было недоступно взгляду.</w:t>
      </w:r>
    </w:p>
    <w:p>
      <w:pPr>
        <w:pStyle w:val="Normal"/>
        <w:rPr/>
      </w:pPr>
      <w:r>
        <w:rPr/>
        <w:t>– </w:t>
      </w:r>
      <w:r>
        <w:rPr/>
        <w:t>Говори со мной, – просила она шепотом, в темноте. – Говори!</w:t>
      </w:r>
    </w:p>
    <w:p>
      <w:pPr>
        <w:pStyle w:val="Normal"/>
        <w:rPr/>
      </w:pPr>
      <w:r>
        <w:rPr/>
        <w:t>Но Константин молчал, молчал, погруженный в отчаяние; он лежал, откинув голову назад и время от времени сотрясаясь от конвульсивных всхлипов, и пугавших и восхищавших Ванду, никогда еще, с тех пор как они узнали и полюбили друг друга, она не видела его плачущим.</w:t>
      </w:r>
    </w:p>
    <w:p>
      <w:pPr>
        <w:pStyle w:val="Normal"/>
        <w:rPr/>
      </w:pPr>
      <w:r>
        <w:rPr/>
        <w:t>– </w:t>
      </w:r>
      <w:r>
        <w:rPr/>
        <w:t>Говори, – шептала она, – говори же…</w:t>
      </w:r>
    </w:p>
    <w:p>
      <w:pPr>
        <w:pStyle w:val="Normal"/>
        <w:rPr/>
      </w:pPr>
      <w:r>
        <w:rPr/>
        <w:t>– </w:t>
      </w:r>
      <w:r>
        <w:rPr/>
        <w:t>Это было невероятно, – с огромным усилием вымолвил он наконец надтреснутым, каким-то натужным голосом, хриплым и сорванным голосом человека, перенесшего неправдоподобный кошмар. – Это было невероятно – то, что я увидел, – повторил он, бросив на Ванду дикий, блуждающий взгляд, и снова уронил голову на ее плечо. Да, он плакал так впервые, но и Ванда в первый раз испытала материнское чувство защитницы, покровительницы, доселе неведомое ей в отношениях с Константином.</w:t>
      </w:r>
    </w:p>
    <w:p>
      <w:pPr>
        <w:pStyle w:val="Normal"/>
        <w:rPr/>
      </w:pPr>
      <w:r>
        <w:rPr/>
        <w:t>– </w:t>
      </w:r>
      <w:r>
        <w:rPr/>
        <w:t>Ну, успокойся, успокойся, – повторяла она, так же как он, понижая голос, – ведь не ты же сотворил все это. Ты никогда не был немцем, Константин, мой старый златогривый лев, мой бедный полукровка Константин!</w:t>
      </w:r>
    </w:p>
    <w:p>
      <w:pPr>
        <w:pStyle w:val="Normal"/>
        <w:rPr/>
      </w:pPr>
      <w:r>
        <w:rPr/>
        <w:t>И она ощутила, как вновь рождаются в ней, просятся наружу нежные и простые, детские прозвища начала их любви, их первых встреч. Ею завладели покой, и грусть, и смутная горечь счастья.</w:t>
      </w:r>
    </w:p>
    <w:p>
      <w:pPr>
        <w:pStyle w:val="Normal"/>
        <w:rPr/>
      </w:pPr>
      <w:r>
        <w:rPr/>
        <w:t>– </w:t>
      </w:r>
      <w:r>
        <w:rPr/>
        <w:t>Как это – не был немцем? – возразил Константин. – Я ведь с ними якшался. И, может быть, побудил надеть мундир других – совсем еще мальчиков. Меня должны всюду ненавидеть, и это будет справедливо, понимаешь? Справедливо!</w:t>
      </w:r>
    </w:p>
    <w:p>
      <w:pPr>
        <w:pStyle w:val="Normal"/>
        <w:rPr/>
      </w:pPr>
      <w:r>
        <w:rPr/>
        <w:t>– </w:t>
      </w:r>
      <w:r>
        <w:rPr/>
        <w:t>Но ты никому и никогда не причинял зла, ты многих спасал, – ответила Ванда. – Я уже говорила тебе, сколько людей осталось в живых благодаря твоей помощи. Ты делал добро, а не вредил!</w:t>
      </w:r>
    </w:p>
    <w:p>
      <w:pPr>
        <w:pStyle w:val="Normal"/>
        <w:rPr/>
      </w:pPr>
      <w:r>
        <w:rPr/>
        <w:t>– </w:t>
      </w:r>
      <w:r>
        <w:rPr/>
        <w:t>Нет, – твердил он, – нет! Я отказывался видеть, что они творят зло. Я лгал себе и другим, я всегда лгал. Я прикидывался добреньким, а им позволял убивать. Но я не должен был молчать, Ванда! Мне нужно было кричать во все горло, отречься от них, заставить их убить меня. Я сообщник моей родины и на сей раз обязан ответить за свои действия. Иначе нельзя, Ванда: слишком много мертвецов вокруг…</w:t>
      </w:r>
    </w:p>
    <w:p>
      <w:pPr>
        <w:pStyle w:val="Normal"/>
        <w:rPr/>
      </w:pPr>
      <w:r>
        <w:rPr/>
        <w:t>– </w:t>
      </w:r>
      <w:r>
        <w:rPr/>
        <w:t>Да какие действия?! – воскликнула она. – Это было ослепление, это было…</w:t>
      </w:r>
    </w:p>
    <w:p>
      <w:pPr>
        <w:pStyle w:val="Normal"/>
        <w:rPr/>
      </w:pPr>
      <w:r>
        <w:rPr/>
        <w:t>Но Константин не слушал ее. Наконец он говорил чистую правду, но слушал самого себя как со стороны – с интересом и любопытством, ибо правда, которую он высказывал, была не более правдивой, чем вся его остальная жизнь. Она – эта правда – вместе со всем остальным была всего лишь удобной для него частью истины, даже если в этот миг он мучительно пытался сделать ее непереносимо страшной. Он все еще силился вонзить нож поглубже, но черный ворон цинизма уже сел к нему на плечо и насмешливо каркнул над ухом.</w:t>
      </w:r>
    </w:p>
    <w:p>
      <w:pPr>
        <w:pStyle w:val="Normal"/>
        <w:rPr/>
      </w:pPr>
      <w:r>
        <w:rPr/>
        <w:t>– </w:t>
      </w:r>
      <w:r>
        <w:rPr/>
        <w:t>Я виновен в своем молчании. Все эти три года оно должно было набатом гудеть у меня в ушах, Ванда, ты же все понимаешь! Так зачем ты расписываешь мне будущее в радужных красках, когда я вот уже три года живу в черно-белом кошмаре? Я не могу даже представить себе это будущее. Оно устарело, вышло из моды!..</w:t>
      </w:r>
    </w:p>
    <w:p>
      <w:pPr>
        <w:pStyle w:val="Normal"/>
        <w:rPr/>
      </w:pPr>
      <w:r>
        <w:rPr/>
        <w:t>Он смолк, потому что Ванда плакала. Она горько, безутешно плакала, и Константину теперь нужно было только одно – утешить ее, ибо и она плакала очень редко, а вот теперь из глаз ее текли слезы – медленные, теплые, такие несоленые, такие восхитительные на вкус. И уже другой Константин – и тот прежний, и нынешний, и всегдашний – заключил ее в объятия, умолил простить его, развеселил и утешил любовью. Но позже рассказ Ванды выслушал еще один Константин – незнакомый, чужой.</w:t>
      </w:r>
    </w:p>
    <w:p>
      <w:pPr>
        <w:pStyle w:val="Normal"/>
        <w:rPr/>
      </w:pPr>
      <w:r>
        <w:rPr/>
        <w:t>Именно этому чужому Константину рассказала она и о своем долге – доставить в Лондон немецкого ученого, и об абсолютной необходимости побега для них, всех четверых, нынче же вечером. И новый, незнакомый ей Константин рассеянно согласился на все: он без капли сожаления расставался с Сансевериной, расставался с «Пармской обителью», расставался с Европой, расставался со своей двусмысленной ролью – со всем, что составляло здесь его жизнь. И увозил с собой лишь то, что любил и почитал, – готовый ко всему, согласный со всем, так показалось Ванде.</w:t>
      </w:r>
    </w:p>
    <w:p>
      <w:pPr>
        <w:pStyle w:val="Normal"/>
        <w:rPr/>
      </w:pPr>
      <w:r>
        <w:rPr/>
        <w:t>На какой-то краткий миг у нее возникло чувство впустую принесенной жертвы: сколько раз грезила она раньше о минуте, когда откроет Константину правду и увидит в его глазах изумление, потом испуг, потом нежность и восторг; как ей хотелось, чтобы он почитал ее наконец за что-нибудь иное, нежели за красоту или актерский талант! Но нынешней ночью Константину стало не до того, он утратил способность удивляться чему бы то ни было: хорошо уже, что он согласился уехать, забыть прошлое, эти годы, каждый из которых мог оказаться для него последним.</w:t>
      </w:r>
    </w:p>
    <w:p>
      <w:pPr>
        <w:pStyle w:val="Normal"/>
        <w:rPr/>
      </w:pPr>
      <w:r>
        <w:rPr/>
        <w:t>На самом же деле Константин в своем изнеможении, гневе и отвращении к жизни, мало-помалу уступавших место облегчению, тешился теперь лишь одним: неотвратимой опасностью предстоящего, хитроумием ходов этой запутанной игры, обманными маневрами, точно рассчитанным планом операции – словом, всем, что ему как режиссеру грело душу, погружало в знакомую атмосферу лицедейства. План Ванды и Романо был очень прост: она и Константин в присутствии членов группы как бы внезапно, по вдохновению решат отпраздновать вдвоем свое супружеское примирение, устроив «ужин влюбленных». Они уедут, встретятся с Оттингом и привезут его к посадочной площадке, где их будет ожидать Романо. После чего сядут в этот чертов самолет и – будь что будет! Расстреляют его в Лондоне или увенчают лаврами, Константину было совершенно безразлично. Он испытывал огромное облегчение от сознания того, что поручает свою жизнь другим, вернее, другому, неизвестному, но эта будущая жизнь сулила ему одну лишь бесконечную, невыносимую усталость. В любом случае он обманулся, пускай же теперь другие обманываются в нем. Так оно и положено.</w:t>
      </w:r>
    </w:p>
    <w:p>
      <w:pPr>
        <w:pStyle w:val="Normal"/>
        <w:rPr/>
      </w:pPr>
      <w:r>
        <w:rPr/>
        <w:t>Ну а пока что следовало выяснить отношения с этим цыганом, вернувшимся поздно вечером на его «Тальботе», с цыганом, который солгал ему, скрыл от него правду. Да, нужно было объясниться с Романо. Ванда уже крепко спала, измученная любовью, растрепанная и прекрасная. Константин размашистыми шагами дошел до комнаты Романо и широким драматическим жестом распахнул дверь, но увидел всего лишь полумрак, подслеповатую желтую лампочку – и в скудном ее свете – своего любимого, своего друга, распростертого на постели; полунагой, едва прикрытый углом простыни, он лежал в бессильной, почти непристойной позе, закинув голову так, словно уже был мертв. Под этой загорелой тугой юной кожей Константину почудилось начало разложения; безнадежное одиночество таилось в этой лучезарной красоте, нетронутая чистота сияла из бездны этого разврата. Невыносимо, мучительно было думать о том, что генерал Бремен в Париже сумел за двадцать тысяч франков обладать этим телом, что сам он, Константин, мог так или иначе посягнуть на непорочность этого лица. Константин склонился и медленно опустил голову на плечо Романо, потом лег рядом – спокойно, как лег бы брат. Он не испытывал желания, или, вернее, желание его было столь огромно, что потеряло остроту плотского влечения; сейчас он любил в Романо нечто иное, чем любовь, нечто иное, чем дружба, нечто иное, чем наслаждение; он любил кого-то, кто был им самим и кого он совсем не знал. И Константин медленно погрузился в волны сна, проникнутый благословенным забытьем и забвением всего, под сладостный благовест дремоты, который он и слышал и не слышал.</w:t>
      </w:r>
    </w:p>
    <w:p>
      <w:pPr>
        <w:pStyle w:val="Normal"/>
        <w:rPr/>
      </w:pPr>
      <w:r>
        <w:rPr/>
      </w:r>
    </w:p>
    <w:p>
      <w:pPr>
        <w:pStyle w:val="Heading3"/>
        <w:ind w:hanging="0"/>
        <w:rPr/>
      </w:pPr>
      <w:r>
        <w:rPr/>
        <w:t>Эпилог</w:t>
      </w:r>
    </w:p>
    <w:p>
      <w:pPr>
        <w:pStyle w:val="Normal"/>
        <w:suppressAutoHyphens w:val="true"/>
        <w:ind w:firstLine="567"/>
        <w:rPr/>
      </w:pPr>
      <w:r>
        <w:rPr/>
      </w:r>
    </w:p>
    <w:p>
      <w:pPr>
        <w:pStyle w:val="Normal"/>
        <w:rPr/>
      </w:pPr>
      <w:r>
        <w:rPr/>
        <w:t>Рабочий день прошел весьма удачно – по крайней мере Попеску считал именно так. Тем сильнее он изумился, когда голос драгиньянского капитана грубо вывел его из эйфории.</w:t>
      </w:r>
    </w:p>
    <w:p>
      <w:pPr>
        <w:pStyle w:val="Normal"/>
        <w:rPr/>
      </w:pPr>
      <w:r>
        <w:rPr/>
        <w:t>– </w:t>
      </w:r>
      <w:r>
        <w:rPr/>
        <w:t>Вы что, совсем идиот? – орал немец на другом конце провода. – Куда? Когда? Почему вы не позвонили мне в ту же секунду? Надо же быть таким кретином!.. Я получил точные инструкции…</w:t>
      </w:r>
    </w:p>
    <w:p>
      <w:pPr>
        <w:pStyle w:val="Normal"/>
        <w:rPr/>
      </w:pPr>
      <w:r>
        <w:rPr/>
        <w:t>Он так оглушительно вопил в эбонитовую трубку, которую держал несчастный Попеску, зашедший позвонить в кафе, что тот прикрыл ее ладонью и испуганно оглянулся. Но страх его оказался напрасен: в зале не было ни души. Посетители выбежали за порог и глядели в сторону домика, затерянного среди виноградников, где только что прогремел выстрел. Говорили, что немцы запеленговали передатчик, и в дом ворвался взвод эсэсовцев. Попеску, разумеется, не дано было узнать, что радист работал на Ванду. В любом случае это ничего не меняло: она и Константин уже уехали ужинать в «Дворянскую усадьбу» – одну из типичных провинциальных подделок под старинную таверну не то для важных господ, не то для всякого сброда. Так или иначе, а радист пустил себе пулю в голову при первом же выстреле эсэсовцев.</w:t>
      </w:r>
    </w:p>
    <w:p>
      <w:pPr>
        <w:pStyle w:val="Normal"/>
        <w:rPr/>
      </w:pPr>
      <w:r>
        <w:rPr/>
        <w:t>Попеску со смесью ужаса, гордости и беспокойства услышал от капитана, что от его сведений зависят действия взвода СС, срочно вызванного из Вара. Ему было приказано следить за каждым шагом Романо, дождаться возвращения Константина и Ванды и незамедлительно донести о появлении любого нового лица в доме Бубу Браганс. Помимо этого, он должен был позвонить еще раз в девять часов и сообщить последние новости, приобретавшие, казалось, государственную важность.</w:t>
      </w:r>
    </w:p>
    <w:p>
      <w:pPr>
        <w:pStyle w:val="Normal"/>
        <w:rPr/>
      </w:pPr>
      <w:r>
        <w:rPr/>
        <w:t>Прибыв в таверну, расположенную при замке, Константин и Ванда уселись за стол, заказали аперитивы и стали увлеченно осушать бокал за бокалом, как вдруг Ванда капризно заявила, что здесь все отвратительно, что сам Константин отвратителен и что она не собирается проводить тут вечер, а Константин, если ему угодно, может оставаться. Она вихрем вылетела за дверь, провожаемая взглядами оторопевших посетителей и огорченных официантов; Константин последовал за ней (по крайней мере все это потом можно будет проверить). Они сели в машину и поехали на ферму, где скрывался Оттинг, который при виде их даже не раскрыл рта. Посадочная площадка находилась в нескольких километрах от фермы, и они беспрепятственно доехали до нее к десяти часам; самолет должен был прилететь максимум через час.</w:t>
      </w:r>
    </w:p>
    <w:p>
      <w:pPr>
        <w:pStyle w:val="Normal"/>
        <w:rPr/>
      </w:pPr>
      <w:r>
        <w:rPr/>
        <w:t>К несчастью, ужин в доме Бубу Браганс кончился уже в девять; трапеза эта, в отсутствие знаменитой пары, прошла более чем мрачно, хотя Мод пыталась оживить ее сладеньким щебетом; ей помогал Людвиг Ленц, который, на сей раз стряхнув с себя меланхолию, пустился в воспоминания о Лазурном береге, где его в семилетнем возрасте учили плавать брассом; зато фурункул злосчастного первого любовника оказался стойким, и Бубу Браганс начала подумывать, что поистине Константин капризный, но незаменимый в обществе гость. Ну а Попеску не спускал глаз с Романо, который заметил это и понял, что ему не ускользнуть от бдительного ока соглядатая, иначе он рискует привести гестаповцев прямо к своим друзьям. Впрочем, он всегда знал, что спастись ему не суждено. Значит, остается одно: как можно дольше отвлекать внимание Попеску и эсэсовцев, чтобы самолет успел сесть и взлететь. В десять часов он решил вызвать огонь на себя и подошел к Попеску, который, безмятежно глядя из окна в сад, размышлял, не предложить ли Романо партию в шахматы. Романо схватил его за локоть, развернул на сто восемьдесят градусов, дал жестокую пощечину и обозвал предателем, нацистом, фашистским прихвостнем, точно камнями побивая продюсера этими и прочими оскорблениями, вслед за чем подтащил его к телефону. И дрожащий Попеску, сам не зная, что делает и говорит, доложил в гестапо: Роман Вилленберг, работающий ассистентом у фон Мекка, действительно сражается в Сопротивлении, но он, Попеску, не выпустит его из рук; что же касается самого фон Мекка и Ванды, они недавно звонили и меньше чем через час собираются вернуться домой. Изумленная Бубу, ошеломленная Мод и оба потерявших дар речи актера смотрели на эту сцену так, словно им показывали плохой фильм – плохо задуманный, плохо смонтированный, с плохим сюжетом, с плохими актерами, с плохим сценарием. Да и Романо почудилось то же самое.</w:t>
      </w:r>
    </w:p>
    <w:p>
      <w:pPr>
        <w:pStyle w:val="Normal"/>
        <w:rPr/>
      </w:pPr>
      <w:r>
        <w:rPr/>
        <w:t>Эсэсовцы приехали десять минут спустя, и свет фар, безжалостно заливший дом и сад, утвердил Романо в его предчувствиях. Теперь нужно было продержаться час, самое большее полтора, и заговорить как можно позже, а там кончено. И Константина он больше не увидит, с этим тоже было кончено.</w:t>
      </w:r>
    </w:p>
    <w:p>
      <w:pPr>
        <w:pStyle w:val="Normal"/>
        <w:rPr/>
      </w:pPr>
      <w:r>
        <w:rPr/>
        <w:t>В десять вечера Ванда поняла, что Романо не придет, а в десять двадцать, когда английский самолет мягко сел на луг и два сигнальных костра, разведенных макизарами, уже агонизировали во тьме, понял это и Константин. Добежав до люка, он помог подняться в самолет Оттингу, затем Ванде, а сам остался снаружи, глядя на них снизу; вихрь, поднятый пропеллером, трепал ему гриву, глаза блестели, – как у дикого кота, подумала Ванда.</w:t>
      </w:r>
    </w:p>
    <w:p>
      <w:pPr>
        <w:pStyle w:val="Normal"/>
        <w:rPr/>
      </w:pPr>
      <w:r>
        <w:rPr/>
        <w:t>– </w:t>
      </w:r>
      <w:r>
        <w:rPr/>
        <w:t>Ну, иди же! – позвала она.</w:t>
      </w:r>
    </w:p>
    <w:p>
      <w:pPr>
        <w:pStyle w:val="Normal"/>
        <w:rPr/>
      </w:pPr>
      <w:r>
        <w:rPr/>
        <w:t>– </w:t>
      </w:r>
      <w:r>
        <w:rPr/>
        <w:t>А Романо?.. – И Константин указал назад, на перелесок за полем, откуда должен был появиться, но не появился Романо.</w:t>
      </w:r>
    </w:p>
    <w:p>
      <w:pPr>
        <w:pStyle w:val="Normal"/>
        <w:rPr/>
      </w:pPr>
      <w:r>
        <w:rPr/>
        <w:t>– </w:t>
      </w:r>
      <w:r>
        <w:rPr/>
        <w:t>Господин фон Мекк, – сказал Оттинг, высунувшись из люка, – господин фон Мекк, вы, надеюсь, не собираетесь остаться здесь из-за этого мелкого террориста, да вдобавок явного педераста, этого мальчишки с крашеными волосами? Или собираетесь?</w:t>
      </w:r>
    </w:p>
    <w:p>
      <w:pPr>
        <w:pStyle w:val="Normal"/>
        <w:rPr/>
      </w:pPr>
      <w:r>
        <w:rPr/>
        <w:t>Ванда поспешно тронула Оттинга за колено, но Константин уже вдвинулся в кабину и пристально глянул Оттингу в глаза.</w:t>
      </w:r>
    </w:p>
    <w:p>
      <w:pPr>
        <w:pStyle w:val="Normal"/>
        <w:rPr/>
      </w:pPr>
      <w:r>
        <w:rPr/>
        <w:t>– </w:t>
      </w:r>
      <w:r>
        <w:rPr/>
        <w:t>Этот мелкий террорист и вдобавок явный педераст, – ответил он, – даст себя убить, для того чтобы вы, вот вы смогли потом единым махом убить миллионы людей, вам понятно? Он очень скоро погибнет из-за вас, господин доктор Оттинг…</w:t>
      </w:r>
    </w:p>
    <w:p>
      <w:pPr>
        <w:pStyle w:val="Normal"/>
        <w:rPr/>
      </w:pPr>
      <w:r>
        <w:rPr/>
        <w:t>Наступила пауза – если можно так выразиться, пронзительная пауза, настолько стремительно и оглушающе громко вращались пропеллеры, настолько сильно пилоту хотелось взлететь, настолько всем не терпелось увидеть, как он взлетит, настолько явственно ощущал Константин, что он словно врастает в землю, теряя способность двинуться и уйти и даже не зная, не понимая почему.</w:t>
      </w:r>
    </w:p>
    <w:p>
      <w:pPr>
        <w:pStyle w:val="Normal"/>
        <w:rPr/>
      </w:pPr>
      <w:r>
        <w:rPr/>
        <w:t>– </w:t>
      </w:r>
      <w:r>
        <w:rPr/>
        <w:t>Константин, – сказала Ванда, – умоляю тебя, поднимайся. Поднимайся же! Я не смогу жить без тебя, Константин… Иди сюда!</w:t>
      </w:r>
    </w:p>
    <w:p>
      <w:pPr>
        <w:pStyle w:val="Normal"/>
        <w:rPr/>
      </w:pPr>
      <w:r>
        <w:rPr/>
        <w:t>Но Константин качнул головой.</w:t>
      </w:r>
    </w:p>
    <w:p>
      <w:pPr>
        <w:pStyle w:val="Normal"/>
        <w:rPr/>
      </w:pPr>
      <w:r>
        <w:rPr/>
        <w:t>– </w:t>
      </w:r>
      <w:r>
        <w:rPr/>
        <w:t>Не могу, – сказал он. И тогда Оттинг, которого слова Константина ожгли, как пощечина, заставили отшатнуться, опять наклонился к нему. У него было лицо аскета, некрасивое, почти уродливое лицо альбиноса, но в этот миг оно осветилось благородным сочувствием.</w:t>
      </w:r>
    </w:p>
    <w:p>
      <w:pPr>
        <w:pStyle w:val="Normal"/>
        <w:rPr/>
      </w:pPr>
      <w:r>
        <w:rPr/>
        <w:t>– </w:t>
      </w:r>
      <w:r>
        <w:rPr/>
        <w:t>Я прошу у вас прощения, господин фон Мекк, – сказал он. – Я не знал, что это был такой близкий друг…</w:t>
      </w:r>
    </w:p>
    <w:p>
      <w:pPr>
        <w:pStyle w:val="Normal"/>
        <w:rPr/>
      </w:pPr>
      <w:r>
        <w:rPr/>
        <w:t>– </w:t>
      </w:r>
      <w:r>
        <w:rPr/>
        <w:t>Я тоже, – ответил Константин. И, сделав шаг назад, он махнул рукой. Самолет словно ждал именно этого жеста: он помчался вперед, оторвался от земли и, взмыв над лесом, исчез в ночном небе. В последнее мгновение Константину почудилось, будто он видит слезы, залившие лицо Ванды, как дождь, как ливневый дождь, как ливень слез, и безумное, острое сожаление о ее теле, голосе, глазах, нежности больно пронзило его с головы до ног. Шатаясь, побрел он к лесу, забрался в свой «Тальбот», поехал. Он ничего больше не понимал, не помнил, не видел – разве что эту нескончаемую дорогу, по которой, слегка виляя, мчалась его машина; он спешил, он торопился вернуться… к чему?.. неизвестно, но неостановимо рвался выполнить свой долг. Хотя бы теперь Константин фон Мекк знал наконец, что ему нужно свершить, пусть впереди его ждало самое худшее.</w:t>
      </w:r>
    </w:p>
    <w:p>
      <w:pPr>
        <w:pStyle w:val="Normal"/>
        <w:rPr/>
      </w:pPr>
      <w:r>
        <w:rPr/>
        <w:t>Он пронесся по засыпанной гравием аллее, громко хлопнул дверцей машины и сам же непроизвольно вытянулся по стойке «смирно», глядя на суету ординарцев, солдат, эсэсовцев и на блестящие дула винтовок в темноте сада. «Бедняжка Бубу!» – подумал он машинально и быстрым, упругим, четким шагом военного взошел по ступеням крыльца, куда сотни раз взбегал весело, как мальчишка, – взбегал вместе с Романо. Распахнув дверь, он одним движением руки отстранил скрещенные перед ним штыки часовых, подчинившихся этому повелительному жесту, которому добавили внушительности его огненная грива, рыжие усы и зеленые глаза. Пересекая просторный салон, он краем глаза заметил растерянную, растерзанную, растрепанную, всю в синяках Бубу Браганс: брошенная в кресло, в бесстыдной позе – на сей раз не по своей воле, – она тем не менее с бесстрашной дерзостью подмигнула ему и хрипло, как старая ворона, выкрикнула: «Хелло, Константин!» Не остановившись, Константин стремительно дошел до кабинета, где – он знал – творилось самое страшное. Он толкнул дверь, и солдаты, охраняющие ее, невольно расступились при виде его рыжеволосой грозной головы.</w:t>
      </w:r>
    </w:p>
    <w:p>
      <w:pPr>
        <w:pStyle w:val="Normal"/>
        <w:rPr/>
      </w:pPr>
      <w:r>
        <w:rPr/>
        <w:t>Константин гаркнул: «Хайль Гитлер!», вошел и, задвинув дверной засов, прислонился спиной к створке. Кабинет был погружен в полумрак; одна лишь настольная лампа на кронштейне, направленная в центр комнаты, безжалостным светом заливала стул, к которому было привязано то, что осталось от Романо. Он сидел, уронив голову на грудь, и Константин сперва увидел только белокурые крашеные пряди с явственно черными корнями – казалось, они успели отрасти с утра на добрый сантиметр. Рядом стояли двое немецких солдат в уже забрызганных кровью рубашках; дальше, у стола, расположились двое офицеров в безупречных мундирах – улыбающиеся, с сигаретами в зубах; фуражки их лежали на столе, по другую сторону которого жалкий, нелепый, как заблудившийся турист, в своих шортах и сандалиях дрожал зеленый от страха Попеску. Заслышав шум в дверях, один из офицеров схватился было за кобуру, но Константин шагнул в конус света, и под дулом его большого черного пистолета немец так и замер с протянутой рукой. Константин глядел на бессильно сникшие плечи и спину Романо. Тот чуть приподнял голову, и Константин увидел неописуемо страшное лицо; мутный, бессмысленный от боли взгляд с трудом нашел его, узнал – и в нем слабо блеснуло что-то похожее на любовь, великую и вечную, бессмертную любовь; в этих глазах светились мольба и благодарность, и немой приказ, и нежность, и еще что-то такое, что Константин всю жизнь жаждал увидеть в чьем-нибудь обращенном к нему взоре. И тогда он направил дуло пистолета на шею Романо – юную, гладкую, смуглую шею, к которой накануне лишь на миг прижался губами, не зная, что ему следовало бы ночь за ночью бодрствовать, любуясь, наслаждаясь, упиваясь этой нежной кожей, отыскивая жадным ртом и находя под ней неровный пульс самой любви. Константин выстрелил в самую середину шеи, в сонную артерию; брызнувшая фонтаном кровь залила обезображенное побоями лицо, голова медленно опустилась на грудь, свесились вниз белокурые пряди с черными корнями. Взвыли офицеры и солдаты, выкрикивая хриплые ругательства, но весь этот шум перекрыл нечеловеческий, заячий крик Попеску, простершего вперед руки, как будто он надеялся ладонями отгородиться от мстительных пуль Константина, словно у него еще осталось время и желание мстить, словно он еще помнил, что такое месть, словно он еще не забыл, кто такой Попеску.</w:t>
      </w:r>
    </w:p>
    <w:p>
      <w:pPr>
        <w:pStyle w:val="Normal"/>
        <w:rPr/>
      </w:pPr>
      <w:r>
        <w:rPr/>
        <w:t>За спиной Константина рухнула дверь, сорванная с петель; он испугался, что его опередят, и так резко сунул дуло пистолета в рот, что мушкой больно расцарапал себе верхнюю губу. Ощущение было неприятное. «И черт с ним!..» – еще успел он подумать, но тут оглушительный взрыв вдребезги разнес его череп; эха от него он уже не услышал.</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304" w:right="567" w:gutter="0" w:header="403" w:top="10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УФА-фильм</w:t>
      </w:r>
      <w:r>
        <w:rPr/>
        <w:t xml:space="preserve"> (Universumfilm Aktiegesellschaft) – германский киноконцерн, основанный в 1917 г. </w:t>
      </w:r>
      <w:r>
        <w:rPr>
          <w:i/>
          <w:iCs/>
        </w:rPr>
        <w:t>(Здесь и далее прим. перев.)</w:t>
      </w:r>
    </w:p>
    <w:p>
      <w:pPr>
        <w:pStyle w:val="FootNote"/>
        <w:rPr/>
      </w:pPr>
      <w:r>
        <w:rPr/>
      </w:r>
    </w:p>
  </w:footnote>
  <w:footnote w:id="3">
    <w:p>
      <w:pPr>
        <w:pStyle w:val="FootNote"/>
        <w:rPr/>
      </w:pPr>
      <w:r>
        <w:rPr>
          <w:rStyle w:val="FootnoteCharacters"/>
        </w:rPr>
        <w:footnoteRef/>
      </w:r>
      <w:r>
        <w:rPr/>
        <w:t xml:space="preserve"> </w:t>
      </w:r>
      <w:r>
        <w:rPr/>
        <w:t xml:space="preserve">Живо, быстрее! </w:t>
      </w:r>
      <w:r>
        <w:rPr>
          <w:i/>
          <w:iCs/>
        </w:rPr>
        <w:t>(англ.)</w:t>
      </w:r>
    </w:p>
    <w:p>
      <w:pPr>
        <w:pStyle w:val="FootNote"/>
        <w:rPr/>
      </w:pPr>
      <w:r>
        <w:rPr/>
      </w:r>
    </w:p>
  </w:footnote>
  <w:footnote w:id="4">
    <w:p>
      <w:pPr>
        <w:pStyle w:val="FootNote"/>
        <w:rPr/>
      </w:pPr>
      <w:r>
        <w:rPr>
          <w:rStyle w:val="FootnoteCharacters"/>
        </w:rPr>
        <w:footnoteRef/>
      </w:r>
      <w:r>
        <w:rPr/>
        <w:t xml:space="preserve"> </w:t>
      </w:r>
      <w:r>
        <w:rPr/>
        <w:t xml:space="preserve">Ну… продолжаем, прошу вас! </w:t>
      </w:r>
      <w:r>
        <w:rPr>
          <w:i/>
          <w:iCs/>
        </w:rPr>
        <w:t>(англ.)</w:t>
      </w:r>
    </w:p>
    <w:p>
      <w:pPr>
        <w:pStyle w:val="FootNote"/>
        <w:rPr/>
      </w:pPr>
      <w:r>
        <w:rPr/>
      </w:r>
    </w:p>
  </w:footnote>
  <w:footnote w:id="5">
    <w:p>
      <w:pPr>
        <w:pStyle w:val="FootNote"/>
        <w:rPr/>
      </w:pPr>
      <w:r>
        <w:rPr>
          <w:rStyle w:val="FootnoteCharacters"/>
        </w:rPr>
        <w:footnoteRef/>
      </w:r>
      <w:r>
        <w:rPr/>
        <w:t xml:space="preserve"> </w:t>
      </w:r>
      <w:r>
        <w:rPr/>
        <w:t xml:space="preserve">Сенсационная новость </w:t>
      </w:r>
      <w:r>
        <w:rPr>
          <w:i/>
          <w:iCs/>
        </w:rPr>
        <w:t>(англ.)</w:t>
      </w:r>
      <w:r>
        <w:rPr/>
        <w:t>.</w:t>
      </w:r>
    </w:p>
    <w:p>
      <w:pPr>
        <w:pStyle w:val="FootNote"/>
        <w:rPr/>
      </w:pPr>
      <w:r>
        <w:rPr/>
      </w:r>
    </w:p>
  </w:footnote>
  <w:footnote w:id="6">
    <w:p>
      <w:pPr>
        <w:pStyle w:val="FootNote"/>
        <w:rPr/>
      </w:pPr>
      <w:r>
        <w:rPr>
          <w:rStyle w:val="FootnoteCharacters"/>
        </w:rPr>
        <w:footnoteRef/>
      </w:r>
      <w:r>
        <w:rPr/>
        <w:t xml:space="preserve"> </w:t>
      </w:r>
      <w:r>
        <w:rPr/>
        <w:t>Средневековая сторожевая башня.</w:t>
      </w:r>
    </w:p>
    <w:p>
      <w:pPr>
        <w:pStyle w:val="FootNote"/>
        <w:rPr/>
      </w:pPr>
      <w:r>
        <w:rPr/>
      </w:r>
    </w:p>
  </w:footnote>
  <w:footnote w:id="7">
    <w:p>
      <w:pPr>
        <w:pStyle w:val="FootNote"/>
        <w:rPr/>
      </w:pPr>
      <w:r>
        <w:rPr>
          <w:rStyle w:val="FootnoteCharacters"/>
        </w:rPr>
        <w:footnoteRef/>
      </w:r>
      <w:r>
        <w:rPr/>
        <w:t xml:space="preserve"> </w:t>
      </w:r>
      <w:r>
        <w:rPr>
          <w:i/>
          <w:iCs/>
        </w:rPr>
        <w:t>Тобрук</w:t>
      </w:r>
      <w:r>
        <w:rPr/>
        <w:t xml:space="preserve"> – портовый город в Ливии, где в 1941–1942 гг. шли кровопролитные бои немцев с англичанами.</w:t>
      </w:r>
    </w:p>
    <w:p>
      <w:pPr>
        <w:pStyle w:val="FootNote"/>
        <w:rPr/>
      </w:pPr>
      <w:r>
        <w:rPr/>
      </w:r>
    </w:p>
  </w:footnote>
  <w:footnote w:id="8">
    <w:p>
      <w:pPr>
        <w:pStyle w:val="FootNote"/>
        <w:rPr/>
      </w:pPr>
      <w:r>
        <w:rPr>
          <w:rStyle w:val="FootnoteCharacters"/>
        </w:rPr>
        <w:footnoteRef/>
      </w:r>
      <w:r>
        <w:rPr/>
        <w:t xml:space="preserve"> </w:t>
      </w:r>
      <w:r>
        <w:rPr>
          <w:i/>
          <w:iCs/>
        </w:rPr>
        <w:t>Эдуар-Жан Вюйяр</w:t>
      </w:r>
      <w:r>
        <w:rPr/>
        <w:t xml:space="preserve"> (1868–1940) – французский художник, график и декоратор, чьи произведения отличаются мягкими пастельными тонами.</w:t>
      </w:r>
    </w:p>
    <w:p>
      <w:pPr>
        <w:pStyle w:val="FootNote"/>
        <w:rPr/>
      </w:pPr>
      <w:r>
        <w:rPr/>
      </w:r>
    </w:p>
  </w:footnote>
  <w:footnote w:id="9">
    <w:p>
      <w:pPr>
        <w:pStyle w:val="FootNote"/>
        <w:rPr/>
      </w:pPr>
      <w:r>
        <w:rPr>
          <w:rStyle w:val="FootnoteCharacters"/>
        </w:rPr>
        <w:footnoteRef/>
      </w:r>
      <w:r>
        <w:rPr/>
        <w:t xml:space="preserve"> </w:t>
      </w:r>
      <w:r>
        <w:rPr/>
        <w:t>Так во Франции называли людей, сотрудничавших с немецкими оккупантами.</w:t>
      </w:r>
    </w:p>
    <w:p>
      <w:pPr>
        <w:pStyle w:val="FootNote"/>
        <w:rPr/>
      </w:pPr>
      <w:r>
        <w:rPr/>
      </w:r>
    </w:p>
  </w:footnote>
  <w:footnote w:id="10">
    <w:p>
      <w:pPr>
        <w:pStyle w:val="FootNote"/>
        <w:rPr/>
      </w:pPr>
      <w:r>
        <w:rPr>
          <w:rStyle w:val="FootnoteCharacters"/>
        </w:rPr>
        <w:footnoteRef/>
      </w:r>
      <w:r>
        <w:rPr/>
        <w:t xml:space="preserve"> </w:t>
      </w:r>
      <w:r>
        <w:rPr/>
        <w:t>Герой написанной для детей повести Карло Коллоди «Приключения Пиноккио» (1883).</w:t>
      </w:r>
    </w:p>
    <w:p>
      <w:pPr>
        <w:pStyle w:val="FootNote"/>
        <w:rPr/>
      </w:pPr>
      <w:r>
        <w:rPr/>
      </w:r>
    </w:p>
  </w:footnote>
  <w:footnote w:id="11">
    <w:p>
      <w:pPr>
        <w:pStyle w:val="FootNote"/>
        <w:rPr/>
      </w:pPr>
      <w:r>
        <w:rPr>
          <w:rStyle w:val="FootnoteCharacters"/>
        </w:rPr>
        <w:footnoteRef/>
      </w:r>
      <w:r>
        <w:rPr/>
        <w:t xml:space="preserve"> </w:t>
      </w:r>
      <w:r>
        <w:rPr/>
        <w:t>Концлагерь для евреев на территории Франции.</w:t>
      </w:r>
    </w:p>
    <w:p>
      <w:pPr>
        <w:pStyle w:val="FootNote"/>
        <w:rPr/>
      </w:pPr>
      <w:r>
        <w:rPr/>
      </w:r>
    </w:p>
  </w:footnote>
  <w:footnote w:id="12">
    <w:p>
      <w:pPr>
        <w:pStyle w:val="FootNote"/>
        <w:rPr/>
      </w:pPr>
      <w:r>
        <w:rPr>
          <w:rStyle w:val="FootnoteCharacters"/>
        </w:rPr>
        <w:footnoteRef/>
      </w:r>
      <w:r>
        <w:rPr/>
        <w:t xml:space="preserve"> </w:t>
      </w:r>
      <w:r>
        <w:rPr/>
        <w:t xml:space="preserve">Долго вам пришлось ждать? </w:t>
      </w:r>
      <w:r>
        <w:rPr>
          <w:i/>
          <w:iCs/>
        </w:rPr>
        <w:t>(англ.)</w:t>
      </w:r>
    </w:p>
    <w:p>
      <w:pPr>
        <w:pStyle w:val="FootNote"/>
        <w:rPr/>
      </w:pPr>
      <w:r>
        <w:rPr/>
      </w:r>
    </w:p>
  </w:footnote>
  <w:footnote w:id="13">
    <w:p>
      <w:pPr>
        <w:pStyle w:val="FootNote"/>
        <w:rPr/>
      </w:pPr>
      <w:r>
        <w:rPr>
          <w:rStyle w:val="FootnoteCharacters"/>
        </w:rPr>
        <w:footnoteRef/>
      </w:r>
      <w:r>
        <w:rPr/>
        <w:t xml:space="preserve"> </w:t>
      </w:r>
      <w:r>
        <w:rPr>
          <w:i/>
          <w:iCs/>
        </w:rPr>
        <w:t>Берхтесгаден</w:t>
      </w:r>
      <w:r>
        <w:rPr/>
        <w:t xml:space="preserve"> – загородная резиденция Гитлера.</w:t>
      </w:r>
    </w:p>
    <w:p>
      <w:pPr>
        <w:pStyle w:val="FootNote"/>
        <w:rPr/>
      </w:pPr>
      <w:r>
        <w:rPr/>
      </w:r>
    </w:p>
  </w:footnote>
  <w:footnote w:id="14">
    <w:p>
      <w:pPr>
        <w:pStyle w:val="FootNote"/>
        <w:rPr/>
      </w:pPr>
      <w:r>
        <w:rPr>
          <w:rStyle w:val="FootnoteCharacters"/>
        </w:rPr>
        <w:footnoteRef/>
      </w:r>
      <w:r>
        <w:rPr/>
        <w:t xml:space="preserve"> </w:t>
      </w:r>
      <w:r>
        <w:rPr/>
        <w:t>«</w:t>
      </w:r>
      <w:r>
        <w:rPr>
          <w:i/>
          <w:iCs/>
        </w:rPr>
        <w:t>Книга джунглей</w:t>
      </w:r>
      <w:r>
        <w:rPr/>
        <w:t xml:space="preserve"> » написана английским поэтом и романистом Джозефом Редьярдом Киплингом (1865–1936).</w:t>
      </w:r>
    </w:p>
    <w:p>
      <w:pPr>
        <w:pStyle w:val="FootNote"/>
        <w:rPr/>
      </w:pPr>
      <w:r>
        <w:rPr/>
      </w:r>
    </w:p>
  </w:footnote>
  <w:footnote w:id="15">
    <w:p>
      <w:pPr>
        <w:pStyle w:val="FootNote"/>
        <w:rPr/>
      </w:pPr>
      <w:r>
        <w:rPr>
          <w:rStyle w:val="FootnoteCharacters"/>
        </w:rPr>
        <w:footnoteRef/>
      </w:r>
      <w:r>
        <w:rPr/>
        <w:t xml:space="preserve"> </w:t>
      </w:r>
      <w:r>
        <w:rPr>
          <w:i/>
          <w:iCs/>
        </w:rPr>
        <w:t>Рауль Дюфи</w:t>
      </w:r>
      <w:r>
        <w:rPr/>
        <w:t xml:space="preserve"> (1877–1953) – известный французский художник и график.</w:t>
      </w:r>
    </w:p>
    <w:p>
      <w:pPr>
        <w:pStyle w:val="FootNote"/>
        <w:rPr/>
      </w:pPr>
      <w:r>
        <w:rPr/>
      </w:r>
    </w:p>
  </w:footnote>
  <w:footnote w:id="16">
    <w:p>
      <w:pPr>
        <w:pStyle w:val="FootNote"/>
        <w:rPr/>
      </w:pPr>
      <w:r>
        <w:rPr>
          <w:rStyle w:val="FootnoteCharacters"/>
        </w:rPr>
        <w:footnoteRef/>
      </w:r>
      <w:r>
        <w:rPr/>
        <w:t xml:space="preserve"> </w:t>
      </w:r>
      <w:r>
        <w:rPr/>
        <w:t>Французский актер и драматург (1885–1957).</w:t>
      </w:r>
    </w:p>
    <w:p>
      <w:pPr>
        <w:pStyle w:val="FootNote"/>
        <w:rPr/>
      </w:pPr>
      <w:r>
        <w:rPr/>
      </w:r>
    </w:p>
  </w:footnote>
  <w:footnote w:id="17">
    <w:p>
      <w:pPr>
        <w:pStyle w:val="FootNote"/>
        <w:rPr/>
      </w:pPr>
      <w:r>
        <w:rPr>
          <w:rStyle w:val="FootnoteCharacters"/>
        </w:rPr>
        <w:footnoteRef/>
      </w:r>
      <w:r>
        <w:rPr/>
        <w:t xml:space="preserve"> </w:t>
      </w:r>
      <w:r>
        <w:rPr/>
        <w:t>Служба принудительных работ, отправляющая французов на работу в Германию.</w:t>
      </w:r>
    </w:p>
    <w:p>
      <w:pPr>
        <w:pStyle w:val="FootNote"/>
        <w:rPr/>
      </w:pPr>
      <w:r>
        <w:rPr/>
      </w:r>
    </w:p>
  </w:footnote>
  <w:footnote w:id="18">
    <w:p>
      <w:pPr>
        <w:pStyle w:val="FootNote"/>
        <w:rPr/>
      </w:pPr>
      <w:r>
        <w:rPr>
          <w:rStyle w:val="FootnoteCharacters"/>
        </w:rPr>
        <w:footnoteRef/>
      </w:r>
      <w:r>
        <w:rPr/>
        <w:t xml:space="preserve"> </w:t>
      </w:r>
      <w:r>
        <w:rPr/>
        <w:t>Отъезд кинокамеры.</w:t>
      </w:r>
    </w:p>
    <w:p>
      <w:pPr>
        <w:pStyle w:val="FootNote"/>
        <w:rPr/>
      </w:pPr>
      <w:r>
        <w:rPr/>
      </w:r>
    </w:p>
  </w:footnote>
  <w:footnote w:id="19">
    <w:p>
      <w:pPr>
        <w:pStyle w:val="FootNote"/>
        <w:rPr/>
      </w:pPr>
      <w:r>
        <w:rPr>
          <w:rStyle w:val="FootnoteCharacters"/>
        </w:rPr>
        <w:footnoteRef/>
      </w:r>
      <w:r>
        <w:rPr/>
        <w:t xml:space="preserve"> </w:t>
      </w:r>
      <w:r>
        <w:rPr>
          <w:i/>
          <w:iCs/>
        </w:rPr>
        <w:t>ФСС</w:t>
      </w:r>
      <w:r>
        <w:rPr/>
        <w:t xml:space="preserve"> – Французские внутренние силы движения Сопротивления.</w:t>
      </w:r>
    </w:p>
    <w:p>
      <w:pPr>
        <w:pStyle w:val="FootNote"/>
        <w:rPr/>
      </w:pPr>
      <w:r>
        <w:rPr/>
      </w:r>
    </w:p>
  </w:footnote>
  <w:footnote w:id="20">
    <w:p>
      <w:pPr>
        <w:pStyle w:val="FootNote"/>
        <w:rPr/>
      </w:pPr>
      <w:r>
        <w:rPr>
          <w:rStyle w:val="FootnoteCharacters"/>
        </w:rPr>
        <w:footnoteRef/>
      </w:r>
      <w:r>
        <w:rPr/>
        <w:t xml:space="preserve"> </w:t>
      </w:r>
      <w:r>
        <w:rPr>
          <w:i/>
          <w:iCs/>
        </w:rPr>
        <w:t>Эрнст Любич</w:t>
      </w:r>
      <w:r>
        <w:rPr/>
        <w:t xml:space="preserve"> (1892–1947) – немецкий, а позднее американский кинорежиссер.</w:t>
      </w:r>
    </w:p>
    <w:p>
      <w:pPr>
        <w:pStyle w:val="FootNote"/>
        <w:rPr/>
      </w:pPr>
      <w:r>
        <w:rPr/>
      </w:r>
    </w:p>
  </w:footnote>
  <w:footnote w:id="21">
    <w:p>
      <w:pPr>
        <w:pStyle w:val="FootNote"/>
        <w:rPr/>
      </w:pPr>
      <w:r>
        <w:rPr>
          <w:rStyle w:val="FootnoteCharacters"/>
        </w:rPr>
        <w:footnoteRef/>
      </w:r>
      <w:r>
        <w:rPr/>
        <w:t xml:space="preserve"> </w:t>
      </w:r>
      <w:r>
        <w:rPr/>
        <w:t>Школа актерского мастерства в Париже.</w:t>
      </w:r>
    </w:p>
    <w:p>
      <w:pPr>
        <w:pStyle w:val="FootNote"/>
        <w:rPr/>
      </w:pPr>
      <w:r>
        <w:rPr/>
      </w:r>
    </w:p>
  </w:footnote>
  <w:footnote w:id="22">
    <w:p>
      <w:pPr>
        <w:pStyle w:val="FootNote"/>
        <w:rPr/>
      </w:pPr>
      <w:r>
        <w:rPr>
          <w:rStyle w:val="FootnoteCharacters"/>
        </w:rPr>
        <w:footnoteRef/>
      </w:r>
      <w:r>
        <w:rPr/>
        <w:t xml:space="preserve"> </w:t>
      </w:r>
      <w:r>
        <w:rPr/>
        <w:t>Деревня Вассье-ан-Веркор с ее 76 жителями действительно была сожжена гитлеровцами в 1944 г.</w:t>
      </w:r>
    </w:p>
    <w:p>
      <w:pPr>
        <w:pStyle w:val="FootNote"/>
        <w:rPr/>
      </w:pPr>
      <w:r>
        <w:rPr/>
      </w:r>
    </w:p>
  </w:footnote>
  <w:footnote w:id="23">
    <w:p>
      <w:pPr>
        <w:pStyle w:val="FootNote"/>
        <w:rPr/>
      </w:pPr>
      <w:r>
        <w:rPr>
          <w:rStyle w:val="FootnoteCharacters"/>
        </w:rPr>
        <w:footnoteRef/>
      </w:r>
      <w:r>
        <w:rPr/>
        <w:t xml:space="preserve"> </w:t>
      </w:r>
      <w:r>
        <w:rPr>
          <w:i/>
          <w:iCs/>
        </w:rPr>
        <w:t>Ханс Аксель граф де Ферсен</w:t>
      </w:r>
      <w:r>
        <w:rPr/>
        <w:t xml:space="preserve"> (1755–1810) – шведский аристократ, влюбленный во французскую королеву Марию-Антуанетту и пытавшийся в 1791 г. организовать бегство королевской семьи из революционной Фран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Франсуаза Саган: «Рыбья кровь»</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940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Франсуаза Саган: «Рыбья кров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25:00Z</dcterms:created>
  <dc:creator>Франсуаза Саган</dc:creator>
  <dc:description/>
  <dc:language>en-US</dc:language>
  <cp:lastModifiedBy>FSV</cp:lastModifiedBy>
  <dcterms:modified xsi:type="dcterms:W3CDTF">2011-09-08T18:25:00Z</dcterms:modified>
  <cp:revision>2</cp:revision>
  <dc:subject/>
  <dc:title>Рыбья кровь</dc:title>
</cp:coreProperties>
</file>